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проект постановления Администрации Щёлк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«О внесении изменений в муниципальную программу городского посе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Щёлково «Культура городского поселения Щёлко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в нарушение пункта 25 Порядка разработки и реализации муниципальных программ городского поселения Щёлково, представленная пояснительная записка содержала не полное описание предлагаемых изменений в муниципальную программу. В ходе экспертизы выявленное нарушение устранено и в Контрольно-счётную палату городского округа Щёлково представлена пояснительная записка с полным и подробным описанием предлагаемых изменений в муниципальную програм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согласно информации, размещённой на официальном сайте Администрации городского округа Щёлково, к постановлению Администрации Щёлковского муниципального района от 28.02.2019 № 1025, которым утверждена новая редакция муниципальной программы, приложен паспорт муниципальной программы, в котором допущено несоответствие общего объёма финансирования муниципальной программы с объёмами финансирования, указанными в паспортах подпрограмм. В ходе проведения экспертизы выявленное несоответствие устран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следней уточнённой в ходе экспертизы редакции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ниципальной программы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ёлк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а городского поселения Щёлково» сроком реализации на 2017-2021 годы, утверждённой постановлением Администрации Щёлковского муниципального района от 28.02.2019 № 1025, общий объ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нсирования мероприятий программы на указанный период установле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е 1 005 598,06 тыс. руб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ом проекте муниципальной программы изменения внесены в части увеличения объёма финансирования мероприятий программы. Увеличение объёмов финансирования мероприятий программы за период 2017-2021 годы, по сравнению с последними утверждёнными показателями, предусмотрено на общую сумму 12 060,0 тыс. рублей за счёт средств внебюджетных источников.</w:t>
      </w:r>
    </w:p>
    <w:p>
      <w:pPr>
        <w:pStyle w:val="Normal"/>
        <w:autoSpaceDE w:val="false"/>
        <w:spacing w:lineRule="auto" w:line="360" w:before="0" w:after="0"/>
        <w:ind w:firstLine="5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изменение объёмов финансирования мероприятий программы за счёт бюджетных источников в разрезе подпрограмм предлагается только в 2019 году. Объёмы финансирования, предложенные в представленной редакции муниципальной программы, в целом не меняются. Изменения объёмов финансирования предлагаются только между подпрограммами, при этом они соответствуют объёмам финансирования, утвержденным решением Совета депутатов Щёлковского муниципального района от 26.02.2019 № 899/84-204-НПА.</w:t>
      </w:r>
    </w:p>
    <w:p>
      <w:pPr>
        <w:pStyle w:val="Normal"/>
        <w:autoSpaceDE w:val="false"/>
        <w:spacing w:lineRule="auto" w:line="360" w:before="0" w:after="0"/>
        <w:ind w:firstLine="5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постановления Администрации городского округа Щёлко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родского поселения Щёлково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«Муниципальное управление 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родском поселении Щёлково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ановлено, чт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сно последней утверждённой редакции муниципальной программы городского поселения Щёлково «Муниципальное управление в городском поселении Щёлково»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щий объём финансирования мероприятий программы за период 2018-2022 годы за счёт средств бюджета городского поселения Щёлково определён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8 158,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ом проекте муниципальной программы финансирование мероприятий в 2018-2022 годах предусмотрено в общей сумме 353 537,2 тыс. рублей, что на 55 379,0 тыс. рублей больше, чем в ранее утверждённой редакции данной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расходов на реализацию мероприятий программы в представленном проекте изменений предусмотрено на 2019-2021 годы по двум подпрограммам. В 2019 году планируется увеличить расходы на 500,0 тыс. рублей по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держка социально ориентированных некоммерческих организаций в городском поселении Щёлково». В 2020-2021г.г. предлагается увеличить расходы по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hy-AM" w:eastAsia="ru-RU"/>
        </w:rPr>
        <w:t>Обеспечивающая подпрограм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- 2021 годы на финансирование непредвиденных расходов по обеспечению финансовых обязательств городского поселения Щёлково в связи с решением вопросов местного значения на сумму 27 439,5 тыс. рублей ежегодн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яснительной запиской, проект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ое управление в городском поселении Щёлково» разработан в целях приведения финансирования мероприятий программы в 2019-2021 гг. в соответствие с параметрами бюджета городского поселения Щёлково, утвержденного решением Совета депутатов Щёлковского муниципального района от 26.02.2019 № 899/84-204-НПА «О внесении изменений в решение Совета депутатов городского поселения Щёлково Щёлковского муниципального района «О бюджете городского поселения Щёлково Щёлковского муниципального района Московской области на 2019 год и на плановый период 2020 и 2021 годов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дения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Администрации городского округа Щёлко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Щёлко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Муниципальное управлен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м поселении Щёлко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о, что финансовое обеспечение мероприятий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Муниципальное управлен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м поселении Щёлко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резе подпрограмм, основных мероприятий и источников финансирования в 2019, 2020 и 2021 годах соответствует показателям утверждённого бюджета городского поселения Щёлко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постановления Администрации городского округа Щёлко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родского поселения Щёлково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инженерной инфраструктуры и энергоэффективности на территории городского поселения Щёлк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о, что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йствующая редакция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Щёлко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нженерной инфраструктуры и энергоэффективности на территории городского поселения Щёлково» утверждена постановлением Администрации Щёлковского муниципального района от 06.02.2019 № 116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ом проекте муниципальной программы в новой редакции внесены изменения в части увелич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а финансирования мероприятий программы</w:t>
      </w:r>
      <w:bookmarkStart w:id="0" w:name="OLE_LINK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ие финансирования мероприятий программы по сравнению с последними утверждёнными показателями предусмотрено на общую сумму 1 050 340,73 тыс. рублей и только за счёт средств бюджета Москов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2019, 2020 и 2021 годах по трем подпрограммам, в том числ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сточных вод» на сумму 53 025,0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оздание условий для обеспечения качественными жилищно-коммунальными услугами» на сумму 819 115,73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Энергосбережение и повышение энергетической эффективности» на сумму 178 20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информации, указанной в пояснительной записке, представленные изменения вносятся с целью приведения финансового обеспечения программы в соответствие с параметрами бюджета городского поселения Щёлк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решением Совета депутатов Щёлковского муниципального района от 26.02.2019 № 899/84-204-НПА «О внесении изменений в решение Совета депутатов городского поселения Щёлково Щёлковского муниципального района «О бюджете городского поселения Щёлково Щёлковского муниципального района Московской области на 2019 год и на плановый период 2020 и 2021 годов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в соответствие с мероприятиями государственной программы Московской области "Развитие инженерной инфраструктуры и энергоэффективности» на 2018-2024 годы, утверждённой постановлением Правительства Московской области от 17.10.2017 № 863/38 (с изменениям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установлено, что в 2019-2021 год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изменения общего объёма финансирова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тся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менения за счёт средств бюджета городского поселения Щёлково, которые состоят в перемещении финансовых средств между мероприятиями подпрограм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сточных вод» и «Создание условий для обеспечения качественными жилищно-коммунальными услугам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дения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Администрации городского округа Щёлко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Щёлко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нженерной инфраструктуры и энергоэффективности на территории городского поселения Щёлков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финансовое обеспечение мероприятий данной муниципальной программы в разрезе подпрограмм, основных мероприятий и источников финансирования в 2019, 2020 и 2021 годах соответствует показателям утверждённого бюджета городского поселения Щёлко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постановления Администрации городского округа Щёлко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родского поселения Щёлков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городского поселения Щёл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Развитие и функционирование дорожно-транспортного комплекса городского поселения Щёлково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установлено, что согласно последней редак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ского поселения Щёлк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и функционирование дорожно-транспортного комплекса городского поселения Щёлково</w:t>
      </w:r>
      <w:r>
        <w:rPr>
          <w:rStyle w:val="FontStyle11"/>
          <w:b w:val="false"/>
          <w:sz w:val="28"/>
          <w:szCs w:val="28"/>
        </w:rPr>
        <w:t>», о</w:t>
      </w:r>
      <w:r>
        <w:rPr>
          <w:rStyle w:val="FontStyle11"/>
          <w:b w:val="false"/>
          <w:color w:val="000000"/>
          <w:sz w:val="28"/>
          <w:szCs w:val="28"/>
        </w:rPr>
        <w:t xml:space="preserve">бщий объём финансирования мероприятий программы за период 2017-2021 годы определён в сумме </w:t>
      </w:r>
      <w:r>
        <w:rPr>
          <w:rStyle w:val="FontStyle11"/>
          <w:b w:val="false"/>
          <w:sz w:val="28"/>
          <w:szCs w:val="28"/>
        </w:rPr>
        <w:t xml:space="preserve">1 732 246,3 </w:t>
      </w:r>
      <w:r>
        <w:rPr>
          <w:rStyle w:val="FontStyle11"/>
          <w:b w:val="false"/>
          <w:color w:val="000000"/>
          <w:sz w:val="28"/>
          <w:szCs w:val="28"/>
        </w:rPr>
        <w:t xml:space="preserve">тыс. рублей. </w:t>
      </w:r>
      <w:r>
        <w:rPr>
          <w:rStyle w:val="FontStyle11"/>
          <w:b w:val="false"/>
          <w:sz w:val="28"/>
          <w:szCs w:val="28"/>
        </w:rPr>
        <w:t>В представленном проекте муниципальной программы финансирование мероприятий в 2017-2021 годах предусмотрено в общей сумме 1 781 256,3 тыс. рубле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зменение финансирования мероприятий программы по сравнению с последними утверждёнными показателями, предусмотрено на общую сумму 49 010,0 тыс. рублей. Увеличение финансирования за счёт средств бюджета Московской области планируется в сумме 30 110,0 тыс. рублей. 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ирование</w:t>
      </w:r>
      <w:r>
        <w:rPr>
          <w:rStyle w:val="FontStyle11"/>
          <w:b w:val="false"/>
          <w:sz w:val="28"/>
          <w:szCs w:val="28"/>
        </w:rPr>
        <w:t xml:space="preserve"> расходов по мероприятиям программы за счёт средств бюджета городского поселения Щелково предлагается увеличить на сумму 18 900,0 тыс. рублей. Изменение расходов на реализацию мероприятий программы в представленном проекте изменений предусмотрено только на 2019 год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1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зменения объёмов финансирования муниципальной программы предлагается произвести только по подпрограмме «Развитие дорожного хозяйства» по следующим мероприят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 по мероприятию 2.2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расходы на сумму 30 110,0 тыс. рублей </w:t>
      </w:r>
      <w:r>
        <w:rPr>
          <w:rStyle w:val="FontStyle11"/>
          <w:b w:val="false"/>
          <w:sz w:val="28"/>
          <w:szCs w:val="28"/>
        </w:rPr>
        <w:t>за счёт межбюджетных трансфертов из бюджета Московской области на софинансирование работ по капитальному ремонту дорог и ремонту автомобильных дорог общего пользования местного значения (Уведомление Министерства финансов Московской области от 22.01.2019 № 851/0031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по мероприятию 5.1.3 планируется увеличение объёма субсидии на финансовое обеспечение выполнения муниципального задания МУ ГПЩ «Служба озеленения и благоустройства» на сумму 18 900,0 тыс. руб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яснительной запиской, проект изменений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и функционирование дорожно-транспортного комплекса городского поселения Щёлково</w:t>
      </w:r>
      <w:r>
        <w:rPr>
          <w:rStyle w:val="FontStyle1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работан в целях приведения финансирования мероприятий программы в 2019 году в соответствие с параметрами бюджета городского поселения Щёлково, утвержденного решением Совета депутатов Щёлковского муниципального района от 26.02.2019 № 899/84-204-НПА «О внесении изменений в решение Совета депутатов городского поселения Щёлково Щёлковского муниципального района «О бюджете городского поселения Щёлково Щёлковского муниципального района Московской области на 2019 год и на плановый период 2020 и 2021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экспертизы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ородского округа Щёлково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Щёлк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и функционирование дорожно-транспортного комплекса городского поселения Щёлково</w:t>
      </w:r>
      <w:r>
        <w:rPr>
          <w:rStyle w:val="FontStyle11"/>
          <w:sz w:val="28"/>
          <w:szCs w:val="28"/>
        </w:rPr>
        <w:t>»</w:t>
      </w:r>
      <w:r>
        <w:rPr>
          <w:rStyle w:val="FontStyle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, финансовое обеспечение мероприятий данной муниципальной программы в разрезе подпрограмм, основных мероприятий и источников финансирования в 2019, 2020 и 2021 годах соответствует показателям утверждённого бюджета городского поселения Щёлков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постановления Администрации городского округа Щёлко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родского поселения Щёлков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Формирование современной городской среды»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становлено</w:t>
      </w:r>
      <w:r>
        <w:rPr>
          <w:rStyle w:val="FontStyle11"/>
          <w:b w:val="false"/>
          <w:i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что</w:t>
      </w:r>
      <w:r>
        <w:rPr>
          <w:rStyle w:val="FontStyle11"/>
          <w:b w:val="false"/>
          <w:i/>
          <w:sz w:val="28"/>
          <w:szCs w:val="28"/>
        </w:rPr>
        <w:t xml:space="preserve"> с</w:t>
      </w:r>
      <w:r>
        <w:rPr>
          <w:rStyle w:val="FontStyle11"/>
          <w:b w:val="false"/>
          <w:sz w:val="28"/>
          <w:szCs w:val="28"/>
        </w:rPr>
        <w:t xml:space="preserve">огласно последней редак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Style w:val="FontStyle11"/>
          <w:b w:val="false"/>
          <w:sz w:val="28"/>
          <w:szCs w:val="28"/>
        </w:rPr>
        <w:t>, о</w:t>
      </w:r>
      <w:r>
        <w:rPr>
          <w:rStyle w:val="FontStyle11"/>
          <w:b w:val="false"/>
          <w:color w:val="000000"/>
          <w:sz w:val="28"/>
          <w:szCs w:val="28"/>
        </w:rPr>
        <w:t xml:space="preserve">бщий объём финансирования мероприятий программы за период 2018-2022 годы определён в сумме </w:t>
      </w:r>
      <w:r>
        <w:rPr>
          <w:rStyle w:val="FontStyle11"/>
          <w:b w:val="false"/>
          <w:sz w:val="28"/>
          <w:szCs w:val="28"/>
        </w:rPr>
        <w:t>2 083 709,45 тыс. рублей</w:t>
      </w:r>
      <w:r>
        <w:rPr>
          <w:rStyle w:val="FontStyle11"/>
          <w:b w:val="false"/>
          <w:color w:val="000000"/>
          <w:sz w:val="28"/>
          <w:szCs w:val="28"/>
        </w:rPr>
        <w:t xml:space="preserve">. </w:t>
      </w:r>
      <w:r>
        <w:rPr>
          <w:rStyle w:val="FontStyle11"/>
          <w:b w:val="false"/>
          <w:sz w:val="28"/>
          <w:szCs w:val="28"/>
        </w:rPr>
        <w:t xml:space="preserve">В представленном проекте муниципальной программы финансирование мероприятий в 2018-2022 годах предусмотрено в общей сумме 2 083 917,39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зменение финансирования мероприятий программы за период 2018-2022 годы, по сравнению с последними утверждёнными показателями, предусмотрено на общую сумму 207,94 тыс. рублей. При этом предусмотрено увеличение финансирования за счёт средств бюджета Московской области на сумму 19 107,94 тыс. рублей. 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ирование</w:t>
      </w:r>
      <w:r>
        <w:rPr>
          <w:rStyle w:val="FontStyle11"/>
          <w:b w:val="false"/>
          <w:sz w:val="28"/>
          <w:szCs w:val="28"/>
        </w:rPr>
        <w:t xml:space="preserve"> расходов по мероприятиям программы за счёт средств бюджета городского поселения Щелково предлагается уменьшить на сумму 18 900,0 тыс. рублей. Изменения финансирования программы за счёт средств федерального бюджета не планиру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>В представлен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е изменение финансирования муниципальной программы предусмотрено только на 2019 год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величение объемов финансирования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в 2019 году за счёт средств бюджета Московской области предлагается произвести на общую сумму 19 107,94 тыс. рублей </w:t>
      </w:r>
      <w:r>
        <w:rPr>
          <w:bCs/>
          <w:color w:val="000000"/>
          <w:sz w:val="28"/>
          <w:szCs w:val="28"/>
        </w:rPr>
        <w:t>по двум подпрограммам, в том числе: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«</w:t>
      </w:r>
      <w:r>
        <w:rPr>
          <w:color w:val="000000"/>
          <w:sz w:val="28"/>
          <w:szCs w:val="28"/>
        </w:rPr>
        <w:t>Комфортная городская среда</w:t>
      </w:r>
      <w:r>
        <w:rPr>
          <w:sz w:val="28"/>
          <w:szCs w:val="28"/>
        </w:rPr>
        <w:t xml:space="preserve">» на сумму </w:t>
      </w:r>
      <w:r>
        <w:rPr>
          <w:bCs/>
          <w:color w:val="000000"/>
          <w:sz w:val="28"/>
          <w:szCs w:val="28"/>
        </w:rPr>
        <w:t xml:space="preserve">4 860,0 </w:t>
      </w:r>
      <w:r>
        <w:rPr>
          <w:sz w:val="28"/>
          <w:szCs w:val="28"/>
        </w:rPr>
        <w:t>тыс. рублей за счёт межбюджетных трансфертов на приобретение техники для нужд благоустройства территории муниципальных образований Московской области (Уведомление Министерства экономики и финансов Московской области от 23.01.2019 № 004/36);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Создание условий для обеспечения комфортного проживания жителей многоквартирных домов городского поселения Щёлково» на общую сумму 19 107,94 тыс. рублей</w:t>
      </w:r>
      <w:r>
        <w:rPr>
          <w:sz w:val="28"/>
          <w:szCs w:val="28"/>
        </w:rPr>
        <w:t xml:space="preserve"> за счёт межбюджетных трансфертов</w:t>
      </w:r>
      <w:r>
        <w:rPr>
          <w:color w:val="000000"/>
          <w:sz w:val="28"/>
          <w:szCs w:val="28"/>
        </w:rPr>
        <w:t xml:space="preserve">, из них на ремонт подъездов в многоквартирных домах - 5 835,69 тыс. рублей (Уведомление </w:t>
      </w:r>
      <w:r>
        <w:rPr>
          <w:sz w:val="28"/>
          <w:szCs w:val="28"/>
        </w:rPr>
        <w:t>Министерства экономики и финансов Московской области от 23.01.2019 № 004/31); на установку камер видеонаблюдения в подъездах многоквартирных домов – 8 412,05 тыс. рублей (Уведомление Министерства экономики и финансов Московской области от 23.01.2019 № 004/30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ёт средств бюджета городского поселения Щёлково в 2019 году предусмотрено уменьшение объёмов финансирования расходов в связи с перемещением средств из данной муниципальной программы, из подпрограммы </w:t>
      </w:r>
      <w:r>
        <w:rPr>
          <w:rStyle w:val="FontStyle1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фортная городская среда</w:t>
      </w:r>
      <w:r>
        <w:rPr>
          <w:rFonts w:cs="Times New Roman" w:ascii="Times New Roman" w:hAnsi="Times New Roman"/>
          <w:sz w:val="28"/>
          <w:szCs w:val="28"/>
        </w:rPr>
        <w:t xml:space="preserve">», в подпрограмму </w:t>
      </w:r>
      <w:r>
        <w:rPr>
          <w:rStyle w:val="FontStyle11"/>
          <w:b w:val="false"/>
          <w:sz w:val="28"/>
          <w:szCs w:val="28"/>
        </w:rPr>
        <w:t>«Развитие дорожного хозяйства» муниципальной программы городского поселения Щёл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и функционирование дорожно-транспортного комплекса городского поселения Щёлково</w:t>
      </w:r>
      <w:r>
        <w:rPr>
          <w:rStyle w:val="FontStyle11"/>
          <w:b w:val="false"/>
          <w:sz w:val="28"/>
          <w:szCs w:val="28"/>
        </w:rPr>
        <w:t>», всего на сумму</w:t>
      </w:r>
      <w:r>
        <w:rPr>
          <w:rFonts w:cs="Times New Roman" w:ascii="Times New Roman" w:hAnsi="Times New Roman"/>
          <w:sz w:val="28"/>
          <w:szCs w:val="28"/>
        </w:rPr>
        <w:t xml:space="preserve"> 18 900,0 тыс. рублей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Кроме того, установлено, что в 2019 году изменения за счёт средств бюджета Щёлковского муниципального района состоят в перемещении финансовых средств в сумме 5 600,0 тыс. рублей из подпрограммы</w:t>
      </w:r>
      <w:r>
        <w:rPr>
          <w:rStyle w:val="FontStyle1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Комфортная городская среда</w:t>
      </w:r>
      <w:r>
        <w:rPr>
          <w:sz w:val="28"/>
          <w:szCs w:val="28"/>
        </w:rPr>
        <w:t>» в подпрограмму «</w:t>
      </w:r>
      <w:r>
        <w:rPr>
          <w:color w:val="000000"/>
          <w:sz w:val="28"/>
          <w:szCs w:val="28"/>
        </w:rPr>
        <w:t>Благоустройство территорий городского поселения Щёлково</w:t>
      </w:r>
      <w:r>
        <w:rPr>
          <w:sz w:val="28"/>
          <w:szCs w:val="28"/>
        </w:rPr>
        <w:t xml:space="preserve">», а также перемещении средств между мероприятиями подпрограмм </w:t>
      </w:r>
      <w:r>
        <w:rPr>
          <w:rStyle w:val="FontStyle11"/>
          <w:b w:val="false"/>
          <w:sz w:val="28"/>
          <w:szCs w:val="28"/>
        </w:rPr>
        <w:t xml:space="preserve">без изменения общего объёма финансирования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информации, указанной в пояснительной записке, представленные изменения вносятся с целью приведения финансового обеспечения программы в соответствие с параметрами бюджета городского поселения Щёлково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Совета депутатов Щёлковского муниципального района от 26.02.2019 № 899/84-204-НПА «О внесении изменений в решение Совета депутатов городского поселения Щёлково Щёлковского муниципального района «О бюджете городского поселения Щёлково Щёлковского муниципального района Московской области на 2019 год и на плановый период 2020 и 2021 годов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экспертизы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Щёлко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Щёлк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</w:t>
      </w:r>
      <w:r>
        <w:rPr>
          <w:rStyle w:val="FontStyle1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финансовое обеспечение мероприяти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</w:t>
      </w:r>
      <w:r>
        <w:rPr>
          <w:rStyle w:val="FontStyle1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подпрограмм, основных мероприятий и источников финансирования в 2019, 2020 и 2021 годах соответствует показателям утверждённого бюджета городского поселения Щёлково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426" w:leader="none"/>
        </w:tabs>
        <w:spacing w:lineRule="auto" w:line="360"/>
        <w:ind w:left="-142" w:firstLine="851"/>
        <w:jc w:val="both"/>
        <w:outlineLvl w:val="7"/>
        <w:rPr/>
      </w:pPr>
      <w:r>
        <w:rPr>
          <w:i/>
          <w:sz w:val="28"/>
          <w:szCs w:val="28"/>
        </w:rPr>
        <w:t xml:space="preserve">При проведении экспертизы проектов решений Совета депутатов городского округа Щёлково Московской области: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426" w:leader="none"/>
        </w:tabs>
        <w:spacing w:lineRule="auto" w:line="360"/>
        <w:ind w:left="-142" w:firstLine="709"/>
        <w:jc w:val="both"/>
        <w:outlineLvl w:val="7"/>
        <w:rPr/>
      </w:pPr>
      <w:r>
        <w:rPr>
          <w:color w:val="000000"/>
          <w:sz w:val="28"/>
          <w:szCs w:val="28"/>
        </w:rPr>
        <w:t>- «О внесении изменений в решение Совета депутатов городского поселения Щёлково Щёлковского муниципального района Московской области «О бюджете городского поселения Щёлково Щёлковского муниципального района Московской области на 2019 год и на плановый период 2020 и 2021 годов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внесении изменений в решение Совета депутатов городского поселения Фряново Щёлковского муниципального района Московской области «О бюджете городского поселения Фряново на 2019 год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внесении изменений в решение Совета депутатов городского поселения Монино «О бюджете городского поселения Монино на 2019 год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внесении изменений в решение Совета депутатов сельского поселения Трубинское Щёлковского муниципального района Московской области «О бюджете сельского поселения Трубинское Щёлковского муниципального района Московской области на 2019 год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внесении изменений в решение Совета депутатов городского поселения Загорянский Щёлковского муниципального района Московской области «О бюджете городского поселения Загорянский на 2019 год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внесении изменений в решение Совета депутатов сельского поселения Огудневское Щёлковского муниципального района Московской области «О бюджете сельского поселения Огудневское на 2019 год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внесении изменений в решение Совета депутатов сельского поселения Гребневское Щёлковского муниципального района Московской области «О бюджете сельского поселения Гребневское на 2019 год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внесении изменений в решение Совета депутатов сельского поселения Медвежье-Озёрское Щёлковского муниципального района Московской области «О бюджете сельского поселения Медвежье-Озёрское Щёлковского муниципального района Московской области на 2019 год», установлено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ленных проектах предусмотрены изменения наименований главных администраторов доходов бюджетов и главных администраторов </w:t>
      </w: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ов поселений. Предлагается переименовать Администрацию Щёлковского муниципального района, Комитет по культуре и туризму Администрации Щёлковского муниципального района, Комитет по физической культуре, спорту и работе с молодежью Администрации Щёлковского муниципального района, Финансовое управление Администрации Щёлковского муниципального района, соответственно, в Администрацию городского округа Щёлково Московской области, Комитет по культуре и туризму Администрации городского округа Щёлково Московской области, Комитет по физической культуре, спорту и работе с молодежью Администрации городского округа Щёлково Московской области, Финансовое управление Администрации городского округа Щёлково Московской области для исполнения полномочий по администрированию доходов и источников внутреннего финансирования дефицита бюджетов по закрепленным источникам доходов и источникам внутреннего финансирования дефицита бюджетов пос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решений Совета депутатов Щёлковского муниципального района от 19.03.2019 № 919/85 - Администрация Щёлковского муниципального района переименована в Администрацию городского округа Щёл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нтрольно-счётной палатой указано на возможность внесения указанных изменений в части изменения наименований Комитета по культуре и туризму Администрации Щёлковского муниципального района, Комитета по физической культуре, спорту и работе с молодежью Администрации Щёлковского муниципального района и Финансового управления Администрации Щёлковского муниципального района только после принятия Решения Совета депутатов городского округа Щёлково Московской области о их переименов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ходе проведения экспертиз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ставленных </w:t>
      </w:r>
      <w:r>
        <w:rPr>
          <w:rFonts w:cs="Times New Roman" w:ascii="Times New Roman" w:hAnsi="Times New Roman"/>
          <w:sz w:val="28"/>
          <w:szCs w:val="28"/>
        </w:rPr>
        <w:t xml:space="preserve">проектах изменений в бюджеты городских поселений Монино, Фряново, Загорянский и сельских посе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бинское, Гребневское, Медвежье-Озерское и Огудневское</w:t>
      </w:r>
      <w:r>
        <w:rPr>
          <w:rFonts w:cs="Times New Roman" w:ascii="Times New Roman" w:hAnsi="Times New Roman"/>
          <w:sz w:val="28"/>
          <w:szCs w:val="28"/>
        </w:rPr>
        <w:t xml:space="preserve"> на 2019 год не предусмотр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ение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бюджетов (доходы, расходы, дефицит бюдже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овой части проекта реш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овета депутатов городского округа Щёлково Московской области «О внесении изменений в решение Совета депутатов городского поселения Загорянский Щёлковского муниципального района Московской области «О бюджете городского поселения Загорянский на 2019 год» предлаг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ю 22 изложить в новой редакции. Данное изменение предусмотрено в связи с планируемым заключением договора пожертвования с МУП ЩМР «Межрайонный Щёлковский Водокана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лагаемых изменениях бюджета городского поселения Щёлково на 2019 год предлагается доходную часть бюджета уменьшить на 124 800,0 тыс. рублей, расходную - на 104 114,5 тыс. рублей, дефицит бюджета установить в размере 20 685,5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 году доходную часть бюджета предлагается уменьшить на 39 048,0 тыс. рублей, расходную - на 39 048,0 тыс. рублей (с учётом условно утверждённых расходов), дефицит бюджета установить в размере 23 648,4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году доходную часть бюджета предлагается увеличить на 179 978,0 тыс. рублей, расходную - на 179 978,0 тыс. рублей (с учётом условно утверждённых расходов), дефицит бюджета установить в размере 48 541,4 тыс. рубл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несении изменений в бюджет учтено увеличение объёма безвозмездных поступлений из бюджетов других уровней, наличие остатка денежных средств на счёте местного бюджета и перемещение ранее утверждённых бюджетных ассигнований между разде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городского округа Щёлково </w:t>
      </w:r>
      <w:r>
        <w:rPr>
          <w:rFonts w:cs="Times New Roman" w:ascii="Times New Roman" w:hAnsi="Times New Roman"/>
          <w:sz w:val="28"/>
          <w:szCs w:val="28"/>
        </w:rPr>
        <w:t xml:space="preserve">на изменения бюджетов восьми поселений в целом соответствуют нормам бюджетного законодательства, в связи с ч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ётной палатой городского округа Щёлково Московской области предложено вынести вышеуказанные проекты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городского округа Щёлков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5:00Z</dcterms:created>
  <dc:creator>Касьянович</dc:creator>
  <dc:description/>
  <cp:keywords/>
  <dc:language>en-US</dc:language>
  <cp:lastModifiedBy>Касьянович</cp:lastModifiedBy>
  <dcterms:modified xsi:type="dcterms:W3CDTF">2019-04-29T14:24:00Z</dcterms:modified>
  <cp:revision>11</cp:revision>
  <dc:subject/>
  <dc:title/>
</cp:coreProperties>
</file>