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УТВЕРЖДЕНО </w:t>
      </w:r>
    </w:p>
    <w:p>
      <w:pPr>
        <w:pStyle w:val="Normal"/>
        <w:ind w:left="5103" w:hanging="0"/>
        <w:rPr/>
      </w:pPr>
      <w:r>
        <w:rPr/>
        <w:t>приказом председателя Контрольно-счётной палаты городского округа Щёлково от 25.12.2019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Этической комиссии Контрольно-счё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Щёлково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б Этической комиссии Контрольно-счётной палаты городского округа Щёлково Московской области (далее по тексту – Положение), разработанное в соответствии с Положением о Контрольно-счётной палате городского округа Щёлково Московской области (далее – Контрольно-счётная палата) и с Кодексом этики и служебного поведения сотрудников контрольно-счётных органов Московской области, определяет задачи, полномочия и порядок ее деятельност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Этическая комиссия Контрольно-счётной палаты городского округа Щёлково Московской области (далее по тексту – Этическая комиссия) создается по приказу председателя Контрольно-счётной палаты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Этическая комиссия руководству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- законодательством Российской Федерации и Московской области, Уставом </w:t>
      </w:r>
      <w:r>
        <w:rPr/>
        <w:t xml:space="preserve">городского округа Щёлково </w:t>
      </w:r>
      <w:r>
        <w:rPr>
          <w:color w:val="000000"/>
        </w:rPr>
        <w:t>Московской области, Положением о Контрольно-счетной палате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настоящим Положе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Кодексом этики и служебного поведения сотрудников контрольно-счётных органов Московской области (далее по тексту – Кодекс этики и служебного поведения), утвержденного решением № 2 Совета контрольно-счётной органов при Контрольно-счётной палате Московской области от 25.12.2014 года.</w:t>
      </w:r>
    </w:p>
    <w:p>
      <w:pPr>
        <w:pStyle w:val="Normal"/>
        <w:spacing w:lineRule="auto" w:line="360"/>
        <w:ind w:firstLine="720"/>
        <w:jc w:val="both"/>
        <w:rPr>
          <w:iCs/>
        </w:rPr>
      </w:pPr>
      <w:r>
        <w:rPr>
          <w:iCs/>
        </w:rPr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Задачи Этической комиссии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Этической комиссии являются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йствие достижению цели Кодекса этики и служебного поведения — установление этических норм и принципов, правил профессионального поведения и взаимоотношений сотрудников Контрольно-счетной палаты для достойного выполнения ими своего профессионального долга;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ение этических конфликтов, оказание помощи, в том числе конфиденциальными консультациями с целью обеспечения благоприятного морально-психологического климата в трудовом коллективе Контрольно-счетной палаты.</w:t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Полномочия Этической комиссии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зучение, обобщение и распространение опыта контрольно-счетных органов Российской Федерации и муниципальных образований Московской области по внедрению принципов Кодекса этики и служебного поведения в практику своей деятельности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ступивших в Этическую комиссию писем и заявлений сотрудников Контрольно-счетной палаты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внесение на рассмотрение Этической комиссией предложений по вопросам соблюдения норм Кодекса этики и служебного поведения в работе Контрольно-счетной палаты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 поручению председателя Контрольно-счётной палаты вопросов, связанных с фактами нарушения этических норм и требований Кодекса этики и служебного поведения работниками Контрольно-счетной палаты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Проведение, при необходимости, проверок фактов нарушения этических норм в коллективе Контрольно-счетной палаты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Этическая комиссия в соответствии с решением о проведении проверки фактов нарушения этических норм вправе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привлечь специалистов в соответствующих областях (права, управления, экономической безопасности и других)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пригласить для заслушивания заявителей и других лиц, информация которых поможет выяснить все необходимые обстоятельства и принять объективное решение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Этическая комиссия к нарушителю Кодекса этики и служебного поведения может: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ить различные меры воздействия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вынести моральное осуждение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дать рекомендацию по исправлению своего поведе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нести заключение о несоответствии данного сотрудника высокому статусу представителя органов государственного контроля за совершение проступка, позорящего честь и достоинство сотрудника контрольно-счетного органа, подрывающего авторитет контрольно-счет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ческая комиссия может рекомендовать председателю Контрольно-счётной палаты принять по отношению к работнику, допустившему факты нарушения этических норм и требований </w:t>
      </w:r>
      <w:r>
        <w:rPr>
          <w:rFonts w:cs="Times New Roman" w:ascii="Times New Roman" w:hAnsi="Times New Roman"/>
          <w:sz w:val="24"/>
          <w:szCs w:val="24"/>
        </w:rPr>
        <w:t>Кодекса этики и служебного п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одну из следующих мер общественного воздейств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дложить работнику принести публичные извин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нести работнику публичное порица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гласить на собрании коллектива Контрольно-счётной палаты подтвержденные в установленном законодательством порядке факты, связанные с нарушением работником норм э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Председатель и члены Этической комиссии, 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х права и обязанности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 Этической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уководит деятельностью Этической комиссии и организует ее работ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дписывает все документы, исходящие от имени Этической комиссии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ы Этической комисси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лично участвуют в заседаниях Этической комиссии. В случае невозможности участия в заседании члены комиссии обязаны сообщить об этом председателю комиссии с указанием причины отсутствия не позднее, чем за три дня до засед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ивают соблюдение режима конфиденциальности получаемых сведений и не допускают несанкционированного разглашения информации, ставшей им известной в процессе работы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частвуют в формировании плана работ Этической комиссии, повесток дня ее заседаний.</w:t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Организация работы Этической комиссии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Этической комиссии осуществляется в соответствии с утвержденным годовым планом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работы Этической комиссии принимается на заседании Комиссии и утверждается её решением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Этической комиссии проводятся в сроки, установленные годовым планом работы Этической комиссии, но не реже одного раза в полугодие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дготовке к проведению заседания (далее по тексту - заседание) Этической комиссии ее председатель с учетом предложений членов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ределяет дату, время и место проведения засед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тверждает повестку дня засед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ределяет перечень материалов и документов (информаций), необходимых для рассмотрения вопросов повестки дня засед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ределяет перечень приглашаемых на заседание Этической комиссии лиц, которые не являются ее члена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шает иные вопросы, связанные с подготовкой к проведению заседа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е членов Этической комиссии о предстоящем заседании обеспечивается председателем не позднее, чем за 10 (десять) рабочих дней до даты проведения заседа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необходимости председателем Этической комиссии может быть созвано экстренное заседание комисси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е Этической комиссии ведет председатель Этической комисси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оручению председателя протокол заседания ведет один из членов комиссии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е Этической комиссии при необходимости может быть закрытым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е Этической комиссии правомочно, если на нем присутствует более половины от общего числа членов Этической комисси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по рассматриваемому вопросу принимается большинством голосов присутствующих на заседании членов Этической комиссии открытым голосованием. При равенстве голосов решающим является голос председателя комисси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согласия члена комиссии с принятым решением, замечание оформляется приложением к протоколу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ятие копий с решений и материалов Этической комиссии, а также их распространение осуществляются с ведома председателя Этической комиссии.</w:t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. Порядок проведения проверок по фактам нарушений норм и требований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екса этики и служебного поведе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аботниками Контрольно-счетной палаты</w:t>
      </w:r>
    </w:p>
    <w:p>
      <w:pPr>
        <w:pStyle w:val="Style16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а проводится в соответствии с поручением председателя Этической комисси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а включает в себ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учение письменных и устных объяснений, документов относящихся к проверяемому вопрос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явление признаков нарушения требований Кодекса этики и служебного пове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существление иных действий, обеспечивающих объективную проверку, в рамках полномочий Этической комиссии, закрепленных настоящим Положением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ные лица Контрольно-счетной палаты обязан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вать проверяющим условия, обеспечивающие эффективное проведение проверки, предоставлять членам Этической комиссии всю необходимую информацию и документацию, а также давать по их запросу разъяснения и объяснения в устной и письменной форм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 допускать действий, направленных на ограничение круга вопросов, подлежащих выяснению при проведении проверк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ение Этической комиссии по результатам проверки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ключение должно содержать объективную оценку по проверяемому вопросу и включать в себ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ргументированные выводы, содержащие подтверждение достоверности данных, содержащихся в письменном заявлении об имеющих место фактах нарушения этических норм пове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обходимые рекомендации и предложения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ключение по итогам проверки рассматривается на заседании Этической комиссии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 заключением знакомятся все заинтересованные лица.</w:t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Заключительное полож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ие настоящего Положения об Этической комиссии и поправок к нему, в случае необходимости, находится в компетенции председателя Контрольно-счётной палаты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709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3:00Z</dcterms:created>
  <dc:creator>Пользователь</dc:creator>
  <dc:description/>
  <cp:keywords/>
  <dc:language>en-US</dc:language>
  <cp:lastModifiedBy>PC</cp:lastModifiedBy>
  <cp:lastPrinted>2012-11-27T17:33:00Z</cp:lastPrinted>
  <dcterms:modified xsi:type="dcterms:W3CDTF">2020-11-19T15:39:00Z</dcterms:modified>
  <cp:revision>3</cp:revision>
  <dc:subject/>
  <dc:title>Проект</dc:title>
</cp:coreProperties>
</file>