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86" w:leader="none"/>
          <w:tab w:val="left" w:pos="4536" w:leader="none"/>
        </w:tabs>
        <w:spacing w:lineRule="auto" w:line="276"/>
        <w:ind w:left="510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Heading2"/>
        <w:tabs>
          <w:tab w:val="clear" w:pos="708"/>
          <w:tab w:val="left" w:pos="3686" w:leader="none"/>
          <w:tab w:val="left" w:pos="4536" w:leader="none"/>
        </w:tabs>
        <w:spacing w:lineRule="auto" w:line="276"/>
        <w:ind w:left="5103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казом Контрольно-счетной палаты городского округа Щелково Московской области</w:t>
      </w:r>
    </w:p>
    <w:p>
      <w:pPr>
        <w:pStyle w:val="Heading2"/>
        <w:tabs>
          <w:tab w:val="clear" w:pos="708"/>
          <w:tab w:val="left" w:pos="3686" w:leader="none"/>
          <w:tab w:val="left" w:pos="4536" w:leader="none"/>
        </w:tabs>
        <w:spacing w:lineRule="auto" w:line="276"/>
        <w:ind w:left="5103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т 20.01.2023 № 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3686" w:leader="none"/>
          <w:tab w:val="left" w:pos="453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ЛАМЕН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Й ПАЛА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ЩЕЛКОВ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76" w:before="0" w:after="240"/>
        <w:ind w:left="0" w:hanging="0"/>
        <w:rPr/>
      </w:pPr>
      <w:r>
        <w:rPr/>
        <w:t>Общие положения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онтрольно-счетной палаты городского округа Щелково Московской области (далее – Регламент) определяет вопросы организации деятельности Контрольно-счетной палаты городского округа Щелково Московской области (далее – Контрольно-счетная палата), обязанности заместителя Председателя Контрольно-счетной палаты городского округа Щелково (далее – заместитель Председателя), аудитора Контрольно-счетной палаты городского округа Щелково (далее – аудитор) и инспекторов Контрольно-счетной палаты городского округа Щелково (далее – инспекторы), порядок подготовки и проведения мероприятий всех видов и форм контрольной, экспертно-аналитической и иной деятельности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нтрольно-счетная палата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Бюджетным кодексом Российской Федерации, Федеральным законом от 02.07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Щелково Московской области, Положением о Контрольно-счетной палате городского округа Щелково Московской области (далее - Положение о Контрольно-счетной палате), стандартами внешнего муниципального финансового контроля и Регламентом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40"/>
        <w:ind w:left="0" w:firstLine="709"/>
        <w:rPr/>
      </w:pPr>
      <w:r>
        <w:rPr/>
        <w:t>Обязанности заместителя Председателя</w:t>
      </w:r>
    </w:p>
    <w:p>
      <w:pPr>
        <w:pStyle w:val="Style23"/>
        <w:numPr>
          <w:ilvl w:val="0"/>
          <w:numId w:val="0"/>
        </w:numPr>
        <w:spacing w:lineRule="auto" w:line="240"/>
        <w:ind w:left="709" w:hanging="0"/>
        <w:rPr/>
      </w:pPr>
      <w:r>
        <w:rPr/>
        <w:t>Контрольно-счетной палаты</w:t>
      </w:r>
    </w:p>
    <w:p>
      <w:pPr>
        <w:pStyle w:val="Style23"/>
        <w:numPr>
          <w:ilvl w:val="0"/>
          <w:numId w:val="0"/>
        </w:numPr>
        <w:spacing w:lineRule="auto" w:line="24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исполняет полномочия Председателя Контрольно-счетной палаты (далее – Председатель) в случаях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го временного отсутствия (болезнь, отпуск, командировка или другие обстоятельства, препятствующие осуществлению полномочий Председателем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рочного прекращения полномочий Председателя до начала осуществления полномочий вновь назначенного Председателя.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исполняет следующие обязанност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ирует разработку плановых документов Контрольно-счетной-палаты (изменений и дополнений к ним)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контроль за формированием ежегодных отчетов о деятельности Контрольно-счетной палаты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контроль за выполнением планов работы Контрольно-счетной палаты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ординацию и организацию методологического обеспечения деятельности Контрольно-счетной палаты;</w:t>
      </w:r>
    </w:p>
    <w:p>
      <w:pPr>
        <w:pStyle w:val="Normal"/>
        <w:shd w:fill="FFFFFF" w:val="clear"/>
        <w:spacing w:lineRule="auto" w:line="276"/>
        <w:ind w:right="5" w:firstLine="695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5) обеспечивает организацию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76"/>
        <w:ind w:right="5" w:firstLine="695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6) обеспечивает и контролирует проведение контрольных и экспертно-аналитических мероприятий в отношении органов местного самоуправления городского округа Щёлково и муниципальных органов, муниципальных учреждений и унитарных предприятий, а также иных организаций, если они используют имущества, находящееся в муниципальной собственности городского округа Щёлково, подготовку актов проверок, отчётов о результатах проведённых мероприятий, проектов представлений, предписаний и информационных писем Контрольно-счётной палаты и иных документов;</w:t>
      </w:r>
    </w:p>
    <w:p>
      <w:pPr>
        <w:pStyle w:val="Normal"/>
        <w:shd w:fill="FFFFFF" w:val="clear"/>
        <w:spacing w:lineRule="auto" w:line="276"/>
        <w:ind w:right="5" w:firstLine="695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7) обеспечивает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u w:val="none"/>
          </w:rPr>
          <w:t>законом</w:t>
        </w:r>
      </w:hyperlink>
      <w:r>
        <w:rPr>
          <w:rFonts w:cs="Times New Roman" w:ascii="Times New Roman" w:hAnsi="Times New Roman"/>
          <w:spacing w:val="-1"/>
          <w:sz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hd w:fill="FFFFFF" w:val="clear"/>
        <w:spacing w:lineRule="auto" w:line="276"/>
        <w:ind w:right="5" w:firstLine="695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8) готовит необходимые документы и составляет протоколы в отношении должностных лиц, совершивших административное правонарушение, для передачи их в суд;</w:t>
      </w:r>
    </w:p>
    <w:p>
      <w:pPr>
        <w:pStyle w:val="Normal"/>
        <w:shd w:fill="FFFFFF" w:val="clear"/>
        <w:spacing w:lineRule="auto" w:line="276"/>
        <w:ind w:right="5" w:firstLine="695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9) представляет предложения об ограничении, приостановлении, а в необходимых случаях и прекращении финансирования проверяемых организаций при выявлении нецелевого использования бюджетных средств, а также в случае не предоставления ими бухгалтерских и финансовых документов, связанных с использованием этих средств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, предусмотренные федеральным законодательством.</w:t>
      </w:r>
    </w:p>
    <w:p>
      <w:pPr>
        <w:pStyle w:val="Normal"/>
        <w:shd w:fill="FFFFFF" w:val="clear"/>
        <w:spacing w:lineRule="auto" w:line="276"/>
        <w:ind w:right="5" w:firstLine="695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ь Председателя</w:t>
      </w:r>
      <w:r>
        <w:rPr>
          <w:rFonts w:cs="Times New Roman" w:ascii="Times New Roman" w:hAnsi="Times New Roman"/>
          <w:spacing w:val="-1"/>
          <w:sz w:val="28"/>
        </w:rPr>
        <w:t xml:space="preserve"> вправе участвовать в заседаниях Совета депутатов городского округа Щёлково, его профильных комиссий и рабочий групп, заседаниях других органов местного самоуправления.</w:t>
      </w:r>
    </w:p>
    <w:p>
      <w:pPr>
        <w:pStyle w:val="Normal"/>
        <w:shd w:fill="FFFFFF" w:val="clear"/>
        <w:spacing w:lineRule="auto" w:line="276"/>
        <w:ind w:right="5" w:firstLine="69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. По поручению Председателя заместитель Председателя:</w:t>
      </w:r>
    </w:p>
    <w:p>
      <w:pPr>
        <w:pStyle w:val="Normal"/>
        <w:shd w:fill="FFFFFF" w:val="clear"/>
        <w:spacing w:lineRule="auto" w:line="276"/>
        <w:ind w:right="5"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осуществляет взаимодействие со структурными подразделениями органов государственной власти и органов местного самоуправления и организаций;</w:t>
      </w:r>
    </w:p>
    <w:p>
      <w:pPr>
        <w:pStyle w:val="Normal"/>
        <w:shd w:fill="FFFFFF" w:val="clear"/>
        <w:spacing w:lineRule="auto" w:line="276"/>
        <w:ind w:right="5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ассмотрении поступивших в Контрольно-счетную палату обращений, документов и материалов.</w:t>
      </w:r>
    </w:p>
    <w:p>
      <w:pPr>
        <w:pStyle w:val="Normal"/>
        <w:shd w:fill="FFFFFF" w:val="clear"/>
        <w:spacing w:lineRule="auto" w:line="276"/>
        <w:ind w:right="5" w:firstLine="69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76" w:before="0" w:after="240"/>
        <w:ind w:left="0" w:firstLine="709"/>
        <w:rPr/>
      </w:pPr>
      <w:r>
        <w:rPr/>
        <w:t>Обязанности аудитора Контрольно-счетной палаты</w:t>
      </w:r>
    </w:p>
    <w:p>
      <w:pPr>
        <w:pStyle w:val="Style23"/>
        <w:widowControl/>
        <w:numPr>
          <w:ilvl w:val="0"/>
          <w:numId w:val="9"/>
        </w:numPr>
        <w:spacing w:lineRule="auto" w:line="276"/>
        <w:ind w:left="0" w:firstLine="709"/>
        <w:jc w:val="both"/>
        <w:rPr/>
      </w:pPr>
      <w:r>
        <w:rPr>
          <w:b w:val="false"/>
        </w:rPr>
        <w:t>Аудитор в рамках компетенции исполняет следующие обязанности: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проведение контрольных и экспертно-аналитически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ует подготовку актов, отчетов и заключений о результатах проведенных контрольных и экспертно-аналитических мероприятий, включая ежеквартальную подготовку заключений о ходе исполнения бюджета городского округа Щелково и годового отчета об исполнении бюджета городского округа Щелково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ует работу по анализу итогов проведенных контрольных мероприятий, обобщению и исследованию причин, последствий выявленных нарушений и недостатков в бюджетном процессе городского округа Щелково с подготовкой, при наличии оснований, предложений, направленных на совершенствование бюджетного процесса в городском округе Щелково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ует контроль за исполнением представлений и предписаний Контрольно-счетной палаты, взаимодействует с объектами контроля в целях получения информации о ходе исполнения представлений и предписаний по результатам контрольных мероприятий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рганизует подготовку информации для годовых отчетов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ных контрольных и экспертно-аналитических мероприятий, иной информации и сведений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ланирование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о-счетной пал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зрабатывает предложения к проекту годового плана работы Контрольно-счетной палаты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рабатывает и вносит на рассмотрение Председателя предложения по корректировке годового плана работы Контрольно-счетной палаты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, предусмотренные федеральным законодательством;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лучае временного отсутствия Председателя и заместителя Председателя (болезнь, отпуск, командировка или другие обстоятельства) выполняет их обязанности.</w:t>
      </w:r>
    </w:p>
    <w:p>
      <w:pPr>
        <w:pStyle w:val="Style21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удитор </w:t>
      </w:r>
      <w:r>
        <w:rPr>
          <w:rFonts w:cs="Times New Roman" w:ascii="Times New Roman" w:hAnsi="Times New Roman"/>
          <w:spacing w:val="-1"/>
          <w:sz w:val="28"/>
        </w:rPr>
        <w:t>вправе участвовать в заседаниях Совета депутатов городского округа Щёлково, его профильных комиссий и рабочий групп, заседаниях други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numPr>
          <w:ilvl w:val="0"/>
          <w:numId w:val="10"/>
        </w:numPr>
        <w:shd w:fill="FFFFFF" w:val="clear"/>
        <w:spacing w:lineRule="auto" w:line="276"/>
        <w:ind w:left="1357" w:right="5" w:hanging="648"/>
        <w:jc w:val="both"/>
        <w:rPr>
          <w:b w:val="false"/>
          <w:b w:val="false"/>
          <w:spacing w:val="-1"/>
        </w:rPr>
      </w:pPr>
      <w:r>
        <w:rPr>
          <w:b w:val="false"/>
          <w:spacing w:val="-1"/>
        </w:rPr>
        <w:t>По поручению Председателя аудитор:</w:t>
      </w:r>
    </w:p>
    <w:p>
      <w:pPr>
        <w:pStyle w:val="Normal"/>
        <w:shd w:fill="FFFFFF" w:val="clear"/>
        <w:spacing w:lineRule="auto" w:line="276"/>
        <w:ind w:right="6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) осуществляет взаимодействие со структурными подразделениями органов государственной власти и органов местного самоуправления и организаций;</w:t>
      </w:r>
    </w:p>
    <w:p>
      <w:pPr>
        <w:pStyle w:val="Normal"/>
        <w:shd w:fill="FFFFFF" w:val="clear"/>
        <w:spacing w:lineRule="auto" w:line="276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частвует в рассмотрении поступивших в Контрольно-счетную палату обращений, документов и материалов.</w:t>
      </w:r>
    </w:p>
    <w:p>
      <w:pPr>
        <w:pStyle w:val="Normal"/>
        <w:shd w:fill="FFFFFF" w:val="clear"/>
        <w:spacing w:lineRule="auto" w:line="276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ind w:left="0" w:firstLine="709"/>
        <w:rPr/>
      </w:pPr>
      <w:r>
        <w:rPr/>
        <w:t>Обязанности инспекторов Контрольно-счетной палаты</w:t>
      </w:r>
    </w:p>
    <w:p>
      <w:pPr>
        <w:pStyle w:val="Style23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b w:val="false"/>
        </w:rPr>
        <w:t>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:</w:t>
      </w:r>
    </w:p>
    <w:p>
      <w:pPr>
        <w:pStyle w:val="ConsPlusNormal"/>
        <w:numPr>
          <w:ilvl w:val="2"/>
          <w:numId w:val="2"/>
        </w:numPr>
        <w:spacing w:lineRule="auto" w:line="276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трольных, экспертно-аналитических и экспертных мероприятий в органах местного самоуправления городского округа Щелково, а также в учреждениях, предприятиях, организациях вне зависимости от видов и форм собственности в части, связанной с получением, перечислением, использованием ими средств местного бюджета, использованием муниципальной собственности и управлением ею, подготовка актов проверок, отчетов о результатах проведенных мероприятий, проектов представлений, предписаний и информационных писем Контрольно-счетной палаты;</w:t>
      </w:r>
    </w:p>
    <w:p>
      <w:pPr>
        <w:pStyle w:val="ConsPlusNormal"/>
        <w:numPr>
          <w:ilvl w:val="2"/>
          <w:numId w:val="2"/>
        </w:numPr>
        <w:spacing w:lineRule="auto" w:line="276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грамм проверок, методических документов по организации контрольной и аналитической работы, справочных и иных материалов;</w:t>
      </w:r>
    </w:p>
    <w:p>
      <w:pPr>
        <w:pStyle w:val="ConsPlusNormal"/>
        <w:numPr>
          <w:ilvl w:val="2"/>
          <w:numId w:val="2"/>
        </w:numPr>
        <w:spacing w:lineRule="auto" w:line="276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просов органам местного самоуправления и муниципальным органам, организациям, в отношении которых осуществляется внешний финансовый контроль;</w:t>
      </w:r>
    </w:p>
    <w:p>
      <w:pPr>
        <w:pStyle w:val="ConsPlusNormal"/>
        <w:numPr>
          <w:ilvl w:val="2"/>
          <w:numId w:val="2"/>
        </w:numPr>
        <w:spacing w:lineRule="auto" w:line="276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планов и отчетов о работе Контрольно-счетной палаты;</w:t>
      </w:r>
    </w:p>
    <w:p>
      <w:pPr>
        <w:pStyle w:val="ConsPlusNormal"/>
        <w:numPr>
          <w:ilvl w:val="2"/>
          <w:numId w:val="2"/>
        </w:numPr>
        <w:spacing w:lineRule="auto" w:line="276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еобходимых документов для составления протоколов в отношении должностных лиц, совершивших административное правонарушение, для передачи их в суд;</w:t>
      </w:r>
    </w:p>
    <w:p>
      <w:pPr>
        <w:pStyle w:val="ConsPlusNormal"/>
        <w:numPr>
          <w:ilvl w:val="2"/>
          <w:numId w:val="2"/>
        </w:numPr>
        <w:spacing w:lineRule="auto" w:line="276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о проведенных контрольных и экспертно-аналитических мероприятиях в государственных, ведомственных и иных информационных системах;</w:t>
      </w:r>
    </w:p>
    <w:p>
      <w:pPr>
        <w:pStyle w:val="ConsPlusNormal"/>
        <w:numPr>
          <w:ilvl w:val="2"/>
          <w:numId w:val="2"/>
        </w:numPr>
        <w:spacing w:lineRule="auto" w:line="276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ветов на письма и обращения граждан, органов государственной власти, органов местного самоуправления и иных организаций, ответы на запросы депутатов Совета депутатов городского округа Щёлково по вопросам, относящимся к деятельности Контрольно-счётной палаты;</w:t>
      </w:r>
    </w:p>
    <w:p>
      <w:pPr>
        <w:pStyle w:val="ConsPlusNormal"/>
        <w:numPr>
          <w:ilvl w:val="2"/>
          <w:numId w:val="2"/>
        </w:numPr>
        <w:spacing w:lineRule="auto" w:line="276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федеральным законодательством.</w:t>
      </w:r>
    </w:p>
    <w:p>
      <w:pPr>
        <w:pStyle w:val="Normal"/>
        <w:widowControl/>
        <w:autoSpaceDE w:val="true"/>
        <w:spacing w:lineRule="auto" w:line="276"/>
        <w:ind w:firstLine="63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63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numPr>
          <w:ilvl w:val="0"/>
          <w:numId w:val="0"/>
        </w:numPr>
        <w:spacing w:lineRule="auto" w:line="240"/>
        <w:ind w:left="142" w:firstLine="630"/>
        <w:rPr/>
      </w:pPr>
      <w:r>
        <w:rPr/>
        <w:t>5. Методологическое обеспечение деятельности Контрольно</w:t>
        <w:noBreakHyphen/>
        <w:t>счетной палаты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целях организации осуществления внешнего муниципального финансового контроля Контрольно-счетная палата разрабатывает и утверждает стандарты внешнего муниципального финансового контроля, стандарты организации деятельности (далее – стандарты Контрольно-счетной палаты), методические указания и методические рекомендации (далее – методические документы)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общими требованиями, утверждёнными Счетной палатой Российской Федерации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Московской области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целях организации деятельности при осуществлении планирования работы Контрольно-счетной палаты и формирования отчетности о деятельности Контрольно-счетной палаты, Контрольно-счетная палата разрабатывает и утверждает стандарты организации деятельности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тодические указания </w:t>
      </w:r>
      <w:r>
        <w:rPr>
          <w:rFonts w:eastAsia="Symbol" w:cs="Symbol" w:ascii="Symbol" w:hAnsi="Symbol"/>
          <w:b w:val="false"/>
        </w:rPr>
        <w:t></w:t>
      </w:r>
      <w:r>
        <w:rPr>
          <w:b w:val="false"/>
        </w:rPr>
        <w:t xml:space="preserve"> это методические документы, определяющие общие вопросы, принципы и единые подходы осуществления полномочий Контрольно-счетной палаты при проведении контрольных и экспертно-аналитически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 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это методические документы, содержащие систематизированные рекомендации и (или) разъяснения по применению положений правовых актов Российской Федерации, положений стандартов Контрольно-счетной палаты, при проведении контрольных и экспертно-аналитических мероприятий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целях поддержания соответствия методологического обеспечения деятельности Контрольно-счетной палаты потребностям внешнего муниципального финансового контроля, приведения его в соответствие с федеральным законодательством, законодательством Московской области, нормативными правовыми актами городского округа Щелково, иными нормативными правовыми актами, а также в целях повышения системности и качества выполнения Контрольно-счетной палатой своих задач и полномочий, Контрольно-счетной палатой осуществляется актуализация стандартов Контрольно-счетной палаты и методических документов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Разработка стандартов Контрольно-счетной палаты и методических документов осуществляется Контрольно-счетной палатой в соответствии с годовыми планами работы Контрольно-счетной пал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ы Контрольно-счетной палаты и методические документы утверждаются приказами Контрольно-счетной палат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/>
        <w:ind w:left="0" w:firstLine="709"/>
        <w:rPr/>
      </w:pPr>
      <w:r>
        <w:rPr/>
        <w:t>6.</w:t>
        <w:tab/>
        <w:t>Организация планирования работы и</w:t>
      </w:r>
    </w:p>
    <w:p>
      <w:pPr>
        <w:pStyle w:val="Style23"/>
        <w:numPr>
          <w:ilvl w:val="0"/>
          <w:numId w:val="0"/>
        </w:numPr>
        <w:spacing w:lineRule="auto" w:line="276"/>
        <w:ind w:left="0" w:firstLine="709"/>
        <w:rPr/>
      </w:pPr>
      <w:r>
        <w:rPr/>
        <w:t>отчетность о деятельности Контрольно-счетной палаты</w:t>
      </w:r>
    </w:p>
    <w:p>
      <w:pPr>
        <w:pStyle w:val="Style23"/>
        <w:numPr>
          <w:ilvl w:val="0"/>
          <w:numId w:val="0"/>
        </w:numPr>
        <w:spacing w:lineRule="auto" w:line="276"/>
        <w:ind w:left="0" w:firstLine="709"/>
        <w:rPr/>
      </w:pPr>
      <w:r>
        <w:rPr/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Контрольно-счетная палата осуществляет свою деятельность на основе годовых планов работы, которые разрабатываются и утверждаются ею самостоятельно. Планирование деятельности Контрольно-счётной палаты осуществляется с учётом результатов контрольных и экспертно-аналитических мероприятий, а также на основании поручений Совета депутатов городского округа Щёлково, предложений Главы городского округа Щёлково. Планирование деятельности Контрольно-счётной палаты осуществляется в порядке, установленном стандартом организации деятельности Контрольно-счетной палаты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Формирование, оформление и рассмотрение ежегодного отчета о деятельности Контрольно-четной палаты осуществляется на основании Положения о ежегодном отчёте о деятельности Контрольно-счетной палаты городского округа Щёлково, утверждённого решением Совета депутатов городского округа Щёлково, и порядка, установленного стандартом организации деятельности Контрольно-счетной палаты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о деятельности Контрольно-счетной палаты опубликовывается в средствах массовой информации или размещается в сети «Интернет» только после его рассмотрения Советом депутатов городского округа Щёлково.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 w:before="0" w:after="240"/>
        <w:ind w:left="0" w:firstLine="709"/>
        <w:rPr/>
      </w:pPr>
      <w:r>
        <w:rPr/>
        <w:t>7.</w:t>
        <w:tab/>
        <w:t>Порядок исполнения поручений в Контрольно-счетной палате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орядок исполнения поручений в Контрольно-счетной палате регулируется Инструкцией по ведению делопроизводства в </w:t>
      </w:r>
      <w:r>
        <w:rPr>
          <w:b w:val="false"/>
          <w:bCs w:val="false"/>
        </w:rPr>
        <w:t>Контрольно-счетной палате</w:t>
      </w:r>
      <w:r>
        <w:rPr>
          <w:b w:val="false"/>
        </w:rPr>
        <w:t xml:space="preserve"> городского округа Щелково Московской области</w:t>
      </w:r>
      <w:r>
        <w:rPr>
          <w:b w:val="false"/>
          <w:bCs w:val="false"/>
        </w:rPr>
        <w:t>, утвержденной приказом Председателя Контрольно-счетной палаты, в части не урегулированной настоящим Регламентом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Если исполнение документа поручено нескольким лицам и в поручении не указан ответственный исполнитель, ответственным за подготовку обобщенной информации является лицо, указанное в поручении первым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роки исполнения поручений по различным вопросам устанавливаются в соответствии с законодательством Российской Федерации и Инструкцией по делопроизводству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поручений Председателя обеспечивается лицом, в должностные обязанности которого входит ведение делопроизводства.</w:t>
      </w:r>
    </w:p>
    <w:p>
      <w:pPr>
        <w:pStyle w:val="Style23"/>
        <w:numPr>
          <w:ilvl w:val="0"/>
          <w:numId w:val="0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3"/>
        <w:numPr>
          <w:ilvl w:val="0"/>
          <w:numId w:val="0"/>
        </w:numPr>
        <w:spacing w:lineRule="auto" w:line="276" w:before="0" w:after="240"/>
        <w:ind w:left="0" w:firstLine="709"/>
        <w:rPr/>
      </w:pPr>
      <w:r>
        <w:rPr/>
        <w:t>8.</w:t>
        <w:tab/>
        <w:t>Организация работы с документами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Организация работы с документами в Контрольно-счетной палате осуществляется в соответствии с Инструкцией по делопроизводству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тветственность за организацию и ведение делопроизводства в Контрольно-счетной палате возлагается на лицо, в должностные обязанности которого входит ведение делопроизводства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Распоряжения и приказы Контрольно-счетной палаты, а также исходящие служебные письма оформляются на бланках установленной формы.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 w:before="0" w:after="240"/>
        <w:ind w:left="0" w:firstLine="709"/>
        <w:contextualSpacing/>
        <w:rPr>
          <w:strike/>
        </w:rPr>
      </w:pPr>
      <w:r>
        <w:rPr/>
        <w:t>9.</w:t>
        <w:tab/>
        <w:t>Представление информации Контрольно-счетной палат</w:t>
      </w:r>
      <w:r>
        <w:rPr>
          <w:strike/>
        </w:rPr>
        <w:t>е</w:t>
      </w:r>
    </w:p>
    <w:p>
      <w:pPr>
        <w:pStyle w:val="Style23"/>
        <w:numPr>
          <w:ilvl w:val="0"/>
          <w:numId w:val="0"/>
        </w:numPr>
        <w:spacing w:lineRule="auto" w:line="276" w:before="0" w:after="240"/>
        <w:ind w:left="0" w:firstLine="709"/>
        <w:contextualSpacing/>
        <w:rPr>
          <w:strike/>
        </w:rPr>
      </w:pPr>
      <w:r>
        <w:rPr>
          <w:strike/>
        </w:rPr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Информация, документы и материалы представляются по запросу Контрольно-счетной палаты в срок, указанный в запросе. 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но-счетная палата вправе предусмотреть в запросе периодичность предоставления информации либо указать на необходимость представления информации при наступлении определенных событий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Информация, документы и материалы, представляемые по запросу Контрольно-счетной палаты, подписываются руководителями органов и организаций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Запросы Контрольно-счетной палаты оформляются на бланке Контрольно-счетной палаты по форме, установленной стандартами внешнего муниципального финансового контроля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просы подписываются Председателем Контрольно-счетной палаты, в его отсутствие – заместителем Председателя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В запросе Контрольно-счетной палаты должны быть указаны наименование проверяемого органа или организации, необходимые информация, документы, материалы и срок предоставления информации, документов, материалов. Запрос направляется по месту нахождения проверяемого органа или организации по почте либо в виде электронного документа, подписанного электронной цифровой подписью, либо представляется непосредственно в проверяемый орган или организацию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Информация, документы и материалы представляются в Контрольно-счетную палату, либо доступ к ним обеспечивается без запроса Контрольно-счетной палат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, когда их представление на периодической или иной основе предусмотрено федеральным законодательством, нормативными и правовыми актами городского округа Щелков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соглашениям с органами государственной власти, органами местного самоуправления, иными органами и организациями либо по их инициативе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но-счетная палата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епредставление или несвоевременное представление в Контрольно-счетную палату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 w:before="0" w:after="240"/>
        <w:ind w:left="0" w:firstLine="709"/>
        <w:rPr/>
      </w:pPr>
      <w:r>
        <w:rPr/>
        <w:t>10. Порядок подготовки и принятия распоряжений и приказов в Контрольно-счетной палате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едатель издает в пределах своей компетенции приказы, обязательные для исполнения работниками</w:t>
      </w:r>
      <w:r>
        <w:rPr>
          <w:b w:val="false"/>
          <w:color w:val="4472C4"/>
        </w:rPr>
        <w:t xml:space="preserve"> </w:t>
      </w:r>
      <w:r>
        <w:rPr>
          <w:b w:val="false"/>
        </w:rPr>
        <w:t>Контрольно-счетной палаты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казы Контрольно-счётной палаты издаются по вопросам правового, документационного, информационного, организационного, кадрового и финансового обеспечения деятельности Контрольно-счетной палаты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Контрольно-счетной палатой по вопросам, находящимся в ее компетенции, принимаются распоряжения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Распоряжения и приказы Контрольно-счетной палаты вступают в силу со дня их подписания и регистрации, если иное не установлено законодательством или самими принятыми документами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Регистрация распоряжений и приказов Контрольно-счетной палаты осуществляется в течение одного рабочего дня со дня их подписания Председателем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Внесение изменений в распоряжения и приказы Контрольно-счетной палаты осуществляется путем издания соответственно распоряжения и приказа Контрольно-счетной палаты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Оформление проекта распоряжения и приказа Контрольно-счетной палаты (далее – проект) регламентируется Инструкцией по делопроизводству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Распоряжения и приказы подписывает Председатель Контрольно-счётной палаты, а в его отсутствие лицо, исполняющее его обязанности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Проект на утверждение Председателю представляется ответственным исполнител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анализ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и целесообразности подготовки проект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и четкости изложения в тексте проекта рассматриваемого вопрос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тмены, изменения ранее принятых (изданных) распоряжений и приказов Контрольно-счетной палаты по рассматриваемому вопросу</w:t>
      </w:r>
      <w:r>
        <w:rPr>
          <w:rFonts w:cs="Times New Roman" w:ascii="Times New Roman" w:hAnsi="Times New Roman"/>
          <w:color w:val="0070C0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с учетом требований Регламента и Инструкции по делопроизводст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подписанный приказ или распоряжение лицу, ответственному за ведение делопроизводства в Контрольно-счетной пал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правочную и консультативную работу по принятому (изданному) распоряжению и приказу Контрольно-счетной палаты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необходимости внесения в утвержденное распоряжение или приказ Контрольно-счетной палаты значительного количества изменений проект оформляется в новой редакции. Данное решение об оформлении проекта принимает Председатель Контрольно-счетной палаты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тветственность за качество подготовки проектов возлагается на работника Контрольно-счетной палаты, непосредственно разрабатывающего проект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 w:before="0" w:after="240"/>
        <w:ind w:left="0" w:firstLine="709"/>
        <w:rPr/>
      </w:pPr>
      <w:r>
        <w:rPr/>
        <w:t>11. Порядок подготовки, регистрации и хранения договоров (соглашений), заключаемых Контрольно-счетной палатой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 подготовке проекта договора (соглашения) исполнитель, ответственный за подготовку, анализирует предмет договора, обязательства сторон, порядок внесения изменений, дополнений и прекращения его действия, а также другие существенные условия. При этом проверяются устав (положение) контрагента, документы, подтверждающие полномочия лица на заключение договора от имени контрагента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Для согласования проекта договора (соглашения)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ые экземпляры проекта договора (соглашения) с поименованными в нем приложениями, являющимися его неотъемлемой частью. Перечень и содержание приложений к договору (соглашению) определяются при его подготовк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става и иных учредительных документов контрагента, а также при необходимости разрешительные документы на занятие отдельными видами деятельности (за исключением органов государственной власти, государственных органов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на русском языке. В случае представления документов, составленных на иностранном языке, должен быть приложен заверенный перевод на русский язык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Договоры от имени Контрольно-счетной палаты подписываются Председателем, а в его отсутствие лицом, исполняющим его обязанности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Регистрация и хранение договоров (соглашений) осуществ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й договор (соглашение) передается работнику, осуществляющему полномочия заказчика от имени Контрольно-счётной палаты при размещении заказов на поставки товаров, выполнение работ, оказание услуг, в количестве экземпляров соответствующем числу сторон и имеющих одинаковую юридическую силу, который осуществляет хранение подлинника договора (соглашения) до сдачи его в установленном порядке в архив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После исполнения договора (соглашения) или окончания его действия он направляется на хранение в архив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Любые изменения договора (соглашения) оформляются дополнительным соглашением к договору (соглашению), которое подготавливается, регистрируется и хранится в порядке, предусмотренном для договоров (соглашени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 договора (соглашения) может предоставляться по запросам суда, органов прокуратуры и иных органов государственной власти (государственных органов)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 w:before="0" w:after="240"/>
        <w:ind w:left="0" w:firstLine="709"/>
        <w:rPr/>
      </w:pPr>
      <w:r>
        <w:rPr/>
        <w:t>12. Порядок привлечения специалистов (экспертов) к выполнению работ (оказанию услуг) для обеспечения деятельности Контрольно-счетной палаты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Решение о привлечении специалистов (экспертов) принимается Председателем. 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Специалисты (эксперты) привлекаются к участию в контрольных и экспертно-аналитических мероприятиях Контрольно-счетной палаты в тех случаях, когда для достижения целей и задач контрольных и экспертно-аналитических мероприятий необходимо выполнение работ (оказание услуг), требующих специальных знаний и опыта, которыми не обладают сотрудники Контрольно-счетной палаты в проверяемой сфере использования муниципальных средств или деятельности объекта контроля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Привлечение специалистов (экспертов) может осуществляться на возмездной или безвозмездной основе (специалисты (эксперты), привлекаемые из других органов государственной власти, государственных органов, органов местного самоуправления)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ивлечение специалистов (экспертов) к участию в контрольных и экспертно-аналитических мероприятиях Контрольно-счетной палаты на возмездной основе осуществляется посредством заключения муниципального контракта (договора) в соответствии с требованиями Гражданского кодекса Российской Федерации и законодательства о контрактной системе в сфере закупок товаров, работ, услуг для обеспечения государственных и муниципальных нужд Российской Федерации. 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Специалист (эксперт), привлекаемый к проведению контрольного, экспертно-аналитического или иного мероприятия, должен иметь высшее образование, обладать специальными познаниями, опытом, соответствующей квалификацией, навыками, умениями, лицензией на осуществление соответствующего вида деятельности в случае, если деятельность подлежит лицензированию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 xml:space="preserve">В качестве специалиста (эксперта) не может привлекаться лицо, лично заинтересованное в результатах контрольного или экспертно-аналитического мероприятия, либо на которое способны оказывать влияние заинтересованные в результатах работы (оказании услуги) физические и юридические лица. 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Необходимость привлечения специалистов (экспертов) к участию в проводимых Контрольно-счетной палатой контрольных и экспертно-аналитических мероприятиях определяется Председателем при организации проведения контрольных и экспертно-аналитических мероприят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контрольного мероприятия с участием специалистов (экспертов), привлекаемых на возмездной основе, должно осуществляться с учетом времени, необходимого для размещения заказа на оказание услуг для Контрольно-счетной палаты. 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Лицо, инициирующее заключение муниципального контракта (договора), предоставляет Председателю обоснование в части наличия финансовых средств для оплаты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тоимость работ (услуг) по муниципальному контракту (договору) должна рассчитываться с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Лицом, инициирующим заключение муниципального контракта (договора), осуществляется контроль за выполнением договора, в част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го и качественного выполнения исполнителем обязательств по заключенному муниципальному контракту (договору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исполнителем требований, содержащихся в задании на выполнение работ (оказание услуг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сполнителем отчета о выполнении работ (оказании услуг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 w:before="0" w:after="240"/>
        <w:ind w:left="0" w:firstLine="709"/>
        <w:rPr/>
      </w:pPr>
      <w:r>
        <w:rPr/>
        <w:t>13. Порядок рассмотрения запросов правоохранительных органов, работы с обращениями граждан и организаций, прием граждан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исьменные запросы, поступающие из Счетной палаты Российской Федерации, Контрольно-счетной палаты Московской области, правоохранительных органов, исполняются в Контрольно-счетной палате в указанный в запросе срок, а если срок не установлен − в течение 30 дней. 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В случае, если запрашиваемая информация не может быть предоставлена в указанный в письменном запросе срок, инициатору запроса направляется ответ о невозможности его исполнения в срок с указанием причин, а также о возможном сроке исполнения письменного запроса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Предоставление документов на основании постановления о производстве выемки или обыска осуществляется в соответствии с требованиями законодательства Российской Федерации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документов из дел постоянного хранения допускается в случаях, предусмотренных федеральными законами, и производится с разрешения Председателя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В Контрольно-счетной палате рассматриваются индивидуальные и коллективные обращения (предложения, заявления и жалобы граждан и организаций (далее − обращения граждан) в форме электронных и письменных сообщений или в форме устного обращения к должностному лицу во время личного приема граждан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рган государственной власти, направивший обращение гражданина, а также ходатайствующая организация информируются о результатах его рассмотрения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Рассмотрение обращений граждан осуществляется в соответствии с Федеральным законом от 02.05.2006 № 59-ФЗ «О порядке рассмотрения обращений граждан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0"/>
        </w:numPr>
        <w:spacing w:lineRule="auto" w:line="276"/>
        <w:ind w:left="0" w:firstLine="709"/>
        <w:rPr/>
      </w:pPr>
      <w:r>
        <w:rPr/>
        <w:t>14. Порядок обеспечения доступа к информации о деятельности Контрольно-счетной палаты</w:t>
      </w:r>
    </w:p>
    <w:p>
      <w:pPr>
        <w:pStyle w:val="Style23"/>
        <w:numPr>
          <w:ilvl w:val="0"/>
          <w:numId w:val="0"/>
        </w:numPr>
        <w:spacing w:lineRule="auto" w:line="276"/>
        <w:ind w:left="0" w:firstLine="709"/>
        <w:rPr/>
      </w:pPr>
      <w:r>
        <w:rPr/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Обеспечение доступа граждан и организаций к информации о деятельности Контрольно-счетной палаты, а также взаимодействие со средствами массовой информации по вопросам предоставления информации о деятельности Контрольно-счетной палаты осуществляется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25.12.2008 № 273-ФЗ «О противодействии коррупции»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Настоящий порядок не распространяется на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, обработка которых осуществляется Контрольно-счетной палато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деятельности Контрольно-счетной палаты в иные государственные органы и органы местного самоуправления в связи с осуществлением своих полномочий. 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Информация о деятельности Контрольно-счетной палаты может предоставляться в соответствии с федеральными законами, законами и иными нормативными правовыми актами Московской области в устной или письменной форме, а также в виде электронного документа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форма предоставления информации не установлена, она может определяться запросом. При невозможности предоставления указанной информации в запрашиваемой форме информация предоставляется в том виде, в каком она имеется в Контрольно-счетной палате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Информация в устной форме предоставляется во время личного приема, а также по телефонам Контрольно-счетной палаты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Контрольно-счетной палаты может быть передана по сетям связи общего пользования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В целях реализации принципа гласности Контрольно-счетная палата обеспечивает доступ к информации о своей деятельности. Обеспечение доступа к информации о деятельности Контрольно-счетной палаты осуществляется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в отношении информации, размещаемой на странице Контрольно-счетной палаты в сети Интернет, Портале Счетной палаты Российской Федерации и контрольно-счетных органов (далее – Портал КСО), Ведомственной информационной системе Контрольно-счетной палаты Московской области (далее – ВИС КСП МО), а также в средствах массовой информации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ведение делопроизводства, предоставляемой по телефонам; 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исполнителями в отношении информации, предоставляемой по запросам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b w:val="false"/>
        </w:rPr>
        <w:t>Ответственными исполнителями осуществляется подготовка информации о результатах контрольных и экспертно-аналитических мероприятий для систематического ее размещения на странице Контрольно-счетной палаты в сети Интернет, Портале КСО, ВИС КСП МО и в средствах массовой информации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Контроль за обеспечением доступа к информации о деятельности Контрольно-счетной палаты осуществляет Председатель. </w:t>
      </w:r>
    </w:p>
    <w:p>
      <w:pPr>
        <w:pStyle w:val="Style23"/>
        <w:numPr>
          <w:ilvl w:val="0"/>
          <w:numId w:val="0"/>
        </w:numPr>
        <w:spacing w:lineRule="auto" w:line="276"/>
        <w:ind w:left="0" w:firstLine="709"/>
        <w:rPr/>
      </w:pPr>
      <w:r>
        <w:rPr/>
        <w:t>15. Ответственность за несоблюдение требований,</w:t>
      </w:r>
    </w:p>
    <w:p>
      <w:pPr>
        <w:pStyle w:val="Style23"/>
        <w:numPr>
          <w:ilvl w:val="0"/>
          <w:numId w:val="0"/>
        </w:numPr>
        <w:spacing w:lineRule="auto" w:line="276" w:before="0" w:after="240"/>
        <w:ind w:left="0" w:firstLine="709"/>
        <w:rPr/>
      </w:pPr>
      <w:r>
        <w:rPr/>
        <w:t>установленных Регламентом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630"/>
        <w:jc w:val="both"/>
        <w:rPr/>
      </w:pPr>
      <w:r>
        <w:rPr>
          <w:b w:val="false"/>
        </w:rPr>
        <w:t>Несоблюдение требований Регламента должностными лицами, Контрольно-счетной палаты и работниками, занимающими должности, не относящиеся к должностям муниципальной службы Московской области, муниципальным должностям Московской области в Контрольно-счетной палате, влечет наложение на них дисциплинарной ответственности, установленной федеральным законодательством и законодательством Московской области.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6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57" w:hanging="121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7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7" w:hanging="121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2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7" w:hanging="121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7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7" w:hanging="121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7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pacing w:val="-5"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Мой заголовок Знак"/>
    <w:qFormat/>
    <w:rPr>
      <w:b/>
      <w:b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exact" w:line="418"/>
      <w:ind w:left="19" w:firstLine="690"/>
    </w:pPr>
    <w:rPr>
      <w:color w:val="000000"/>
      <w:w w:val="94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/>
      <w:autoSpaceDE w:val="true"/>
    </w:pPr>
    <w:rPr>
      <w:rFonts w:ascii="Tahoma" w:hAnsi="Tahoma" w:eastAsia="Calibri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60"/>
    </w:pPr>
    <w:rPr>
      <w:rFonts w:ascii="Times New Roman" w:hAnsi="Times New Roman" w:cs="Times New Roman"/>
      <w:spacing w:val="-5"/>
      <w:sz w:val="22"/>
      <w:szCs w:val="22"/>
    </w:rPr>
  </w:style>
  <w:style w:type="paragraph" w:styleId="Style23">
    <w:name w:val="Мой заголовок"/>
    <w:basedOn w:val="Normal"/>
    <w:qFormat/>
    <w:pPr>
      <w:numPr>
        <w:ilvl w:val="0"/>
        <w:numId w:val="6"/>
      </w:numPr>
      <w:spacing w:lineRule="auto" w:line="3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CDAB5E12D19FF912B34A0FBC0A3820E681C26A6D4ED0ABA94DFjATCN" TargetMode="External"/><Relationship Id="rId3" Type="http://schemas.openxmlformats.org/officeDocument/2006/relationships/hyperlink" Target="consultantplus://offline/ref=DCFCDAB5E12D19FF912B35AEEEC0A3820D641922A583BA08EBC1D1A97EjAT6N" TargetMode="External"/><Relationship Id="rId4" Type="http://schemas.openxmlformats.org/officeDocument/2006/relationships/hyperlink" Target="consultantplus://offline/ref=1CBD0D3B6F0D52DC07F912590481F417E88C2DDCAF149788807A4A8115486A0DE88F8B0C8E8E03884AFA498CEEF1I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16:00Z</dcterms:created>
  <dc:creator>Лайзан</dc:creator>
  <dc:description/>
  <cp:keywords/>
  <dc:language>en-US</dc:language>
  <cp:lastModifiedBy>Касьянович</cp:lastModifiedBy>
  <cp:lastPrinted>2023-01-20T16:13:00Z</cp:lastPrinted>
  <dcterms:modified xsi:type="dcterms:W3CDTF">2023-01-20T13:16:00Z</dcterms:modified>
  <cp:revision>2</cp:revision>
  <dc:subject/>
  <dc:title>Утвержден</dc:title>
</cp:coreProperties>
</file>