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границ избирательных округов для проведения Выборов членов Молодежного парламента при Совете депутатов Щелковского муниципального района Московской области 29 ноября 2018 год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ИРАТЕЛЬНЫЙ ОКРУГ №1 ШКОЛА №10</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Щёлко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 по улицам: Браварская, Неделина, Проспекту 60 лет Октября №№ 2, 3, 2а, 2б, 4, 5, 6, 7, 8, 9, 10, 12, 13, 15, 17, Совхозная, Чкало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Т «Восход-4», СНТ «Ветеран космоса», СНТ «Нива», СНТ «Полё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айбаки, Набережная</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ИРАТЕЛЬНЫЙ ОКРУГ №2 ШКОЛА №</w:t>
      </w:r>
      <w:r>
        <w:rPr>
          <w:rFonts w:cs="Times New Roman" w:ascii="Times New Roman" w:hAnsi="Times New Roman"/>
          <w:b/>
          <w:color w:val="FF0000"/>
          <w:sz w:val="24"/>
          <w:szCs w:val="24"/>
        </w:rPr>
        <w:t xml:space="preserve"> </w:t>
      </w:r>
      <w:r>
        <w:rPr>
          <w:rFonts w:cs="Times New Roman" w:ascii="Times New Roman" w:hAnsi="Times New Roman"/>
          <w:b/>
          <w:sz w:val="24"/>
          <w:szCs w:val="24"/>
        </w:rPr>
        <w:t>17</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г. Щёлково</w:t>
      </w:r>
    </w:p>
    <w:p>
      <w:pPr>
        <w:pStyle w:val="Normal"/>
        <w:shd w:fill="FFFFFF" w:val="clear"/>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ома по Проспекту 60 лет Октября №№ 1, 1а, 1б, </w:t>
      </w:r>
    </w:p>
    <w:p>
      <w:pPr>
        <w:pStyle w:val="Normal"/>
        <w:shd w:fill="FFFFFF" w:val="clear"/>
        <w:spacing w:lineRule="auto" w:line="240" w:before="0" w:after="0"/>
        <w:ind w:right="-1" w:hanging="0"/>
        <w:jc w:val="both"/>
        <w:rPr/>
      </w:pPr>
      <w:r>
        <w:rPr>
          <w:rFonts w:cs="Times New Roman" w:ascii="Times New Roman" w:hAnsi="Times New Roman"/>
          <w:spacing w:val="1"/>
          <w:sz w:val="24"/>
          <w:szCs w:val="24"/>
        </w:rPr>
        <w:t>микрорайон «Финский», микрорайон «Богородский»</w:t>
      </w:r>
    </w:p>
    <w:p>
      <w:pPr>
        <w:pStyle w:val="Normal"/>
        <w:shd w:fill="FFFFFF" w:val="clear"/>
        <w:spacing w:lineRule="auto" w:line="240" w:before="0" w:after="0"/>
        <w:ind w:right="-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ИЗБИРАТЕЛЬНЫЙ ОКРУГ №3 </w:t>
      </w:r>
      <w:r>
        <w:rPr>
          <w:rFonts w:cs="Times New Roman" w:ascii="Times New Roman" w:hAnsi="Times New Roman"/>
          <w:b/>
          <w:sz w:val="24"/>
          <w:szCs w:val="24"/>
        </w:rPr>
        <w:t>ШКОЛА №1</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 Щёлково </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sz w:val="24"/>
          <w:szCs w:val="24"/>
        </w:rPr>
        <w:t>дома по улицам: Авиационная, Ватутина, Западная, Зелёная, Комсомольская № 1а, Космодемьянская №№ 15 корп.3, 17 корп.4., Краснофлотская, Лесная, Лермонтова, Ломоносова, Маяковского, Мичурина, Молодёжная, Некрасова, Новопоселковая, Новая, Островского, Павлова, Папанина, Полевая (частные дома), Полевая №№ 2, 4, 6а, 6б, 8, 8а, 10, 11а, 12а, 12б, 16, 16а, Пролетарский проспект №№ 21, 25, Репина, Свердлова, Сиреневая №№ 5, 5а, 5б, 6/1, 7, 9 корп.1, 26, Талсинская №№ 8а, 12, 13, 14, 15, 16, 18, 20, 21, 23, 24, 24а, 25, 26, Текстильщиков, Тимирязева, Фестивальная, Фрунзе, Чернышевского, Чехова, Школьная, проездам Западным, тупику Западному.</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ИЗБИРАТЕЛЬНЫЙ ОКРУГ №4 ШКОЛА №3</w:t>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г. Щёлков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Заречная №№ с 7 до конца улицы (кроме домов 8 корп.1, 8 корп.2),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омсомольская №№ 3, 3/1, 7 корп.1, 7 корп. 2, 7 корп. 3, 16, Космодемьянская №№ 4, 6, 8, 10, 12, 13, 15 корп.1, 15 корп.2., 17 корп.1, 17 корп.2, 17 корп.3, 19, 21, 23, Левобережная, Мелиораторов, Механизаторов, Полевая № 12, Пролетарский проспект №№ 15, 17, Сиреневая (кроме домов №№ 4, 4а, 5, 5а, 5б, 6/1, 7, 9 корп.1, 26), Фряновское шоссе, </w:t>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дома по переулкам: 3-й Заречный, Луговой, Полевой, СНТ «Горняк-2»,</w:t>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СНТ «Труд-2», СНТ «Проектировщик».</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pacing w:val="-2"/>
          <w:sz w:val="24"/>
          <w:szCs w:val="24"/>
        </w:rPr>
        <w:t>ИЗБИРАТЕЛЬНЫЙ ОКРУГ №5 ШКОЛА №2</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 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ма по улицам: Заречная №№ 5, 5а, 5б, Комсомольская №№ 2, 2а, 4, 6, 8, 8б, 9/11, 10, 10а, 12/9, 14, 18, 18а, 20, 22, 24, Космодемьянская №7, Пролетарский проспект №№ 11, 12, 12б, 14, Сиреневая №№ 4, 4а, Талсинская №№ 2, 2а, 4, 4а, 6, 6а, 8.</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ИЗБИРАТЕЛЬНЫЙ ОКРУГ №6 ШКОЛА №6</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sz w:val="24"/>
          <w:szCs w:val="24"/>
        </w:rPr>
        <w:t>г. 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Заречная №№ 4, 6, 8 корп.1, 8 корп.2, Краснознаменская №№ 3, 5, 6, 7, 10а, 12, 17 корп.1, 17 корп.2, 17 корп.3, 17 корп.4, 17 корп.5, 20, Новая Фабрика, Пролетарский проспект №№ 3, 4 корп.2, 4 корп.4, 5, 5а, 5б, 7, 7а, 9, 9 корп.1, 9 корп.2, 9 корп.3, Пустовская, Свирская (кроме дома № 14), Советская № 54а, Старая Фабрика, Шмидта №№ 1, 6, 7, по площади Ленина №№ 1, 4, 6,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1-му Советскому переулку №№ 3, 5, 5а, 12, 14, 16, 16а, 19 корп.1, 19 корп.2, 19 корп.3, 20, 21, 28, 30 корп.1, 30 корп.2,</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ма микрорайона «Соболевка».</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ИЗБИРАТЕЛЬНЫЙ ОКРУГ №7 ШКОЛА №8</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Брянская, Владимирская, Герцена, Гоголя, Добролюбова, Клязьминская, Колхозная, Металлоконструкций, Отрадная, Первомайская №№ 14, 15, с 17 по 30, с 32 по 54, Пионерская №№ со 2 по 42а, Пушкина (кроме домов №№ 15 и 17), Рябиновая, Серова, Соколовская, Строителей, Талсинская №№ 44, 46, 55, 60, 62, 64, Хомутовская, Цветочная, Центральная №№ 34, 36, 37, 38, 39/7, 40, 41/8, 42, 43, 44/6, 45, 46, 47, 48, 49, 50, 51, 52, 54, 56, 57/12, 58/10, 59, 60, 61, 62, 63, 64, 65, 66, 67, 68, 70, 69, 71 корп.2, 71/11, 72, 74/9, 76, 78, 80, 82, 84, 86, 90, 92, 93, 94, 96 корп.1, 96 корп.2, 96 корп.3, Широкая, Юбилейная, Ягодная, </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дома по Соколовскому тупику»,</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дома по проездам: 1-ый Первомайский, 2-ой Первомайский №№ 3, 13, Авиационным, Серова, Технотканским.</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sz w:val="24"/>
          <w:szCs w:val="24"/>
        </w:rPr>
        <w:t>деревня Васильевское, посёлок Образцово, посёлок Краснознаменский, квартал Дачный-2; СНТ «Клязьма-1».</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ИЗБИРАТЕЛЬНЫЙ ОКРУГ №8 ШКОЛА №4</w:t>
      </w:r>
    </w:p>
    <w:p>
      <w:pPr>
        <w:pStyle w:val="Normal"/>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pacing w:val="1"/>
          <w:sz w:val="24"/>
          <w:szCs w:val="24"/>
        </w:rPr>
        <w:t>г. Щёлков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убеева, Иванова, Комарова №№ 3, 4, 4а, 5, 6, 6а, 7, 7 кор.2, 8, 13, 13а, 13б, 14, 15, 15 корп.1, 15 корп.2, 15 корп.3, 16, 16 корп. 2, 17 корп.1, 17 корп.2, 18 корп.1, 18 корп.2, Коммунистическая, Кооперативная №№ с 1 по 19/5, 21/4, 22, 23, 25, Парковая, Первомайская №№ 1, 5 корп.2, 6, 7, 7 корп.1, 8, 9, 9 корп.2, 10/2, 11, Пушкина №№ 15, 17, Центральная №№ 2, 2а, 4, 6, 8, 9, 9а, 10, 12, 14, 16, 17, 22, 24, 25, 26/7, 27/9, 28/6, 29/10, 30, 31, 32, 33/1, Шмидта (кроме домов №№ 1, 6, 7), </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sz w:val="24"/>
          <w:szCs w:val="24"/>
        </w:rPr>
        <w:t>по 1-му Советскому переулку №№ 2а, 4, 4а, 4б, 6, 6а, по Гостиному переулку, по Центральным проездам.</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b/>
          <w:bCs/>
          <w:spacing w:val="-2"/>
          <w:sz w:val="24"/>
          <w:szCs w:val="24"/>
        </w:rPr>
        <w:t>ИЗБИРАТЕЛЬНЫЙ ОКРУГ №9 ШКОЛА №5</w:t>
      </w:r>
    </w:p>
    <w:p>
      <w:pPr>
        <w:pStyle w:val="Normal"/>
        <w:shd w:fill="FFFFFF" w:val="clear"/>
        <w:spacing w:lineRule="auto" w:line="240" w:before="0"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spacing w:val="-1"/>
          <w:sz w:val="24"/>
          <w:szCs w:val="24"/>
        </w:rPr>
        <w:t>г. 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1, 2, 3 линия, 2-я Пятилетка, 306 квартал, 8 Марта, Амеревская, Буровая, Газопровода, Жегаловская, Железнодорожная, Заводская, Кожинская, Комарова №№ 11/2, 17 корп.3, Крайняя, Краснознаменская №№ 1, 4, Московская, Октябрьская, по Пролетарский проспект № 1, 2, 4 корп.1, Потаповская, Правобережная, Прудная, Рабочая, Разина, Самотечная, Свирская № 14, Советская (кроме дома № 54а), Старохотовская, Тихая, Хотовская, Центральная №№ 3, 5, 7, Чапаева, Чкаловская (кроме дома № 8а), Шолохова, </w:t>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sz w:val="24"/>
          <w:szCs w:val="24"/>
        </w:rPr>
        <w:t>дома по тупикам: Железнодорожным, Школьному,</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ма по проездам: с 1-го по 3-ий Малопрудный, с 1-го по 8-ой Монтажный, Железнодорожный, Кожинский, Чапаев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Насосного завода,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ма микрорайона «Потаповск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деревни: </w:t>
      </w:r>
      <w:r>
        <w:rPr>
          <w:rFonts w:cs="Times New Roman" w:ascii="Times New Roman" w:hAnsi="Times New Roman"/>
          <w:sz w:val="24"/>
          <w:szCs w:val="24"/>
        </w:rPr>
        <w:t>Ледово, Серково,</w:t>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sz w:val="24"/>
          <w:szCs w:val="24"/>
        </w:rPr>
        <w:t>квартал Заповедный парк.</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b/>
          <w:sz w:val="24"/>
          <w:szCs w:val="24"/>
        </w:rPr>
        <w:t>ИЗБИРАТЕЛЬНЫЙ ОКРУГ № 10 ШКОЛА №11</w:t>
      </w:r>
    </w:p>
    <w:p>
      <w:pPr>
        <w:pStyle w:val="Normal"/>
        <w:shd w:fill="FFFFFF" w:val="clear"/>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spacing w:val="-1"/>
          <w:sz w:val="24"/>
          <w:szCs w:val="24"/>
        </w:rPr>
        <w:t>г. 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w:t>
      </w:r>
    </w:p>
    <w:p>
      <w:pPr>
        <w:pStyle w:val="Normal"/>
        <w:shd w:fill="FFFFFF" w:val="clear"/>
        <w:spacing w:lineRule="auto" w:line="240" w:before="0" w:after="0"/>
        <w:ind w:right="-1" w:hanging="0"/>
        <w:jc w:val="both"/>
        <w:rPr>
          <w:rFonts w:ascii="Times New Roman" w:hAnsi="Times New Roman" w:cs="Times New Roman"/>
          <w:b/>
          <w:b/>
          <w:bCs/>
          <w:spacing w:val="-2"/>
          <w:sz w:val="16"/>
          <w:szCs w:val="16"/>
        </w:rPr>
      </w:pPr>
      <w:r>
        <w:rPr>
          <w:rFonts w:cs="Times New Roman" w:ascii="Times New Roman" w:hAnsi="Times New Roman"/>
          <w:sz w:val="24"/>
          <w:szCs w:val="24"/>
        </w:rPr>
        <w:t>Бахчиванджи №№ 1, 2, 2а, 3, 4, 4а, 5, 7, 8, Институтская, Ленина №№ 1, 2, 3, 4, 5, 6, 7, 8, 9, 10, 11, 12, 14, 16, Радиоцентра, Циолковского № 7, Чкаловская № 8а.</w:t>
      </w:r>
    </w:p>
    <w:p>
      <w:pPr>
        <w:pStyle w:val="Normal"/>
        <w:shd w:fill="FFFFFF" w:val="clear"/>
        <w:spacing w:lineRule="auto" w:line="240" w:before="0"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ИЗБИРАТЕЛЬНЫЙ ОКРУГ № 11 ШКОЛА №12</w:t>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 Щёлково</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ма по улицам: </w:t>
      </w:r>
    </w:p>
    <w:p>
      <w:pPr>
        <w:pStyle w:val="Normal"/>
        <w:shd w:fill="FFFFFF" w:val="clear"/>
        <w:spacing w:lineRule="auto" w:line="240" w:before="0" w:after="0"/>
        <w:ind w:right="-1" w:hanging="0"/>
        <w:jc w:val="both"/>
        <w:rPr/>
      </w:pPr>
      <w:r>
        <w:rPr>
          <w:rFonts w:cs="Times New Roman" w:ascii="Times New Roman" w:hAnsi="Times New Roman"/>
          <w:sz w:val="24"/>
          <w:szCs w:val="24"/>
        </w:rPr>
        <w:t xml:space="preserve">Бахчиванджи №№ 6, 9, 10, 11, Восточная, Гагарина, Дачная, Жуковского, Ленинская, Лесная, Любимая, Набережная, Ново-Набережная, Осенняя, Плеханова, Радужная, Речная, Рудакова, Садовая, Северная, Солнцевская, Стефановского, Супруна, Центральная, Циолковского (кроме дома № 7), Южная,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 Северному проезду, </w:t>
      </w:r>
    </w:p>
    <w:p>
      <w:pPr>
        <w:pStyle w:val="Normal"/>
        <w:shd w:fill="FFFFFF" w:val="clear"/>
        <w:spacing w:lineRule="auto" w:line="240" w:before="0" w:after="0"/>
        <w:ind w:right="-1" w:hanging="0"/>
        <w:jc w:val="both"/>
        <w:rPr/>
      </w:pPr>
      <w:r>
        <w:rPr>
          <w:rFonts w:cs="Times New Roman" w:ascii="Times New Roman" w:hAnsi="Times New Roman"/>
          <w:sz w:val="24"/>
          <w:szCs w:val="24"/>
        </w:rPr>
        <w:t>Лесная сторожка, Лесной кордон.</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ИЗБИРАТЕЛЬНЫЙ ОКРУГ № 12 ШКОЛА №13</w:t>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г. Щёлково</w:t>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дома по улицам: Беляева, Инициативная, по 2-му Первомайскому переулку, общежитие УНР.</w:t>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ЗАГОРЯН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БИРАТЕЛЬНЫЙ ОКРУГ №13 Серковская СОШ</w:t>
      </w:r>
    </w:p>
    <w:p>
      <w:pPr>
        <w:pStyle w:val="Normal"/>
        <w:shd w:fill="FFFFFF" w:val="clear"/>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посёлок Загорянский:</w:t>
      </w:r>
    </w:p>
    <w:p>
      <w:pPr>
        <w:pStyle w:val="Normal"/>
        <w:shd w:fill="FFFFFF" w:val="clear"/>
        <w:spacing w:lineRule="auto" w:line="240" w:before="0" w:after="0"/>
        <w:jc w:val="both"/>
        <w:rPr/>
      </w:pPr>
      <w:r>
        <w:rPr>
          <w:rFonts w:cs="Times New Roman" w:ascii="Times New Roman" w:hAnsi="Times New Roman"/>
          <w:sz w:val="24"/>
          <w:szCs w:val="24"/>
        </w:rPr>
        <w:t>дома по улицам: 26 Бакинских комиссаров, 40 лет Октября, Баумана, Белинского, Валентиновская, Ватутина, Вишнёвая, Воровского, Гайдара, Гвардейская, Герцена, Глинки, Глиэра, Гоголя, Гончарова, Горького, Гризодубовой, Дачная, Дарвина, Димитрова, Дзержинского, Добролюбова, Доватора, Долгорукова, Достоевского, Ермоловой, Железнодорожная, Жданова, Жуковского, Зеленая, Интернациональная, Калинина, Карла Либкнехта, Карла Маркса, Кирова, Клубничная, Коллективная, Коммунистическая, Комсомольская, Кооперативная, Котовского, Космодемьянской, Кошевого, Краснознаменская, Красная, Крупской, Кутузова, Лагерная, Ленина, Лермонтова, Луговая, Луначарского, Маяковского, Матросова, Металлистов, Мичурина, Московская, Мусоргского, Набережная, Наречная, Нахимова, Некрасова, Никитина, Николая Озерова, Октябрьская, Орджоникидзе, Отдыха, Осипенко, Островского, Павлова, Панфиловцев, Павлика Морозова, Парковая, Первомайская, Пионерская, Пирогова, Полевая, Пугачёва, Пушкина, Разина, Расковой, Репина, Роз, Розы Люксембург, Садовая, Сергея Лазо, Семашко, Серова, Сиреневая, Свердлова, Советская, Соколовская, Соколовская-Заводская, Спортивная, Стахановская, Строителей, Суворова, Текстильщиков, Теннисная, Тимирязева, Толстого, Толбухина, Тургенева, Урицкого, Ушакова, Фрунзе, Фурманова, Цветочная, Циолковского, Чайковского, Чапаева, Чайкиной, Чехова, Чкалова, Школьная, Щербакова, Щорса, Электрозаводская, Энтузиастов, Южная, Ягодная, Ярославского.</w:t>
      </w:r>
    </w:p>
    <w:p>
      <w:pPr>
        <w:pStyle w:val="Normal"/>
        <w:shd w:fill="FFFFFF" w:val="clear"/>
        <w:spacing w:lineRule="auto" w:line="240" w:before="0" w:after="0"/>
        <w:jc w:val="both"/>
        <w:rPr/>
      </w:pPr>
      <w:r>
        <w:rPr>
          <w:rFonts w:cs="Times New Roman" w:ascii="Times New Roman" w:hAnsi="Times New Roman"/>
          <w:sz w:val="24"/>
          <w:szCs w:val="24"/>
        </w:rPr>
        <w:t>деревни: Супонево, Оболди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ы: Лосиный остров-1, Лосиный парк, Лосиный парк-2, кварталы: Варежки, Лосиноостровские усадьбы;</w:t>
      </w:r>
    </w:p>
    <w:p>
      <w:pPr>
        <w:pStyle w:val="Normal"/>
        <w:shd w:fill="FFFFFF" w:val="clear"/>
        <w:spacing w:lineRule="auto" w:line="240" w:before="0" w:after="0"/>
        <w:jc w:val="both"/>
        <w:rPr/>
      </w:pPr>
      <w:r>
        <w:rPr>
          <w:rFonts w:cs="Times New Roman" w:ascii="Times New Roman" w:hAnsi="Times New Roman"/>
          <w:bCs/>
          <w:sz w:val="24"/>
          <w:szCs w:val="24"/>
        </w:rPr>
        <w:t>СНТ «Рассвет-2»</w:t>
      </w:r>
      <w:r>
        <w:rPr>
          <w:rFonts w:cs="Times New Roman" w:ascii="Times New Roman" w:hAnsi="Times New Roman"/>
          <w:sz w:val="24"/>
          <w:szCs w:val="24"/>
        </w:rPr>
        <w:t>. СНТ «Свободный тр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 МОНИН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ИЗБИРАТЕЛЬНЫЙ ОКРУГ №14 СОШ №1 им. Фалалеева</w:t>
      </w:r>
    </w:p>
    <w:p>
      <w:pPr>
        <w:pStyle w:val="Normal"/>
        <w:shd w:fill="FFFFFF" w:val="clear"/>
        <w:spacing w:lineRule="auto" w:line="240" w:before="0" w:after="0"/>
        <w:ind w:left="1701" w:hanging="170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посёлок Монино:</w:t>
      </w:r>
    </w:p>
    <w:p>
      <w:pPr>
        <w:pStyle w:val="Normal"/>
        <w:shd w:fill="FFFFFF" w:val="clear"/>
        <w:spacing w:lineRule="auto" w:line="240" w:before="0" w:after="0"/>
        <w:jc w:val="both"/>
        <w:rPr/>
      </w:pPr>
      <w:r>
        <w:rPr>
          <w:rFonts w:cs="Times New Roman" w:ascii="Times New Roman" w:hAnsi="Times New Roman"/>
          <w:sz w:val="24"/>
          <w:szCs w:val="24"/>
        </w:rPr>
        <w:t>дома по улицам: Авиационная, Алксниса, Баранова, Генерала Белякова, по чётной стороне улицы Генерала Дементьева, Жуковского, Маслова (кроме №№ 8,11), Музейная, Трудовая, Фалалеева Монинское военное лесничество, ДНТ «Мони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БИРАТЕЛЬНЫЙ ОКРУГ №15 СОШ №3 им. С.А. Красовского</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ёлок Монино: </w:t>
      </w:r>
    </w:p>
    <w:p>
      <w:pPr>
        <w:pStyle w:val="Normal"/>
        <w:shd w:fill="FFFFFF" w:val="clear"/>
        <w:spacing w:lineRule="auto" w:line="240" w:before="0" w:after="0"/>
        <w:jc w:val="both"/>
        <w:rPr/>
      </w:pPr>
      <w:r>
        <w:rPr>
          <w:rFonts w:cs="Times New Roman" w:ascii="Times New Roman" w:hAnsi="Times New Roman"/>
          <w:sz w:val="24"/>
          <w:szCs w:val="24"/>
        </w:rPr>
        <w:t xml:space="preserve">дома по улицам: Аэродромная, Академическая, Березовая, Безымянная, Вишневая, Дачная 1-я, Дачная 2-я, по нечётной стороне улицы Генерала Дементьева, Депутатская, Дружбы, Железнодорожная, Зеленая, Кооперативная, Линейная, Лесная, Липовая, Маслова №№ 8,11, Маршала Красовского, Мира, ,Комсомольская, Нагорная, Новая, Московская, Олимпийская, Офицерская, Песочная, Подгорная, Полевая, Планерная, Рабочая, Садовая, Северная, Сиреневая, Советская, Сосновая, Центральная, Южная, Ягодная, дома по Новинскому шоссе,  дома по переулкам Озерные с 1-го по 6-й, по первому и второму Железнодорожным переулкам, дома МУЗ ЩМР «Монинская больн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ёлок Лесные Полян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ЛЬСКОЕ ПОСЕЛЕНИЕ МЕДВЕЖЬЕ-ОЗЁРСКО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БИРАТЕЛЬНЫЙ ОКРУГ №16 Медвежье-Озерская СОШ</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деревни: Алмазово, Большие Жеребцы, </w:t>
      </w:r>
      <w:r>
        <w:rPr>
          <w:rFonts w:cs="Times New Roman" w:ascii="Times New Roman" w:hAnsi="Times New Roman"/>
          <w:bCs/>
          <w:sz w:val="24"/>
          <w:szCs w:val="24"/>
        </w:rPr>
        <w:t xml:space="preserve">Долгое Ледово, </w:t>
      </w:r>
      <w:r>
        <w:rPr>
          <w:rFonts w:cs="Times New Roman" w:ascii="Times New Roman" w:hAnsi="Times New Roman"/>
          <w:sz w:val="24"/>
          <w:szCs w:val="24"/>
        </w:rPr>
        <w:t xml:space="preserve">Кишкино, </w:t>
      </w:r>
      <w:r>
        <w:rPr>
          <w:rFonts w:cs="Times New Roman" w:ascii="Times New Roman" w:hAnsi="Times New Roman"/>
          <w:bCs/>
          <w:sz w:val="24"/>
          <w:szCs w:val="24"/>
        </w:rPr>
        <w:t>Медвежьи Озёра,</w:t>
      </w:r>
      <w:r>
        <w:rPr>
          <w:rFonts w:cs="Times New Roman" w:ascii="Times New Roman" w:hAnsi="Times New Roman"/>
          <w:sz w:val="24"/>
          <w:szCs w:val="24"/>
        </w:rPr>
        <w:t xml:space="preserve"> Моносеево, Никифорово, Соколово, Шевелкино;</w:t>
      </w:r>
    </w:p>
    <w:p>
      <w:pPr>
        <w:pStyle w:val="Normal"/>
        <w:shd w:fill="FFFFFF" w:val="clear"/>
        <w:spacing w:lineRule="auto" w:line="240" w:before="0" w:after="0"/>
        <w:jc w:val="both"/>
        <w:rPr/>
      </w:pPr>
      <w:r>
        <w:rPr>
          <w:rFonts w:cs="Times New Roman" w:ascii="Times New Roman" w:hAnsi="Times New Roman"/>
          <w:bCs/>
          <w:sz w:val="24"/>
          <w:szCs w:val="24"/>
        </w:rPr>
        <w:t>посёлок Новый городок;</w:t>
      </w:r>
    </w:p>
    <w:p>
      <w:pPr>
        <w:pStyle w:val="Normal"/>
        <w:shd w:fill="FFFFFF" w:val="clear"/>
        <w:spacing w:lineRule="auto" w:line="240" w:before="0" w:after="0"/>
        <w:jc w:val="both"/>
        <w:rPr/>
      </w:pPr>
      <w:r>
        <w:rPr>
          <w:rFonts w:cs="Times New Roman" w:ascii="Times New Roman" w:hAnsi="Times New Roman"/>
          <w:sz w:val="24"/>
          <w:szCs w:val="24"/>
        </w:rPr>
        <w:t>СНТ «Алмаз-2», СНТ «Берёзка-3», СНТ «Восход-2», СНТ «Восход-3», СНТ «Восход-4», СНТ «Мыза», СНТ «Шёвелкино-4», СПК «Ветеран», , СНТ «Наука», СНТ «Наша земля», СТ «Заря», СТ «Купол», СПК «Лужок», СНТ «Планета», СНТ «Рассвет», СНТ «Россия», СНТ «Ручееёк-2», СНТ «Каскад», СПК «Комета», СНТ «Возрождение», Подсобное хозяйство, СНТ «Красный луч-1», СНТ «Медвежьи-Озёра», СНТ «Эколог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ЛЬСКОЕ ПОСЕЛЕНИЕ ГРЕБНЕВСКО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ИЗБИРАТЕЛЬНЫЙ ОКРУГ №17 Гребневская СОШ</w:t>
      </w:r>
    </w:p>
    <w:p>
      <w:pPr>
        <w:pStyle w:val="Normal"/>
        <w:shd w:fill="FFFFFF" w:val="clea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ни: Богослово, Гребнево, Камшиловка, Корякино, Костюнино, Ново, Новофрязино, Новая Слобода, Сабурово, Старая Слоб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невское лесничество, Гребневский питомник; усадьба «Гребнево», ЖСК «Гребнево-2», СНТ «Заозёрный», СНТ «Лесное Фрязино-2», СНТ «Корякино», СНТ «Строитель-5».</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ЛЬСКОЕ ПОСЕЛЕНИЕ ОГУДНЕВСКО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БИРАТЕЛЬНЫЙ ОКРУГ №18 Оудневская СОШ</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Аксиньино, Воря-Богородское, Вторая Алексеевка; Каблуково, Малые Жеребцы, Малые Петрищи, Огуднево, Первая Алексеевка, Протасо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ёла: Душоново, Петровское; </w:t>
      </w:r>
    </w:p>
    <w:p>
      <w:pPr>
        <w:pStyle w:val="Normal"/>
        <w:shd w:fill="FFFFFF" w:val="clear"/>
        <w:spacing w:lineRule="auto" w:line="240" w:before="0" w:after="0"/>
        <w:jc w:val="both"/>
        <w:rPr/>
      </w:pPr>
      <w:r>
        <w:rPr>
          <w:rFonts w:cs="Times New Roman" w:ascii="Times New Roman" w:hAnsi="Times New Roman"/>
          <w:sz w:val="24"/>
          <w:szCs w:val="24"/>
        </w:rPr>
        <w:t>посёлки: Клюквенный, Огудневского лесни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й участок; дома Воря-Богородского лесничества, Дом отдыха «Щёлково», СНТ «Знамя»,</w:t>
      </w:r>
      <w:r>
        <w:rPr>
          <w:rFonts w:cs="Times New Roman" w:ascii="Times New Roman" w:hAnsi="Times New Roman"/>
          <w:bCs/>
          <w:sz w:val="24"/>
          <w:szCs w:val="24"/>
        </w:rPr>
        <w:t xml:space="preserve"> </w:t>
      </w:r>
      <w:r>
        <w:rPr>
          <w:rFonts w:cs="Times New Roman" w:ascii="Times New Roman" w:hAnsi="Times New Roman"/>
          <w:sz w:val="24"/>
          <w:szCs w:val="24"/>
        </w:rPr>
        <w:t xml:space="preserve">СНТ «Клюквенный-2», </w:t>
      </w:r>
      <w:r>
        <w:rPr>
          <w:rFonts w:cs="Times New Roman" w:ascii="Times New Roman" w:hAnsi="Times New Roman"/>
          <w:bCs/>
          <w:sz w:val="24"/>
          <w:szCs w:val="24"/>
        </w:rPr>
        <w:t>СНТ «Озон-2»</w:t>
      </w:r>
      <w:r>
        <w:rPr>
          <w:rFonts w:cs="Times New Roman" w:ascii="Times New Roman" w:hAnsi="Times New Roman"/>
          <w:sz w:val="24"/>
          <w:szCs w:val="24"/>
        </w:rPr>
        <w:t>, СНТ «Птицевод», СНТ «Ци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ЛЬСКОЕ ПОСЕЛЕНИЕ ТРУБИНСКО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БИРАТЕЛЬНЫЙ ОКРУГ №19 Литвиновская СОШ</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и: Борисовка, Здехово; Мишнево, Назимиха, деревня Орлово, Сукманиха, Сутоки;</w:t>
      </w:r>
    </w:p>
    <w:p>
      <w:pPr>
        <w:pStyle w:val="Normal"/>
        <w:shd w:fill="FFFFFF" w:val="clear"/>
        <w:spacing w:lineRule="auto" w:line="240" w:before="0" w:after="0"/>
        <w:ind w:left="1843" w:hanging="1843"/>
        <w:jc w:val="both"/>
        <w:rPr/>
      </w:pPr>
      <w:r>
        <w:rPr>
          <w:rFonts w:cs="Times New Roman" w:ascii="Times New Roman" w:hAnsi="Times New Roman"/>
          <w:sz w:val="24"/>
          <w:szCs w:val="24"/>
        </w:rPr>
        <w:t xml:space="preserve">село Трубино; </w:t>
      </w:r>
    </w:p>
    <w:p>
      <w:pPr>
        <w:pStyle w:val="Normal"/>
        <w:shd w:fill="FFFFFF" w:val="clear"/>
        <w:spacing w:lineRule="auto" w:line="240" w:before="0" w:after="0"/>
        <w:ind w:left="1701" w:hanging="1701"/>
        <w:jc w:val="both"/>
        <w:rPr/>
      </w:pPr>
      <w:r>
        <w:rPr>
          <w:rFonts w:cs="Times New Roman" w:ascii="Times New Roman" w:hAnsi="Times New Roman"/>
          <w:sz w:val="24"/>
          <w:szCs w:val="24"/>
        </w:rPr>
        <w:t>посёлок Литвиново;</w:t>
      </w:r>
    </w:p>
    <w:p>
      <w:pPr>
        <w:pStyle w:val="Normal"/>
        <w:shd w:fill="FFFFFF" w:val="clear"/>
        <w:spacing w:lineRule="auto" w:line="240" w:before="0" w:after="0"/>
        <w:jc w:val="both"/>
        <w:rPr/>
      </w:pPr>
      <w:r>
        <w:rPr>
          <w:rFonts w:cs="Times New Roman" w:ascii="Times New Roman" w:hAnsi="Times New Roman"/>
          <w:sz w:val="24"/>
          <w:szCs w:val="24"/>
        </w:rPr>
        <w:t>Московский областной противотуберкулезный диспансер «Сукманиха», СНТ «Борисовка», СНТ «Литвиново-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 ФРЯ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ИЗБИРАТЕЛЬНЫЙ ОКРУГ №20 СОШ №2</w:t>
      </w:r>
    </w:p>
    <w:p>
      <w:pPr>
        <w:pStyle w:val="Normal"/>
        <w:spacing w:lineRule="auto" w:line="240" w:before="0" w:after="0"/>
        <w:ind w:left="1701" w:hanging="170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посёлок Фряново: дома по улицам: 2-ая Больничная, 40 лет Октября, Больничная, Ефремова, Зелёная, Киленка, Кирпичная, Коммунальная, Короткая, Ленинская, Лепёшкина, Лесная, Московская, Нагорная, Новая, Ново-Советская, Октябрьская, Парковая, Первомайская, Победы, Поварова, Полевая, Пролетарская, Садовая, Советская, Спортивная, Таратенка, Фабричная, переулкам: 1-ый, 2-ой и 3-ий Ново-Советские, Ленинский, Северный, Советский; площади Ленина; дом учителей; Фряновское лесничество.</w:t>
      </w:r>
    </w:p>
    <w:p>
      <w:pPr>
        <w:pStyle w:val="Normal"/>
        <w:tabs>
          <w:tab w:val="clear" w:pos="708"/>
          <w:tab w:val="left" w:pos="3345" w:leader="none"/>
        </w:tabs>
        <w:spacing w:lineRule="auto" w:line="240" w:before="0" w:after="0"/>
        <w:jc w:val="both"/>
        <w:rPr/>
      </w:pPr>
      <w:r>
        <w:rPr>
          <w:rFonts w:cs="Times New Roman" w:ascii="Times New Roman" w:hAnsi="Times New Roman"/>
          <w:sz w:val="24"/>
          <w:szCs w:val="24"/>
        </w:rPr>
        <w:t>деревни: Бартеньки, Большие Петрищи, Булаково, Коняево, Машино, Новопареево, Старопареев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ИЗБИРАТЕЛЬНЫЙ ОКРУГ №21 СОШ №1</w:t>
      </w:r>
    </w:p>
    <w:p>
      <w:pPr>
        <w:pStyle w:val="Normal"/>
        <w:tabs>
          <w:tab w:val="clear" w:pos="708"/>
          <w:tab w:val="left" w:pos="334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345" w:leader="none"/>
        </w:tabs>
        <w:spacing w:lineRule="auto" w:line="240" w:before="0" w:after="0"/>
        <w:jc w:val="both"/>
        <w:rPr/>
      </w:pPr>
      <w:r>
        <w:rPr>
          <w:rFonts w:cs="Times New Roman" w:ascii="Times New Roman" w:hAnsi="Times New Roman"/>
          <w:sz w:val="24"/>
          <w:szCs w:val="24"/>
        </w:rPr>
        <w:t>посёлок Фряново: дома по улицам: 2-ая Фабричная, Большая Набережная, Интернациональная, Коммунистическая, Малая Набережная, Механизаторов, Могутовская, Молодёжная, Поперечная, Прудовая, Текстильщиков, Тракторная, Урожайная, Чкалова, Южная, дома по Интернациональному проезду, Аксёновское лесничество;</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еревни: Аксёново, Афанасово, Бобры, Головино, Горбуны, Глазуны, Дуброво, Еремино, Ескино, Козино, Костыши, Маврино, Могутово, Мосальское, Хлепетово; село Рязанцы, Степань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tabs>
        <w:tab w:val="clear" w:pos="708"/>
        <w:tab w:val="right" w:pos="651" w:leader="none"/>
        <w:tab w:val="left" w:pos="825" w:leader="none"/>
        <w:tab w:val="left" w:pos="6135" w:leader="none"/>
      </w:tabs>
      <w:spacing w:lineRule="auto" w:line="240" w:before="0" w:after="0"/>
      <w:ind w:left="4253" w:hanging="0"/>
      <w:jc w:val="center"/>
      <w:outlineLvl w:val="8"/>
    </w:pPr>
    <w:rPr>
      <w:rFonts w:ascii="Times New Roman" w:hAnsi="Times New Roman" w:eastAsia="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Times New Roman" w:hAnsi="Times New Roman" w:eastAsia="Times New Roman" w:cs="Times New Roman"/>
      <w:color w:val="000000"/>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widowControl w:val="false"/>
      <w:spacing w:lineRule="auto" w:line="360" w:before="0" w:after="0"/>
      <w:ind w:firstLine="709"/>
    </w:pPr>
    <w:rPr>
      <w:rFonts w:ascii="Times New Roman" w:hAnsi="Times New Roman" w:eastAsia="Times New Roman" w:cs="Times New Roman"/>
      <w:sz w:val="28"/>
      <w:szCs w:val="20"/>
    </w:rPr>
  </w:style>
  <w:style w:type="paragraph" w:styleId="11">
    <w:name w:val="Обычный1"/>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5:00Z</dcterms:created>
  <dc:creator>User</dc:creator>
  <dc:description/>
  <cp:keywords/>
  <dc:language>en-US</dc:language>
  <cp:lastModifiedBy>Бухгалтер ТИК</cp:lastModifiedBy>
  <cp:lastPrinted>2018-10-09T09:31:00Z</cp:lastPrinted>
  <dcterms:modified xsi:type="dcterms:W3CDTF">2018-11-15T07:45:00Z</dcterms:modified>
  <cp:revision>2</cp:revision>
  <dc:subject/>
  <dc:title/>
</cp:coreProperties>
</file>