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 О С К О В С К А Я   О Б Л А С Т 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2180" cy="1141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 А К О 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before="0" w:after="0"/>
        <w:ind w:left="5669" w:hanging="0"/>
        <w:jc w:val="center"/>
        <w:rPr/>
      </w:pPr>
      <w:r>
        <w:rPr/>
        <w:t>Принят постановлением</w:t>
      </w:r>
    </w:p>
    <w:p>
      <w:pPr>
        <w:pStyle w:val="TextBody"/>
        <w:spacing w:before="0" w:after="0"/>
        <w:ind w:left="5669" w:hanging="0"/>
        <w:jc w:val="center"/>
        <w:rPr/>
      </w:pPr>
      <w:r>
        <w:rPr/>
        <w:t>Московской областной Думы</w:t>
      </w:r>
    </w:p>
    <w:p>
      <w:pPr>
        <w:pStyle w:val="TextBody"/>
        <w:spacing w:before="0" w:after="0"/>
        <w:ind w:left="5669" w:hanging="0"/>
        <w:jc w:val="center"/>
        <w:rPr/>
      </w:pPr>
      <w:r>
        <w:rPr/>
        <w:t>от 26 мая 2011 г. № 1/15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бесплатном предоставлении земельных участков многодетным семьям в Моск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/>
        <w:t>от 1 июня 2011 года № 73/2011-ОЗ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Зак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условия, нормы и порядок бесплатного предоставления многодетным семьям земельных участков, находящихся в 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дачного строительства, ведения садоводства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онятия</w:t>
      </w:r>
    </w:p>
    <w:p>
      <w:pPr>
        <w:pStyle w:val="TextBody"/>
        <w:rPr/>
      </w:pPr>
      <w:r>
        <w:rPr>
          <w:sz w:val="28"/>
          <w:szCs w:val="28"/>
        </w:rPr>
        <w:t>В целях настоящего Закона применяются следующие основные понятия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многодетная семья </w:t>
      </w:r>
      <w:r>
        <w:rPr>
          <w:rFonts w:cs="Cambria" w:ascii="Cambria" w:hAnsi="Cambria"/>
          <w:sz w:val="28"/>
          <w:szCs w:val="28"/>
        </w:rPr>
        <w:t>—</w:t>
      </w:r>
      <w:r>
        <w:rPr>
          <w:sz w:val="28"/>
          <w:szCs w:val="28"/>
        </w:rPr>
        <w:t xml:space="preserve"> лица, состоящие в зарегистрированном браке либо одинокие матери (отцы), имеющие троих и более детей в возрасте до 18 лет, проживающих совместно с ними (в том числе усыновленных, пасынков и падчериц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многодетной семьи </w:t>
      </w:r>
      <w:r>
        <w:rPr>
          <w:rFonts w:cs="Cambria" w:ascii="Cambria" w:hAnsi="Cambria"/>
          <w:sz w:val="28"/>
          <w:szCs w:val="28"/>
        </w:rPr>
        <w:t>—</w:t>
      </w:r>
      <w:r>
        <w:rPr>
          <w:sz w:val="28"/>
          <w:szCs w:val="28"/>
        </w:rPr>
        <w:t xml:space="preserve"> супруги либо одинокая мать (одинокий отец), а также их дети в возрасте до 18 лет (в том числе усыновленные, пасынки и падчериц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ставе многодетной семьи не учитываются дети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находящиеся на полном государственном обеспечении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в отношении которых родители лишены родительских прав или ограничены в родительских правах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в отношении которых отменено усынов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Условия бесплатного предоставления многодетным семьям земельных участ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аво на бесплатное предоставление земельных участков имеют многодетные семьи, которые отвечают одновременно следующим условиям на дату подачи заявления, указанного в статье 6 настоящего Закон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многодетной семьи являются гражданами Российской Федераци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 либо одинокая мать (отец), с которым(и) совместно проживают трое и более детей, зарегистрирован(ы) по месту жительства на территории Московской области не менее 5 лет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е и более детей многодетной семьи зарегистрированы по месту жительства на территории Московской област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многодетной семьи не имеют земельных участков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многодетной семьи не являются собственниками жилых домов (строений) на территории Моск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случае, если один из членов многодетной семьи, отвечающей условиям, установленным частью 1 настоящей статьи, имеет на праве аренды земельный участок, находящийся в государственной или муниципальной собственности, право на бесплатное получение в собственность такого земельного участка имеет только один из членов многодетной семьи в случае, если площадь земельного участка не превышает установленные в соответствии с законодательством максимальные размеры земельных участков, предоставляемых гражданам в собствен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емельные участки бесплатно предоставляются в собственность многодетным семьям в соответствии с частью 1 настоящей статьи либо одному из членов многодетной семьи в соответствии с частью 2 настоящей статьи однократ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Земельные участки предоставляются членам многодетных семей в общую долевую собственность в равных долях, за исключением случая, установленного частью 2 настоящей стать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ормы бесплатного предоставления земельных участ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аксимальный размер бесплатно предоставляемого земельного участка из земель, государственная собственность на которые не разграничена, составляет 0,15 га, за исключением случаев, установленных частью 2 статьи 3 настоящего Зак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Максимальный размер бесплатно предоставляемого земельного участка из земель, находящихся в собственности муниципальных образований, устанавливается нормативными правовыми актами органов местного самоуправления муниципальных образований Моск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едоставления земельных участков многодетным семь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Земельные участки предоставляются многодетным семьям, состоящим на учете в целях предоставления земельных участков в соответствии с настоящим Закон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едоставление земельных участков многодетным семьям осуществляется на основании решений органов местного самоуправления муниципальных образований Московской области, обладающих правом предоставления соответствующих земельных участ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едение учета многодетных семей в целях настоящего Зак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едение учета многодетных семей в целях предоставления земельных участков в соответствии с настоящим Законом осуществляется органами местного самоуправления муниципальных районов, городских округов Московской области в порядке очередности, определяемой моментом подачи заявления, по которому принято решение о постановке на уч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ля постановки на учет один из родителей, с которым проживают дети, либо одинокая мать (отец) подает заявление в орган местного самоуправления муниципального района или городского округа Московской области по месту своего жительства с указанием цели использования земельного участка в соответствии со статьей 1 настоящего Зак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 заявлению прилагаются документы, подтверждающие соответствие многодетной семьи условиям, установленным в части 1 статьи 3 настоящего Зак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соответствующего муниципального образования Московской области в течение месяца принимает решение о постановке на учет многодетной семьи в целях предоставления земельного участка в соответствии с настоящим Законом. О результатах рассмотрения орган местного самоуправления муниципального образования Московской области направляет заявителю уведомление о принятом решении либо мотивированный отказ почтовым уведомлением, а также электронным сообщением по адресу, указанному в заявл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снованием для отказа в постановке на учет многодетной семьи в целях предоставления земельного участка в соответствии с настоящим Законом является несоответствие условиям, установленным в части 1 статьи 3 настоящего Закона, или предоставления недостоверных све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лучае непредставления (в том числе предоставления не в полном объеме) необходимых документов, заявление может быть подано повтор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Отказ в постановке на учет многодетной семьи в целях предоставления земельного участка в соответствии с настоящим Законом может быть обжалован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ступление в силу настоящего Зак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Москов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.В. Громов</w:t>
      </w:r>
    </w:p>
    <w:p>
      <w:pPr>
        <w:pStyle w:val="TextBody"/>
        <w:rPr/>
      </w:pPr>
      <w:r>
        <w:rPr>
          <w:sz w:val="28"/>
          <w:szCs w:val="28"/>
        </w:rPr>
        <w:t>1 июня 2011 года</w:t>
      </w:r>
    </w:p>
    <w:p>
      <w:pPr>
        <w:pStyle w:val="TextBody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/2011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2:00Z</dcterms:created>
  <dc:creator>User</dc:creator>
  <dc:description/>
  <cp:keywords/>
  <dc:language>en-US</dc:language>
  <cp:lastModifiedBy>User</cp:lastModifiedBy>
  <dcterms:modified xsi:type="dcterms:W3CDTF">2011-07-05T13:12:00Z</dcterms:modified>
  <cp:revision>10</cp:revision>
  <dc:subject/>
  <dc:title/>
</cp:coreProperties>
</file>