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64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bCs/>
          <w:kern w:val="2"/>
          <w:sz w:val="16"/>
          <w:szCs w:val="32"/>
        </w:rPr>
      </w:pPr>
      <w:r>
        <w:rPr>
          <w:rFonts w:cs="Arial" w:ascii="Arial" w:hAnsi="Arial"/>
          <w:b/>
          <w:bCs/>
          <w:kern w:val="2"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cs="Arial"/>
          <w:bCs/>
          <w:kern w:val="2"/>
          <w:sz w:val="16"/>
          <w:szCs w:val="32"/>
        </w:rPr>
      </w:pPr>
      <w:r>
        <w:rPr>
          <w:rFonts w:cs="Arial"/>
          <w:bCs/>
          <w:kern w:val="2"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cs="Arial"/>
          <w:bCs/>
          <w:kern w:val="2"/>
          <w:sz w:val="16"/>
          <w:szCs w:val="32"/>
        </w:rPr>
      </w:pPr>
      <w:r>
        <w:rPr>
          <w:rFonts w:cs="Arial"/>
          <w:bCs/>
          <w:kern w:val="2"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Г Л А В А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ЩЁЛКОВО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01.06.2015 № 03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г.Щёлково</w:t>
      </w:r>
    </w:p>
    <w:p>
      <w:pPr>
        <w:pStyle w:val="Normal"/>
        <w:jc w:val="both"/>
        <w:rPr>
          <w:rFonts w:cs="Arial"/>
          <w:bCs/>
          <w:kern w:val="2"/>
          <w:sz w:val="16"/>
          <w:szCs w:val="16"/>
        </w:rPr>
      </w:pPr>
      <w:r>
        <w:rPr>
          <w:rFonts w:cs="Arial"/>
          <w:bCs/>
          <w:kern w:val="2"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оведении публичных слушаний по отчёту об исполнении бюджета городского поселения Щёлково за 2014 год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23 и 35 Устава городского поселения Щёлково Щёлковского муниципального района Московской области, Положением о порядке организации и проведения публичных слушаний в городском поселении Щёлково, утвержденным решением Совета депутатов городского поселения Щёлково от 21.03.2012 № 32/2, в целях обсуждения отчёта об исполнении бюджета городского поселения Щёлково Щёлковского муниципального района за 2014 год с участием населения городского поселения Щёлково,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ЯЮ: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Провести 17 июня 2015 года в 9 часов 30 минут публичные слушания по отчёту об исполнении бюджета городского поселения Щёлково за 2014 год в конференц-зале Администрации Щёлковского муниципального района по адресу: г. Щёлково, пл. Ленина, д.2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Создать комиссию по проведению публичных слушаний по отчёту об исполнении бюджета городского поселения Щёлково за 2014 год (далее – Комиссия) в следующем состав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лыгин Александр Анатольевич – Глава городского поселения Щёлков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елкунов Виталий Андреевич – первый заместитель руководителя Администрации Щёлковского муниципального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кринская Елена Фёдоровна – заместитель председателя Совета депутатов городского поселения Щёлково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улин Никита Александрович – председатель постоянной комиссии Совета депутатов городского поселения Щёлково по бюджету и планово- экономической политик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вцева Инна Петровна – заместитель руководителя Администрации Щёлковского муниципального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ыгин Александр Владимирович - заместитель начальника Финансового управления Администрации Щёлковского муниципального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вина Нина Васильевна - заместитель начальника Финансового управления Администрации Щёлковского муниципального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еева Ирина Витальевна – заместитель начальника Финансового управления Администрации Щёлковского муниципального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тряева Елена Анатольевна – начальник Управления по экономической политике Администрации Щёлковского муниципального район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Комисс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1 Осуществлять принятие предложений по отчёту об исполнении бюджета городского поселения Щёлково за 2014 год по адресу: г. Щёлково, пл. Ленина, д. 2, ком. 111 в срок до 10 июня 2015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Комиссии подготовить заключение о результатах публичных слушаний с включением в него предложений граждан, организаций, поступивших в ходе обсуждения отчёта об исполнении городского поселения Щёлково за 2014 год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заключение о результатах публичных слушаний с приложением всех поступивших предложений в Совет депутатов городского поселения Щёлково Щёлковского муниципального района и в Администрацию Щёлковского муниципального района для рассмотрения и учёта при доработке отчёта об исполнении бюджета городского поселения Щёлково за 2014 год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публиковать заключение о результатах публичных слушаний по отчёту об исполнении бюджета городского поселения Щёлково за 2014 год в установленном порядк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Щёлковского муниципального района опубликовать в средствах массовой информации и разместить на сайте Администрации Щёлковского муниципального района отчёт об исполнении бюджета городского поселения Щёлково за 2014 год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Heading1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ского поселения Щёлково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А.А. Шал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152AF"/>
      <w:kern w:val="2"/>
      <w:sz w:val="29"/>
      <w:szCs w:val="29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4">
    <w:name w:val="Знак Знак4"/>
    <w:qFormat/>
    <w:rPr>
      <w:rFonts w:ascii="Arial" w:hAnsi="Arial" w:cs="Arial"/>
      <w:b/>
      <w:bCs/>
      <w:color w:val="0152AF"/>
      <w:kern w:val="2"/>
      <w:sz w:val="29"/>
      <w:szCs w:val="29"/>
      <w:lang w:val="en-US" w:bidi="ar-SA"/>
    </w:rPr>
  </w:style>
  <w:style w:type="character" w:styleId="32">
    <w:name w:val="Знак Знак3"/>
    <w:qFormat/>
    <w:rPr>
      <w:sz w:val="24"/>
      <w:szCs w:val="24"/>
      <w:lang w:val="en-US" w:bidi="ar-SA"/>
    </w:rPr>
  </w:style>
  <w:style w:type="character" w:styleId="Style18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4536" w:leader="none"/>
      </w:tabs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3:00Z</dcterms:created>
  <dc:creator>User</dc:creator>
  <dc:description/>
  <dc:language>en-US</dc:language>
  <cp:lastModifiedBy>Виктор</cp:lastModifiedBy>
  <cp:lastPrinted>2013-10-01T15:05:00Z</cp:lastPrinted>
  <dcterms:modified xsi:type="dcterms:W3CDTF">2015-06-03T07:13:00Z</dcterms:modified>
  <cp:revision>2</cp:revision>
  <dc:subject/>
  <dc:title/>
</cp:coreProperties>
</file>