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смотра-конкурса «Лучшая организация работ в сфере охраны труда среди предприятий по производству пищевых продуктов и напитков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оложением о Московском областном смотре-конкурсе «Лучшая организация работ в сфере охраны труда среди предприятий по производству пищевых продуктов и напитков», утвержденном распоряжением Комитета по труду и занятости населения Московской области от 29.12.2014 № РВ-52 (далее – Конкурс), Администрация Щёлковского муниципального района проводит первый (отборочный) этап Конкур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Конкурсе могу принять участие юридические лица (включая юридические лица с участием иностранного капитала), зарегистрированные в Московской области, независимо от организационно-правовой формы, чей вид экономической деятельности относится к производству пищевых  продуктов и напитков, а также их филиалы по согласованию с создавшими их юридическими лицами (далее – Предприят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курс проводится по результатам работы предприятий за 2013 – 2014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 предприят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е производственную деятельность менее трех лет;</w:t>
      </w:r>
    </w:p>
    <w:p>
      <w:pPr>
        <w:pStyle w:val="Normal"/>
        <w:tabs>
          <w:tab w:val="clear" w:pos="708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ходящиеся в состоянии ликвидации или банкрот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и Конкурса определяются в следующих номинациях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учшая организация работ в сфере охраны труда среди предприятий по производству продукции из мяса, мяса птицы и их субпродук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учшая организация работ в сфере охраны труда среди предприятий по производству продукции из рыбы и морепродук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учшая организация работ в сфере охраны труда среди предприятий по производству хлеба, хлебобулочных, кондитерских изделий и макаронных издел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учшая организация работ в сфере охраны труда среди предприятий по производству молочной прод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учшая организация работ в сфере охраны труда среди предприятий по производству соков и переработке фруктов и овощ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лучшая организация работ в сфере охраны труда среди предприятий по производству алкогольных напитков и пивоваренной прод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лучшая организация работ в сфере охраны труда среди предприятий по производству безалкогольных напитков и питьево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едприятия направляют в Администрацию Щёлковского муниципального района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участие в Конкурсе согласно приложению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оказателей, характеризующих организацию работы по охране труда на предприятии,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 о состоянии условий и охраны труда на предприятии, оформленную в произволь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форм 4-ФСС, подготовленные по итогам года, за 2013-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документов на участие в Конкурсе осуществляется до 23 февраля 2015 года по адресу: Московская область, г.Щёлково, площадь Ленина, дом 2, кабинет 317 с понедельника по четверг с 09:00 до 18:00, в пятницу с 09:00 до 16:45, обед с 13:00 до 13: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е лица: Скуратович Елена Валентиновна, Синёва Ирина Петровна  телефон: 8(496)566-45-11, 8(496)561-11-3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ение о Конкурсе размещено на сайте Комитета по труду и занятости населения Москов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tz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разделе: «Документы»---«Основные направления деятельности»---«Охрана труда»---«Информационно-справочные материалы по вопросам охраны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5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аполняется на бланке письма предприятия)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47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Щёлк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spacing w:before="24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лное наименование предприятия)</w:t>
      </w:r>
    </w:p>
    <w:p>
      <w:pPr>
        <w:pStyle w:val="Normal"/>
        <w:spacing w:before="240" w:after="0"/>
        <w:ind w:left="360"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ind w:firstLine="3"/>
        <w:rPr/>
      </w:pPr>
      <w:r>
        <w:rPr>
          <w:sz w:val="24"/>
          <w:szCs w:val="24"/>
        </w:rPr>
        <w:t>заявляет о своем намерении принять участие в смотре-конкурсе «Лучшая организация работ в сфере охраны труда среди предприятий по производству пищевых продуктов и напитков» в номинации _______________________________________________________________________ .</w:t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оминации)</w:t>
      </w:r>
    </w:p>
    <w:p>
      <w:pPr>
        <w:pStyle w:val="Normal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 Положением о Московском областном смотре-конкурсе «Лучшая организация работ в сфере охраны труда среди предприятий по производству пищевых продуктов и напитков» ознакомлены и согласн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лноту и достоверность представленных сведений гарантиру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ведомлены о том, что участники, представившие недостоверные данные, могут быть не допущены к участию в Конкурсе или сняты с участия в процессе его провед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sz w:val="24"/>
          <w:szCs w:val="24"/>
        </w:rPr>
        <w:t xml:space="preserve">Ф.И.О.(полностью), телефон руководителя службы охраны труд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специалиста по охране труда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: на….. листах в …. экз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(должность)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иного уполномоченного работниками представительного орган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подпись, Фамилия Имя Отчество, 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подпись, Фамилия Имя Отчество, 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10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10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5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номинации ________________________________________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условий и охраны труда на предприятии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наименование предприятия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148"/>
        <w:gridCol w:w="1884"/>
        <w:gridCol w:w="1659"/>
      </w:tblGrid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оизводственного травматизма и профессиональной заболеваемости на предприятии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работников предприятия (человек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пострадавших в несчастных случаях на производстве с утратой трудоспособности на 1 рабочий день и более (человек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счастных случаев со смертельным исходом, всего (единицы),</w:t>
            </w:r>
          </w:p>
          <w:p>
            <w:pPr>
              <w:pStyle w:val="Normal"/>
              <w:rPr/>
            </w:pPr>
            <w:r>
              <w:rPr/>
              <w:t>в том числе происшедших по причинам нарушения требований охраны труда  работодателями (единицы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частично утративших трудоспособность (переведенных на инвалидность) в связи с несчастным случаем на производстве (человек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которым установлено профессиональное заболевание (человек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словий труда на предприятии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2"/>
            </w:r>
          </w:p>
        </w:tc>
      </w:tr>
      <w:tr>
        <w:trPr>
          <w:trHeight w:val="30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чих мест по состоянию на 31 декабря 2014 года (единицы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бочих мест, на которых проведена оценка условий труда (аттестация рабочих мест по условиям труда и (или) специальная оценка условий труда) по состоянию на 31 декабря 2014 года (проценты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занятых на работах с вредными и (или) опасными условиями труда по результатам аттестации рабочих мест по условиям труда и (или) специальной оценки условий труда (человек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ботникам специальной одежды, специальной обувью и иными  средствами индивидуальной защиты превышающей установленную нормами по состоянию </w:t>
              <w:br/>
              <w:t xml:space="preserve">на 31 декабря 2014 года (соответствует типовым нормам </w:t>
            </w:r>
            <w:r>
              <w:rPr>
                <w:b/>
              </w:rPr>
              <w:t>/</w:t>
            </w:r>
            <w:r>
              <w:rPr/>
              <w:t xml:space="preserve"> превышает типовые нормы </w:t>
            </w:r>
            <w:r>
              <w:rPr>
                <w:b/>
              </w:rPr>
              <w:t>/</w:t>
            </w:r>
            <w:r>
              <w:rPr/>
              <w:t xml:space="preserve"> выдается не в полном объёме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 Проведение в установленном порядке предварительных и периодических медосмотров, на 31 декабря 2014 года (да/нет) </w:t>
            </w:r>
          </w:p>
          <w:p>
            <w:pPr>
              <w:pStyle w:val="Normal"/>
              <w:rPr/>
            </w:pPr>
            <w:r>
              <w:rPr/>
              <w:t>б) Работники направляются в центры профпатологии с предварительным диагнозом профессиональное заболевание по результатам медосмотров (да/нет)</w:t>
            </w:r>
          </w:p>
          <w:p>
            <w:pPr>
              <w:pStyle w:val="Normal"/>
              <w:rPr/>
            </w:pPr>
            <w:r>
              <w:rPr/>
              <w:t>в) Проведение профилактических прививок на 31 декабря 2014 (да/нет)</w:t>
            </w:r>
          </w:p>
          <w:p>
            <w:pPr>
              <w:pStyle w:val="Normal"/>
              <w:rPr/>
            </w:pPr>
            <w:r>
              <w:rPr/>
              <w:t>гепатит А</w:t>
            </w:r>
          </w:p>
          <w:p>
            <w:pPr>
              <w:pStyle w:val="Normal"/>
              <w:rPr/>
            </w:pPr>
            <w:r>
              <w:rPr/>
              <w:t>дефтерия</w:t>
            </w:r>
          </w:p>
          <w:p>
            <w:pPr>
              <w:pStyle w:val="Normal"/>
              <w:rPr/>
            </w:pPr>
            <w:r>
              <w:rPr/>
              <w:t>грипп (до 75% от числа работающих)</w:t>
            </w:r>
          </w:p>
          <w:p>
            <w:pPr>
              <w:pStyle w:val="Normal"/>
              <w:rPr/>
            </w:pPr>
            <w:r>
              <w:rPr/>
              <w:t>краснуха (женщин до 35 лет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по состоянию на 31 декабря 2014 года:</w:t>
            </w:r>
          </w:p>
          <w:p>
            <w:pPr>
              <w:pStyle w:val="Normal"/>
              <w:rPr/>
            </w:pPr>
            <w:r>
              <w:rPr/>
              <w:t>а) помещениями для приема пищи (да/нет);</w:t>
            </w:r>
          </w:p>
          <w:p>
            <w:pPr>
              <w:pStyle w:val="Normal"/>
              <w:rPr/>
            </w:pPr>
            <w:r>
              <w:rPr/>
              <w:t>б) комнатами для отдыха в рабочее время и психологической разгрузки (да/нет);</w:t>
            </w:r>
          </w:p>
          <w:p>
            <w:pPr>
              <w:pStyle w:val="Normal"/>
              <w:rPr/>
            </w:pPr>
            <w:r>
              <w:rPr/>
              <w:t>в) санитарно-бытовыми помещениями (да/нет)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 предоставлении работникам:</w:t>
            </w:r>
          </w:p>
          <w:p>
            <w:pPr>
              <w:pStyle w:val="Normal"/>
              <w:rPr/>
            </w:pPr>
            <w:r>
              <w:rPr/>
              <w:t>а) бесплатного молока или других равноценных продуктов (да/нет);</w:t>
            </w:r>
          </w:p>
          <w:p>
            <w:pPr>
              <w:pStyle w:val="Normal"/>
              <w:rPr/>
            </w:pPr>
            <w:r>
              <w:rPr/>
              <w:t>б) лечебно-профилактическое питание (да/нет);</w:t>
            </w:r>
          </w:p>
          <w:p>
            <w:pPr>
              <w:pStyle w:val="Normal"/>
              <w:rPr/>
            </w:pPr>
            <w:r>
              <w:rPr/>
              <w:t>в) санаторно-курортное лечение (да/нет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лана улучшения условий и охраны труда, разработанного по результатам проведения аттестации рабочих мест по условиям труда и (или) специальной оценки условий труда по состоянию на 31 декабря 2014 года (процент выполнения плановых мероприятий)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  <w:r>
              <w:rPr/>
              <w:t>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охране труда на предприятии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коллективном договоре раздела по условиям и охране труда, соглашения по охране труда по состоянию на 31 декабря 2014 года (да/нет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ы охраны труда (специалиста по охране труда) по состоянию на 31 декабря 2014 года (да/нет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предприятии:</w:t>
            </w:r>
          </w:p>
          <w:p>
            <w:pPr>
              <w:pStyle w:val="Normal"/>
              <w:rPr/>
            </w:pPr>
            <w:r>
              <w:rPr/>
              <w:t>а) кабинет охраны труда (да/нет);</w:t>
            </w:r>
          </w:p>
          <w:p>
            <w:pPr>
              <w:pStyle w:val="Normal"/>
              <w:rPr/>
            </w:pPr>
            <w:r>
              <w:rPr/>
              <w:t>б) уголок охраны труда (да/нет),</w:t>
            </w:r>
          </w:p>
          <w:p>
            <w:pPr>
              <w:pStyle w:val="Normal"/>
              <w:rPr/>
            </w:pPr>
            <w:r>
              <w:rPr/>
              <w:t xml:space="preserve">по состоянию на 31 декабря 2014 года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тета (комиссии) по охране труда, уполномоченных (доверенных) лиц по охране труда профессиональных союзов или иных уполномоченных работниками представительных органов, по состоянию на 31 декабря 2014 года наличие (да/нет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уководителей и специалистов, прошедших обучение по охране труда и проверку знаний требований охраны труда в обучающей организации, аккредитованной в установленном порядке, имеющих действующие удостоверения (за последние три года) (человек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, прошедших обучение по охране труда и проверку знаний требований охраны труда в комиссии по проверке знаний требований охраны труда предприятия по программам, разработанным специалистом по охране труда, по состоянию на 31 декабря 2014 года (человек)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.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 Наличие инструкций по охране труда на рабочих местах (да/нет).</w:t>
            </w:r>
          </w:p>
          <w:p>
            <w:pPr>
              <w:pStyle w:val="Normal"/>
              <w:rPr/>
            </w:pPr>
            <w:r>
              <w:rPr/>
              <w:t xml:space="preserve">Наличие журналов по охране труда: </w:t>
            </w:r>
          </w:p>
          <w:p>
            <w:pPr>
              <w:pStyle w:val="Normal"/>
              <w:rPr/>
            </w:pPr>
            <w:r>
              <w:rPr/>
              <w:t>б) учета несчастных случаев на производстве (да/нет);</w:t>
            </w:r>
          </w:p>
          <w:p>
            <w:pPr>
              <w:pStyle w:val="Normal"/>
              <w:rPr/>
            </w:pPr>
            <w:r>
              <w:rPr/>
              <w:t>в) проведения вводного инструктажа по охране труда (да/нет);</w:t>
            </w:r>
          </w:p>
          <w:p>
            <w:pPr>
              <w:pStyle w:val="Normal"/>
              <w:rPr/>
            </w:pPr>
            <w:r>
              <w:rPr/>
              <w:t>г) проведения первичного, повторного, внеочередного инструктажей по охране труда (да/нет)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мероприятия по улучшению условий и охраны труда по состоянию на 31 декабря 2014 года:</w:t>
            </w:r>
          </w:p>
          <w:p>
            <w:pPr>
              <w:pStyle w:val="Normal"/>
              <w:rPr/>
            </w:pPr>
            <w:r>
              <w:rPr/>
              <w:t>а) отношение суммы затрат на финансирование мероприятий по улучшению условий и охраны труда к сумме затрат на производство продукции (работ, услуг) на предприятии (проценты; результат указывается до третьей цифры после запятой);</w:t>
            </w:r>
          </w:p>
          <w:p>
            <w:pPr>
              <w:pStyle w:val="Normal"/>
              <w:rPr/>
            </w:pPr>
            <w:r>
              <w:rPr/>
              <w:t>б) средства Фонда социального страхования Российской Федерации (тыс. руб.)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рушений в области охраны труда, выявленных Государственной инспекцией труда в Московской области в ходе проведения плановых проверок, устраненных (не устраненных) по состоянию на 31 декабря 2014 года:</w:t>
            </w:r>
          </w:p>
          <w:p>
            <w:pPr>
              <w:pStyle w:val="Normal"/>
              <w:rPr/>
            </w:pPr>
            <w:r>
              <w:rPr/>
              <w:t>а) число выявленных нарушений (единицы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) число устраненных нарушений (единицы)</w:t>
            </w:r>
          </w:p>
          <w:p>
            <w:pPr>
              <w:pStyle w:val="Normal"/>
              <w:ind w:left="3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hanging="5"/>
        <w:rPr>
          <w:sz w:val="24"/>
          <w:szCs w:val="24"/>
        </w:rPr>
      </w:pPr>
      <w:r>
        <w:rPr>
          <w:sz w:val="24"/>
          <w:szCs w:val="24"/>
        </w:rPr>
        <w:t>Руководитель предприятия (должность)</w:t>
      </w:r>
    </w:p>
    <w:p>
      <w:pPr>
        <w:pStyle w:val="Normal"/>
        <w:ind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5"/>
        <w:rPr>
          <w:sz w:val="24"/>
          <w:szCs w:val="24"/>
        </w:rPr>
      </w:pPr>
      <w:r>
        <w:rPr>
          <w:sz w:val="24"/>
          <w:szCs w:val="24"/>
        </w:rPr>
        <w:t xml:space="preserve">_______________________                                                      ___________________________ </w:t>
      </w:r>
    </w:p>
    <w:p>
      <w:pPr>
        <w:pStyle w:val="Normal"/>
        <w:ind w:hanging="5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(подпись)                                                                                                    (Фамилия Имя Отчество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left" w:pos="708" w:leader="none"/>
          <w:tab w:val="left" w:pos="213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пунктах 2.3, 2.4, 2.7 данные указываются за 2013 год по результатам аттестации рабочих мест по условиям труда, за 2014 год по результатам специальной оценки условий тру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Приложить план мероприятий по улучшению условий и охраны труда с отметками о выполне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4248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35" w:hanging="1984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ind w:left="714" w:hanging="357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zn.mosreg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2:00Z</dcterms:created>
  <dc:creator>Supervisor</dc:creator>
  <dc:description/>
  <dc:language>en-US</dc:language>
  <cp:lastModifiedBy>Виктор</cp:lastModifiedBy>
  <cp:lastPrinted>2015-01-22T12:20:00Z</cp:lastPrinted>
  <dcterms:modified xsi:type="dcterms:W3CDTF">2015-01-26T11:42:00Z</dcterms:modified>
  <cp:revision>2</cp:revision>
  <dc:subject/>
  <dc:title>Г Л А В А</dc:title>
</cp:coreProperties>
</file>