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ые учреждения по работе с молодежью Комитета по вопросам образования и делам молодежи Администрации Щелковского муниципального района.</w:t>
        <w:tab/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3260"/>
        <w:gridCol w:w="2410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в соответствии с уставными документ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, телефон, адрес электронной почты, адрес сайта, адрес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возм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ДЦ «Навиг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лк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 ул. Талсинская, д. 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6-2-11-6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dcnavigat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орцев Ю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Ц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лк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, ул. Сиреневая д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6-6-17-7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helkovostupeni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луб «Ров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лк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ёлково,Пролетарский пр-т, д.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6-2-85-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Rovesnik.klub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ин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ежью «ЦГ и ПВДМ «Стр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лк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Щелково, Пролетарский пр-т, д.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50-06-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zentr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trelec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ПМ «Молодежный центр «Кры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Мон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ский р-он, р.п. Монино, ул. Авиационная, д.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79-77-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ili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ПЗ по работе с молодёжью «Комплексный молодежный центр «Гладиол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Загоря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ский р-он, пос. Загорянский, ул. Дмитрова, д.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125-26-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parta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ladioly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овская экологическая молодёжная общественная организация «Витэ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Ц «Ступ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, ул. Сиреневая, д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6-6-17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уб художественно-эстетического развития движения граффити «</w:t>
            </w:r>
            <w:r>
              <w:rPr>
                <w:sz w:val="28"/>
                <w:szCs w:val="28"/>
                <w:lang w:val="en-US"/>
              </w:rPr>
              <w:t>Stia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ДЦ «Навиг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 ул. Талсинская, д. 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56-211-6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navigat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ин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эп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ДЦ «Навиг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 ул. Талсинская, д. 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-515-78-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kdcnavigato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ёжью «КДЦ «Навиг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 ул. Талсинская, д. 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623-71-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cnavigato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 группа «Поможем вместе» Оказание помощ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неформа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911-32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каловский кадетский отряд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им. Цесаревича Алекс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ежью «ЦГ и ПВДМ «Стре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Щелково, Пролетарский пр-т, д.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016-83-9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ntrstrelecz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 Аркад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овская районная общественная организация «Молодежная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461-19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пудин Алекс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парламент Щ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ш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Интеллектуальный клуб «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ежью «ЦГ и ПВДМ «Стре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Щелково, Пролетарский пр-т, д.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526-33-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ntrstrelecz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отряд «Вит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ЩМР по работе с молодежью «ЦГ и ПВДМ «Стре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Щелково, Пролетарский пр-т, д.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724-19-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ntrstrelecz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Н Защита коренного Русского Народа Щелковский Рай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ая обществен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, ул. Пионерская, д.9, кв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-537-89-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623-87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гион» Автономная некоммерческая организация содействия здоровому образу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 нарко- и алкозависимых(С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.reabcent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3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5-005-6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 дворового фу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 – 3, Чкал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230-6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кород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ероссийская общественная организация. Щелковское местное отделение «Мест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balmestny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211-3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. Щелковское местное отделение «Молодая гвар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лково,  Пролетарский пр-т, д. 1-1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648-43-7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 Серге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- молодежная организ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9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6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navigator@mail.ru" TargetMode="External"/><Relationship Id="rId3" Type="http://schemas.openxmlformats.org/officeDocument/2006/relationships/hyperlink" Target="mailto:shelkovostupeni@mail.ru" TargetMode="External"/><Relationship Id="rId4" Type="http://schemas.openxmlformats.org/officeDocument/2006/relationships/hyperlink" Target="mailto:Rovesnik.klub@yandex.ru" TargetMode="External"/><Relationship Id="rId5" Type="http://schemas.openxmlformats.org/officeDocument/2006/relationships/hyperlink" Target="mailto:strelecz@mail.ru" TargetMode="External"/><Relationship Id="rId6" Type="http://schemas.openxmlformats.org/officeDocument/2006/relationships/hyperlink" Target="mailto:mc-krilia@mail.ru" TargetMode="External"/><Relationship Id="rId7" Type="http://schemas.openxmlformats.org/officeDocument/2006/relationships/hyperlink" Target="mailto:Spartak-gladiolys@mail.ru" TargetMode="External"/><Relationship Id="rId8" Type="http://schemas.openxmlformats.org/officeDocument/2006/relationships/hyperlink" Target="mailto:kdcnavigator@mail.ru" TargetMode="External"/><Relationship Id="rId9" Type="http://schemas.openxmlformats.org/officeDocument/2006/relationships/hyperlink" Target="http://www.reabcentr.ru/" TargetMode="External"/><Relationship Id="rId10" Type="http://schemas.openxmlformats.org/officeDocument/2006/relationships/hyperlink" Target="mailto:balmestnye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0:00Z</dcterms:created>
  <dc:creator>user</dc:creator>
  <dc:description/>
  <dc:language>en-US</dc:language>
  <cp:lastModifiedBy>Виктор</cp:lastModifiedBy>
  <cp:lastPrinted>2014-12-01T11:16:00Z</cp:lastPrinted>
  <dcterms:modified xsi:type="dcterms:W3CDTF">2014-12-26T09:00:00Z</dcterms:modified>
  <cp:revision>2</cp:revision>
  <dc:subject/>
  <dc:title/>
</cp:coreProperties>
</file>