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Щёлковского муниципального района заинтересована в привлечении исполнителя услуг по осуществлению взаимодействия органов местного самоуправления с печатными СМИ в области подписки, доставки и распространения тиражей для льготных категорий граждан, проживающих на территории Щёлковского муниципального района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заинтересованных потенциальных исполнителей услуги сообщить стоимость оказания указанных услуг, исходя из заданных параметров.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84"/>
        <w:gridCol w:w="2976"/>
        <w:gridCol w:w="1985"/>
        <w:gridCol w:w="1843"/>
        <w:gridCol w:w="1837"/>
      </w:tblGrid>
      <w:tr>
        <w:trPr>
          <w:trHeight w:val="11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одписки и д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ов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</w:t>
            </w:r>
          </w:p>
        </w:tc>
      </w:tr>
      <w:tr>
        <w:trPr>
          <w:trHeight w:val="8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8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ая газета Щёлковского района «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 –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тдельно обозначить стоимость доставки одного комплекта и всех комплектов в предложенный период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4248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35" w:hanging="1984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2:00Z</dcterms:created>
  <dc:creator>Supervisor</dc:creator>
  <dc:description/>
  <dc:language>en-US</dc:language>
  <cp:lastModifiedBy>Виктор</cp:lastModifiedBy>
  <cp:lastPrinted>2015-05-19T18:41:00Z</cp:lastPrinted>
  <dcterms:modified xsi:type="dcterms:W3CDTF">2015-05-15T06:12:00Z</dcterms:modified>
  <cp:revision>2</cp:revision>
  <dc:subject/>
  <dc:title>Г Л А В А</dc:title>
</cp:coreProperties>
</file>