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312"/>
        <w:ind w:right="5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312"/>
        <w:ind w:right="5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312"/>
        <w:ind w:right="5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312"/>
        <w:ind w:right="5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312"/>
        <w:ind w:right="5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312"/>
        <w:ind w:right="5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312"/>
        <w:ind w:right="5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312"/>
        <w:ind w:right="5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312"/>
        <w:ind w:right="5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312"/>
        <w:ind w:right="5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pacing w:lineRule="auto" w:line="312"/>
        <w:ind w:right="5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своении наименований элементам планировочной структуры, улично-дорожной сети, расположенным вблизи деревни Серково городского поселения Щёлково Щёлковского муниципального района Московской области</w:t>
      </w:r>
    </w:p>
    <w:p>
      <w:pPr>
        <w:pStyle w:val="Normal"/>
        <w:widowControl w:val="false"/>
        <w:spacing w:lineRule="auto" w:line="312"/>
        <w:ind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Законом Московской области </w:t>
      </w:r>
      <w:r>
        <w:rPr>
          <w:sz w:val="28"/>
          <w:szCs w:val="28"/>
        </w:rPr>
        <w:t>от 24.07.2014 № 107/2014-ОЗ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в целях обеспечения оптимизации ведения государственного адресного реестра,  учитывая согласие </w:t>
      </w:r>
      <w:r>
        <w:rPr>
          <w:bCs/>
          <w:sz w:val="28"/>
          <w:szCs w:val="28"/>
        </w:rPr>
        <w:t>Главного управления архитектуры и градостроительства Московской области на присвоение наименований элементам планировочной структуры, улично-дорожной сети</w:t>
      </w:r>
      <w:r>
        <w:rPr>
          <w:sz w:val="28"/>
          <w:szCs w:val="28"/>
        </w:rPr>
        <w:t xml:space="preserve"> Администрация Щёлков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своить элементу планировочной структуры, расположенной </w:t>
      </w:r>
      <w:r>
        <w:rPr>
          <w:bCs/>
          <w:sz w:val="28"/>
          <w:szCs w:val="28"/>
        </w:rPr>
        <w:t xml:space="preserve">вблизи деревни Серково городского поселения Щёлково </w:t>
      </w:r>
      <w:r>
        <w:rPr>
          <w:sz w:val="28"/>
          <w:szCs w:val="28"/>
        </w:rPr>
        <w:t xml:space="preserve">Щёлковского муниципального района Московской области (согласно прилагаемой схеме), наименование – квартал Варежки-3. </w:t>
      </w:r>
    </w:p>
    <w:p>
      <w:pPr>
        <w:pStyle w:val="Normal"/>
        <w:widowControl w:val="false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своить элементам улично-дорожной сети расположенным в </w:t>
      </w:r>
      <w:r>
        <w:rPr>
          <w:bCs/>
          <w:sz w:val="28"/>
          <w:szCs w:val="28"/>
        </w:rPr>
        <w:t>квартале Варежки-3 городского поселения Щёлково Щёлковского муниципального района Московской области</w:t>
      </w:r>
      <w:r>
        <w:rPr>
          <w:sz w:val="28"/>
          <w:szCs w:val="28"/>
        </w:rPr>
        <w:t xml:space="preserve"> (согласно прилагаемой схеме), наименование – улица Янтарная, улица Рубиновая, улица Бирюзов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архитектуры и градостроительства Администрации Щёлковского муниципального района р</w:t>
      </w:r>
      <w:r>
        <w:rPr>
          <w:bCs/>
          <w:sz w:val="28"/>
          <w:szCs w:val="28"/>
        </w:rPr>
        <w:t>азместить в государственном адресном реестре информацию о присвоении наименования элементам планировочной структуры, улично-дорожной сет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eastAsia="ar-SA"/>
        </w:rPr>
        <w:t>астоящее постановление подлежит опубликованию в средствах массовой информации и размещению на официальном сайте Администрации Щёлковского муниципального района.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Настоящее постановление подлежит постоянному хранению в </w:t>
      </w:r>
      <w:r>
        <w:rPr>
          <w:sz w:val="28"/>
          <w:szCs w:val="28"/>
          <w:lang w:eastAsia="ar-SA"/>
        </w:rPr>
        <w:t>МБУ ЩМР «Щёлковский районный архив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Щёлковского муниципального района Никулина Н.А. </w:t>
      </w:r>
    </w:p>
    <w:p>
      <w:pPr>
        <w:pStyle w:val="TextBody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ёлковского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</w:t>
        <w:tab/>
        <w:tab/>
        <w:tab/>
        <w:t xml:space="preserve">   А.В. Валов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9:00Z</dcterms:created>
  <dc:creator>1</dc:creator>
  <dc:description/>
  <cp:keywords/>
  <dc:language>en-US</dc:language>
  <cp:lastModifiedBy>1</cp:lastModifiedBy>
  <cp:lastPrinted>2018-01-23T10:47:00Z</cp:lastPrinted>
  <dcterms:modified xsi:type="dcterms:W3CDTF">2018-01-23T07:47:00Z</dcterms:modified>
  <cp:revision>6</cp:revision>
  <dc:subject/>
  <dc:title/>
</cp:coreProperties>
</file>