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69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ламента 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ыдача разрешений                           на установку  и эксплуатацию                                                                       рекламных конструкц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ие ранее выданных разрешений»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12"/>
        <w:ind w:firstLine="709"/>
        <w:jc w:val="both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13.03.2006 № 38-ФЗ «О рекламе», Уставом городского округа Щёлково, Администрация городского округа Щёлково постановляе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прилагаемый Административный регламент  предоставления муниципальной услуги </w:t>
      </w:r>
      <w:r>
        <w:rPr>
          <w:sz w:val="28"/>
          <w:szCs w:val="28"/>
        </w:rPr>
        <w:t>«Выдача разрешений на установку                  и эксплуатацию рекламных конструкций, аннулирование ранее выданных разрешений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Признать утратившими силу постановление </w:t>
      </w:r>
      <w:r>
        <w:rPr>
          <w:sz w:val="28"/>
          <w:szCs w:val="28"/>
        </w:rPr>
        <w:t>Администрации городского округа Щёлково от 20.12.2023 № 4896 «Об утверждении Административного регламента по предоставлению муниципальной услуги «Выдача разрешений на установку  и эксплуатацию рекламных конструкций,                      аннулирование ранее выданных разрешений»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подлежит опубликованию в общественно-политической   газете  городского  округа  Щёлково  «Время»   и    размещению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на официальном сайте Администрации городского округа Щёлково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значить ответственным за исполнение настоящего постановления начальника Управления потребительского рынка, сферы услуг и вопросов рекламы Администрации городского округа Щёлково Суровцева А.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 Контроль за выполнением настоящего постановления </w:t>
      </w:r>
      <w:r>
        <w:rPr>
          <w:sz w:val="28"/>
          <w:szCs w:val="28"/>
        </w:rPr>
        <w:t>возложить                   на заместителя Главы Администрации городского округа Щёлково                Коршунова А.В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ородского округа Щёлково</w:t>
        <w:tab/>
        <w:tab/>
        <w:t xml:space="preserve">                                                     А.А. Булгаков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</w:t>
      </w:r>
    </w:p>
    <w:p>
      <w:pPr>
        <w:pStyle w:val="Normal"/>
        <w:spacing w:lineRule="auto" w:line="4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67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67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городского округа Щёлково </w:t>
      </w:r>
    </w:p>
    <w:p>
      <w:pPr>
        <w:pStyle w:val="Normal"/>
        <w:ind w:firstLine="567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от ________________ № _______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 установку и эксплуатацию рекламных конструкци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ранее выданных разреше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Административный регламент регулирует отношения, возникающие в связи с предоставлением муниципальной услуги «Выдача разрешений на установку и эксплуатацию рекламных конструкций, аннулирование ранее выданных разрешений» (далее – Услуга) Администрацией городского округа Щёлково Московской области (далее – Администрац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еречень принятых сокращений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567" w:header="567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ВИС (ведомственная информационная система) – Единая информационная система оказания государственных и муниципальных услуг Московской област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 ЕПГУ – федеральная государственная информационная система «Единый портал государственных и муниципальных услуг (функций)», расположенная в информационно-телекоммуникационной сети «Интернет» (далее – сеть Интернет) по адресу: www.gosuslugi.ru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 Модуль МФЦ ЕИС ОУ – модуль МФЦ Единой информационной системы оказания государственных и муниципальных услуг Московской област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 РПГУ – государственная информационная система Московской области «Портал государственных и муниципальных услуг (функций) Московской области», расположенная в сети Интернет по адресу: www.uslugi.mosreg.ru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 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 Личный кабинет – сервис РПГУ, ЕПГУ, позволяющий заявителю получать информацию о ходе обработки запросов, поданных посредством РПГУ, Е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Администрация, вне зависимости от способа обращения заявителя за предоставлением Услуги, а также от способа предоставления заявителю результата предоставления Услуги, направляет в Личный кабинет заявителя на ЕПГУ сведения о ходе выполнения запроса о предоставлении Услуги (далее – запрос)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зультат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Услуги возможно в составе комплекса с другими государственными и (или) муниципальными услугами в порядке, установленном законодательством Российской Федерации, в том числе Административным Регламентом и административными регламентами предоставления других государственных и (или) муниципальных услуг, входящих в состав соответствующего комплекса государственных                                  и (или) муниципальных услуг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луга предоставляется физическим лицам – гражданам Российской Федерации, индивидуальным предпринимателям, юридическим лицам либо                 их уполномоченным представителям, обратившимся в Администрацию                          с запросом (далее – заявитель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уга предоставляется категории заявителя в соответствии                              с вариантом предоставления Услуги, соответствующим признакам заявителя, определенным в результате анкетирования, проводимого Администрацией (далее соответственно – вариант, профилирование), а также результата,                             за предоставлением которого обратился заявител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уга «Выдача разрешений на установку и эксплуатацию рекламных конструкций, аннулирование ранее выданных разрешени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органа местного самоуправления муниципального образования Московской области, предоставляющего Услуг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рганом местного самоуправления муниципального образования Московской области, ответственным за предоставление Услуги, является Администрац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Непосредственное предоставление Услуги осуществляет структурное подразделение Администрации – отдел рекламы Управления потребительского рынка, сферы услуг и вопросов рекламы Администрации городского округа Щёлков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 предоставления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Результат предоставления Услуг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 Решение о предоставлении Услуги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1. в случае, если целью обращения заявителя является получение разрешения на установку и эксплуатацию рекламной конструкции, решение                 о предоставлении Услуги оформляется в виде документа «Разрешение                            на установку и эксплуатацию рекламной конструкции», который оформляется               в соответствии с Приложением 1 к Административному регламент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2. в случае, если целью обращения заявителя является аннулирование разрешения на установку и эксплуатацию рекламной конструкции, решение о предоставлении Услуги оформляется в виде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 </w:t>
      </w:r>
      <w:bookmarkStart w:id="0" w:name="__DdeLink__7225_201555943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дминистративному регламенту.</w:t>
      </w:r>
      <w:bookmarkStart w:id="1" w:name="__DdeLink__7227_2015559431"/>
      <w:bookmarkEnd w:id="1"/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 Решение об отказе в предоставлении Услуги в виде документа, который оформляется в соответствии с Приложением 3 к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Факт получения заявителем результата предоставления Услуги фиксируется в РПГУ, ВИС, Модуль МФЦ ЕИС О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Способы получения результата предоставления Услуги определяются для каждого варианта предоставления Услуги и приведены                       в их описании, которое содержится в разделе III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форме электронного документ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ПГУ. Результат предоставления Услуги (независимо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ого решения) направля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нь е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ания заявител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ПГУ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иде электронного документа, подписанного усиленной квалифицированной электронной подписью уполномоченного должностного лица Администрации. Дополнительно заявителю обеспечена возможность получения результата предоставления Услуг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юбом МФЦ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елах территории Московской област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иде распечатанного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том случае работником МФЦ распечатывается и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дуля МФЦ ЕИС ОУ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чатью МФЦ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Администрации на бумажном носителе, по электронной почте либо почтовым отправлением в зависимости от способа обращения                               за предоставлением Услуги. В случае не истребования Заявителем результата предоставления Услуги в Ведомстве на бумажном носителе в течение                         30 календарных дней, результат предоставления Услуги направляется                             по электронной почте, почтовым отправлением по адресам, указанным                              в Запрос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trike/>
          <w:sz w:val="28"/>
          <w:szCs w:val="28"/>
          <w:highlight w:val="magenta"/>
        </w:rPr>
      </w:pPr>
      <w:r>
        <w:rPr>
          <w:rFonts w:cs="Times New Roman" w:ascii="Times New Roman" w:hAnsi="Times New Roman"/>
          <w:strike/>
          <w:sz w:val="28"/>
          <w:szCs w:val="28"/>
          <w:highlight w:val="magent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едоставления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рок предоставления Услуги определяется для каждого варианта и приведен в их описании, которое содержится в разделе III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Максимальный срок предоставления Услуги определяется                            для каждого варианта и приведен в их описании, которое содержится                             в разделе III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вые основания для предоставления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Услуги, информация о порядке досудебного (внесудебного) обжалования решений и действий (бездействия) Администрации, МФЦ, а также их должностных лиц, муниципальных служащих, работников размещены на 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https://shhyolkovo.ru/</w:t>
      </w:r>
      <w:r>
        <w:rPr>
          <w:rFonts w:cs="Times New Roman" w:ascii="Times New Roman" w:hAnsi="Times New Roman"/>
          <w:sz w:val="28"/>
          <w:szCs w:val="28"/>
        </w:rPr>
        <w:t>, а также на РПГУ. Перечень нормативных правовых актов Российской Федерации, нормативных правовых актов Московской области дополнительно приведен в Приложении 4 к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черпывающий перечень документов, необходимых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счерпывающий перечень документов, необходимых в соответствии с нормативными правовыми актами Российской Федерации, нормативными правовыми актами Московской области для предоставления Услуги, которые заявитель должен предоставить самостоятельн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вне зависимости от варианта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1. Запрос по формам, приведенным в Приложении 5                                      к Административному регламент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редством РПГУ заполняется е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терактивная форм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чно в Администрацию,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                           на его подписание, заверен печатью (при налич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еля заявителя, уполномоченного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го подписание, заверен печатью (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и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2. Документ, удостоверяющий личность заявите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удостоверяющими личность, явля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аспорт гражданина СССР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ременное удостоверение личности гражданина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оенный бил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)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                      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, посредством РПГУ                            не предоставляется. Заявитель авторизуется на РПГУ посредством подтвержденной учетной записи в ЕСИ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, удостоверяющего личность,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, удостоверяющего личност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электронной почте предоставляется электронный образ документа, удостоверяющего личность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3. Документ, удостоверяющий личность представителя заявителя(в случае обращения представителя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ми, удостоверяющими личность, явля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аспорт гражданина СССР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 гражданина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оенный бил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)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                       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посредством РПГУ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яется. Представитель авторизуетс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СИ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, удостоверяющего личность,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, удостоверяющего личност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электронной почте предоставляется электронный образ документа, удостоверяющего личность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4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веренност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 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                              либо приказ о назначении физического лица на должность, в соответствии                      с которым такое физическое лицо обладает правом действовать от имени юридического лица без доверенности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2. в зависимости от варианта приведен в его описании, которое содержится   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 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                                             так как они подлежат представлению в 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1. вне зависимости от варианта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                 об объекте недвижимости, на котором планируется установка (установлена) рекламная конструкц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                          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 предоставляется заверенна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2. в зависимости от варианта приведен в его описании, которое содержится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Способы и требования к представлению документов (категорий документов), необходимых для предоставления Услуги, определяются                          для каждого варианта и приведены в их описании, которое содержится                               в разделе III Административного реглам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черпывающий перечень оснований для отказ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Исчерпывающий перечень оснований для отказа в приеме документов, необходимых для предоставления Услуги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 вне зависимости от варианта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1. наличие противоречий между сведениями, указанными                              в запросе, и сведениями, указанными в приложенных к нему документах,                        в том числе: отдельными графическими материалами, представленными                         в составе одного запроса; отдельными текстовыми материалами, представленными в составе одного запроса; отдельными графическими                         и отдельными текстовыми материалами, представленными в составе одного запроса; сведениями, указанными в запросе и текстовыми, графическими материалами, представленными в составе одного запроса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2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3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4. документы содержат подчистки и исправления текста,                             не заверенные в 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5. некорректное заполнение обязательных полей в форме запроса,                     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Административным регламентом)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6. документы содержат повреждения, наличие которых                              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7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8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9. запрос подан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10. документы, необходимые для предоставления Услуги, утратили силу, отменены или являются недействительными на момент обращения с запросом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11. представление электронных образов документов посредством РПГУ не позволяет в полном объеме прочитать текст документа                                           и (или) распознать реквизиты документ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в зависимости от варианта, приведен в его описании, которое содержится в разделе III Административного регламент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 Решение об отказе в приеме документов, необходимых для предоставления Услуги, оформляется в соответствии с Приложением 6 к Административному регламенту и предоставляется (направляется) заявителю в порядке, установленно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Принятие решения об отказе в приеме документов, необходимых                для предоставления Услуги, не препятствует повторному обращению заявителя в Администрацию за предоставлением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оснований для приостанов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 или отказа в предоставлении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Основания для 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Исчерпывающий перечень оснований для отказа в предоставлении Услуги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 вне зависимости от варианта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1.1. отзыв запроса по инициативе заявителя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1.2. 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.1.3. </w:t>
      </w:r>
      <w:r>
        <w:rPr>
          <w:sz w:val="28"/>
          <w:szCs w:val="28"/>
        </w:rPr>
        <w:t>несоответствие документов, указанных в подразделе 8 Административного регламента, по форме или содержанию требованиям законодательства Российской Федерации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1.4. несоответствие категории заявителя кругу лиц, указанных в подразделах 2, 17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 в зависимости от варианта приведен в его описании, которое содержится в разделе III Административного регламент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Заявитель вправе отказаться от получения Услуги на основании заявления, написанного в свободной форме, направив его по адресу электронной почты или обратившись в Администрацию лично. На основании поступившего заявления об отказе от предоставления Услуги уполномоченным должностным лицом Администрации принимается решение об отказе в предоставлении Услуги. Факт отказа заявителя от предоставления Услуги с приложением заявления и решения об отказе в предоставлении Услуги фиксируется в ВИС. Отказ от предоставления Услуги не препятствует повторному обращению заявителя в Администрацию за предоставлением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Заявитель вправе повторно обратиться в Администрацию                            с запросом после устранения оснований, указанных в пункте 10.2 Административного реглам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азмер платы, взимаемой с заявител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, и способы ее взима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 Плата за предоставление Услуги установлена подпунктом 105      пункта 1 ст. 333.33 НК РФ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, если целью обращения заявителя являетс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разрешения на установку и эксплуатацию рекламной конструкции»                               </w:t>
      </w:r>
      <w:r>
        <w:rPr>
          <w:rFonts w:cs="Times New Roman" w:ascii="Times New Roman" w:hAnsi="Times New Roman"/>
          <w:sz w:val="28"/>
          <w:szCs w:val="28"/>
        </w:rPr>
        <w:t>(в соответствии с подпунктом 5.1.1.1 пункта 5.1 Административного регламент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 – 5000,00 руб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, если целью обращения заявителя являетс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нулирование разрешения на установку и эксплуатацию рекламной конструкции»                                </w:t>
      </w:r>
      <w:r>
        <w:rPr>
          <w:rFonts w:cs="Times New Roman" w:ascii="Times New Roman" w:hAnsi="Times New Roman"/>
          <w:sz w:val="28"/>
          <w:szCs w:val="28"/>
        </w:rPr>
        <w:t>(в соответствии с подпунктом 5.1.1.2 пункта 5.1 Административного регламент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 – предоставляется бесплатно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 Информация о размере платы, взимаемой с заявителя                                  при предоставлении Услуги, (государственной пошлине или иной плате, взимаемой за предоставление Услуги) размещена на РПГУ, на официальном сайте Администрац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 Заявителю предоставлена возможность оплатить государственную пошлину за предоставление Услуги  с использованием платежных серви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 В случае внесения указанной платы до подачи запроса, заявителю на РПГУ обеспечена возможность прикрепить электронный образ документа, подтверждающего оплату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 Получение информации о внесении платы за предоставление Услуги осуществляется Администрацией с использованием сведений, содержащихся в Государственной информационной системе государственных и муниципальных платеж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 В случае отказа заявителя от предоставления Услуги, плата за предоставление Услуги возвращается в порядке, установленном законодательством Российской Федерац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 В случае внесения изменений в выданный по результатам предоставления Услуги документ, направленных на исправление ошибок, допущенных по вине Администрации, должностного лица Администрации, плата с заявителя не взим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Максимальный срок ожидания в очереди при подаче заявителем запроса и при получении результата предоставления Услуги не должен превышать 11 мину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ок регистрации запрос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Срок регистрации запроса в Администрации в случае,                             если                        он подан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1. в электронной форме посредством РПГУ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:00 рабочего дня –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нь е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ачи, после 16:00 рабочего дня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рабочий день –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едующий рабочий ден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2. 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–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нь обращ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3. почтовым отправлением –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зднее следующего рабочего дня после е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туп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4. по электронной почте –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зднее следующего рабочего дня после е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туп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ребования к помещениям, в которых предоставляются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Помещения, в которых предоставляются Услуги, зал ожидания, места для заполнения запросов, информационные стенды                                                   с образцами их заполнения и перечнем документов и (или) информации, необходимых для предоставления Услуги, должны соответствовать требованиям, установленным постановлением Правительства Российской Федерации от 22.12.2012 № 1376 «Об утверждении Правил организации деятельности многофункциональных центров предоставления государственных и муниципальных услуг» (далее – постановление Правительства Российской Федерации № 1376), а также требованиям к обеспечению доступности указанных объектов для инвалидов и маломобильных групп населения, установленным Федеральным законом от 24.11.1995 № 181-ФЗ «О социальной защите инвалидов в Российской Федерации», Законом Московской области                  от 22.10.2009 № 121/2009-ОЗ «Об обеспечении беспрепятственного доступа инвалидов и маломобильных групп населения к объектам социальной, транспортной и инженерной инфраструктур в Московской облас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казатели качества и доступности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 Показателями качества и доступности Услуги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1. Доступность электронных форм документов, необходимых                     для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2. Возможность подачи запроса и документов, необходимых                       для предоставления Услуги, в электронной форм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3. Своевременное предоставление Услуги (отсутствие нарушений сроков предоставления Услуг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4. Предоставление Услуги в соответствии с вариант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добство информирования заявителя о ходе предоставления Услуги, а также получения результата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установленного времени ожидания в очереди                       при приеме запроса и при получении результата предоставл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7. Отсутствие обоснованных жалоб со стороны заявителей по результатам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8. Доступность инструментов совершения в электронном виде платежей, необходимых для получ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ребования к предоставлению Услуги, в том числе учитывающие особенности предоставления Услуги в МФЦ и особенности предоставления Услуги в электронной форм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                       для предоставления Услуги, отсутствую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 Информационные системы, используемые для предоставления Услуг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1. ВИС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2. Модуль МФЦ ЕИС О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 Особенности предоставления Услуги в МФЦ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1. Предоставление бесплатного доступа к РПГУ для подачи запросов, документов, необходимых для получения Услуги в электронной форме, а также получение результата предоставления Услуги в виде распечатанного на бумажном носителе экземпляра электронного документа осуществляется в любом МФЦ в пределах территории Московской области                     по выбору заявителя независимо от его места жительства или места пребывания (для физических лиц, включая индивидуальных предпринимателей), либо места нахождения             (для юридических лиц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3.2 Предоставление Услуги в МФЦ осуществляется в соответствии Федеральным зако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 27.07.2010 № 210-ФЗ «Об организации предоставления государственных и муниципальных услуг» (далее –Федеральный закон № 210-ФЗ), постановлением Правительства Российской Федерации № 1376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о порядке предоставления Услуги, ходе рассмотрения запросов, а также по иным вопросам, связанным с предоставлением Услуги, в МФЦ осуществляются бесплат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МФЦ Московской области размещен на 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МФЦ исключается взаимодействие заявителя с должностными лицами Администрац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6. При предоставлении доступа к РПГУ работникам МФЦ запрещается требовать от заявителя предоставления документов, информации             и осуществления действий, предусмотренных частью 3 статьи 16 Федерального закона № 210-ФЗ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 Особенности предоставления Услуги в электронной форм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1. При подаче запроса посредством РПГУ заполняется его интерактивная форма в карточке Услуги на РПГУ с приложением электронных образов документов и (или) указанием сведений из документов, необходимых для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2. Информирование заявителей о ходе рассмотрения запросов и готовности результата предоставления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 же осуществляется по бесплатному единому номеру телефона Электронной приёмной Московской области +7 (800) 550-50-30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3. Требования к форматам запросов и иных документов, представляемых в форме электронных документов, необходимых                                 для предоставления муниципальных услуг на территории Московской области, утверждены постановлением Правительства Московскойобласти от 31.10.2018 № 792/37 </w:t>
      </w:r>
      <w:bookmarkStart w:id="2" w:name="_Hlk2212256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«Об утверждении требований к форматам заявлений и иных документов, представляемых в форме электронных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ых и муниципальных услуг на территории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арианты предоставления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 Перечень вариантов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владелец рекламной конструкци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8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1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1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1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1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1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владелец рекламной конструкци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1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1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юридические лица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1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1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юридические лица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1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1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юридические лица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1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юридические лица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1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1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юридические лица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1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18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юридические лица: владелец рекламной конструкци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1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1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2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2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2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2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юридические лица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2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2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2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2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2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2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CC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юридические лица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 Порядок исправления д</w:t>
      </w:r>
      <w:r>
        <w:rPr>
          <w:rFonts w:cs="Times New Roman" w:ascii="Times New Roman" w:hAnsi="Times New Roman"/>
          <w:color w:val="000000"/>
          <w:sz w:val="28"/>
          <w:szCs w:val="28"/>
        </w:rPr>
        <w:t>опущенных опечаток и ошибок в выданных в результате предоставления Услуги докумен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1. Заявитель при обнаружении допущенных опечаток и ошибок в выданных в результате предоставления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х</w:t>
      </w:r>
      <w:r>
        <w:rPr>
          <w:rFonts w:cs="Times New Roman" w:ascii="Times New Roman" w:hAnsi="Times New Roman"/>
          <w:sz w:val="28"/>
          <w:szCs w:val="28"/>
        </w:rPr>
        <w:t xml:space="preserve"> обращается                      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ПГУ, личного обращения в Администрацию, почтового отправления,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о необходимости исправления опечаток и ошибок, составленным в свободной форме, в котором содержится указание на их описа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указанного заявления регистрирует                  его в срок, не позднее следующего рабочего дня со дня его поступления, рассматривает вопрос о необходимости внесения изменений в выданные                      в результате предоставления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беспечивает устранение допущенных опечаток                                        и ошибок в выданных в результате предоставления Услуги документах и направляет заявителю уведомление об их исправлении (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, если запрос направлялся посредством РПГУ) либо результат предоставления Услуги (в случае, если запрос направлялся почтовым отправлением, в Администрацию лично, по электронной почте) при личном обращении в Администрацию, почтовым отправлением, по электронной почте (в зависимости от способа обращения с заявлением о необходимости исправления опечаток и ошибок)                   в срок, не превышающий 3 (три) рабочих дня со дня регистрации заявления о необходимости исправления опечаток и ошибо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удовлетворения заявления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и исправления опечаток и ошиб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направляет (выдает) заявителю мотивированное уведомление об отказе в удовлетворении данного заявления при личном обращени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, почтовым отправлением, по электронной почте (в зависимости от способа обращения)                в срок,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выша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3 рабочих дня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такого зая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2.2. Администрация, при обнаружении допущенных опечаток                           и ошибок в выданных в результате предоставления Услуги документах обеспечивает их устранение в указанных документах, направляет заявителю уведомление об их исправлении (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, если запрос направлялся посредством РПГУ) либо результат предоставления Услуги (в случае,                         если запрос направлялся почтовым отправлением, в Администрацию лично,                 по электронной почте) при личном обращени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, почтовым отправлением, по электронной почте в срок, не превышающий 3 (три) рабочих дня со дня обнаружения таких опечаток и ошибок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3. Порядок выдачи дубликата документа, выданного по результатам предоставления Услуги, не предусмотрен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писание административной процедуры профилирования заявител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 Вариант определяется путем профилирования заявителя в соответствии с Приложением 7 к 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 Профилирование заявителя осуществляется посредством РПГУ, опроса в Администрации (в зависимости от способов подачи запроса, установленных Административным регламентом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 По результатам профилирования заявителя определяется полный перечень комбинаций признаков в соответствии с Административным регламентом, каждая из которых соответствует одному вариант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bCs/>
          <w:sz w:val="28"/>
          <w:szCs w:val="28"/>
        </w:rPr>
        <w:t>19.</w:t>
      </w:r>
      <w:r>
        <w:rPr>
          <w:rFonts w:eastAsia="MS Gothic;ＭＳ ゴシック"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eastAsia="MS Gothic;ＭＳ ゴシック" w:cs="Times New Roman" w:ascii="Times New Roman" w:hAnsi="Times New Roman"/>
          <w:bCs/>
          <w:sz w:val="28"/>
          <w:szCs w:val="28"/>
        </w:rPr>
        <w:t>Описание вариан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9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арианта 1 пункта 17.1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1. Результатом предоставления Услуги я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Услуги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 «Разрешение на установку и эксплуатацию рекламной конструкции», который оформляется в соответствии с Приложением 1 к 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1.1.2. Решение об отказе в предоставлении Услуги в виде документа, который оформляется в соответствии с Приложением 3 к 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2. Срок предоставления Услуги составляет 24 (двадцать четыре) рабочих дня со дня регистрации запроса в 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24 (двадцать четыре) рабочих дня   со дня регистрации запроса в Администрации,                                в том числе в случае, если запрос подан заявителем</w:t>
      </w:r>
      <w:bookmarkStart w:id="3" w:name="_anchor_96_Копия_1"/>
      <w:bookmarkEnd w:id="3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3. Исчерпывающий перечень документов, необходимых                                 для предоставления Услуги, которые заявитель должен представить самостоятельно в дополнение к документам, указанным в пункте 8.1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3.1. Дизайн-проект рекламной конструкции, предполагаемой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к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и, утвержденный заявителе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сованны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бственником имущества,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торому должна быть присоединена рекламная конструкция, включающий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е предложение (фотомонтаж) места размещения рекламной конструкции (фотомонтаж выполня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иде компьютерной врисовки рекламной конструкции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тограф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блюдением пропорций размещаемого объекта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характеристики рекламной конструкции (длина, ширина, высота, основные материалы конструкции, форма конструкции,                                  тип конструкции, способ освещения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тогональный чертеж рекламной конструкции (основной вид,                      вид слева (справа), вид сверху – при криволинейной форме конструкции)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рекламной конструкц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нием е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рте (масштаб карты 1:2500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.3.2. Проектная документация: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рекламной конструкции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проект электроустановки конструкции (для конструкций, предполагающих наличие электроустановки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экспертной организации о соответствии проекта рекламной конструкции требованиям технических регламентов, строительных норм                  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1.4. Исчерпывающий перечень документов, необходимых</w:t>
        <w:br/>
        <w:t>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дминистративного регламента, отсутству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5. 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    необходимых    для    предоставления    Услуги,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 дополнение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 основаниям, указанным в пункте 9.1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                                  в пункте 10.2.1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, установленных частью 5 статьи 19 Федерального закона от 13.03.2006 № 38-ФЗ «О рекламе» в случа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для установки и эксплуатации рекламной конструкции используется общее имущество собственников помещений в многоквартирном доме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                   с законодательством Российской Федерации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          и эксплуатацию рекламной конструк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13"/>
        <w:jc w:val="both"/>
        <w:rPr/>
      </w:pPr>
      <w:r>
        <w:rPr>
          <w:sz w:val="28"/>
          <w:szCs w:val="28"/>
        </w:rPr>
        <w:t>19.1.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                   Федерального закона от 13.03.2006 № 38-ФЗ «О рекламе» определяется схемой размещения рекламных конструкций);</w:t>
      </w:r>
    </w:p>
    <w:p>
      <w:pPr>
        <w:pStyle w:val="Style13"/>
        <w:tabs>
          <w:tab w:val="clear" w:pos="708"/>
          <w:tab w:val="left" w:pos="1985" w:leader="none"/>
        </w:tabs>
        <w:ind w:firstLine="851"/>
        <w:jc w:val="both"/>
        <w:rPr/>
      </w:pPr>
      <w:r>
        <w:rPr>
          <w:sz w:val="28"/>
          <w:szCs w:val="28"/>
        </w:rPr>
        <w:t>19.1.6.6. несоответствие проекта рекламной конструкции                                  и ее территориального размещения требованиям технического регламента.</w:t>
      </w:r>
    </w:p>
    <w:p>
      <w:pPr>
        <w:pStyle w:val="Style13"/>
        <w:tabs>
          <w:tab w:val="clear" w:pos="708"/>
          <w:tab w:val="left" w:pos="1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1.7. Перечень административных процедур (действий) предоставления Услуги:</w:t>
      </w:r>
    </w:p>
    <w:p>
      <w:pPr>
        <w:pStyle w:val="Style13"/>
        <w:tabs>
          <w:tab w:val="clear" w:pos="708"/>
          <w:tab w:val="left" w:pos="1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ем запроса и документов и (или) информации, необходимых                       для предоставления Услуги;</w:t>
      </w:r>
    </w:p>
    <w:p>
      <w:pPr>
        <w:pStyle w:val="Style13"/>
        <w:tabs>
          <w:tab w:val="clear" w:pos="708"/>
          <w:tab w:val="left" w:pos="1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ежведомственное информационное взаимодействие;</w:t>
      </w:r>
    </w:p>
    <w:p>
      <w:pPr>
        <w:pStyle w:val="Style13"/>
        <w:tabs>
          <w:tab w:val="clear" w:pos="708"/>
          <w:tab w:val="left" w:pos="1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Style13"/>
        <w:tabs>
          <w:tab w:val="clear" w:pos="708"/>
          <w:tab w:val="left" w:pos="1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результата предоставления Услуги.</w:t>
      </w:r>
    </w:p>
    <w:p>
      <w:pPr>
        <w:pStyle w:val="Style13"/>
        <w:tabs>
          <w:tab w:val="clear" w:pos="708"/>
          <w:tab w:val="left" w:pos="1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1.8. Состав административных процедур (действий) предоставления Услуги в соответствии с данным вариантом:</w:t>
      </w:r>
    </w:p>
    <w:p>
      <w:pPr>
        <w:pStyle w:val="Style13"/>
        <w:tabs>
          <w:tab w:val="clear" w:pos="708"/>
          <w:tab w:val="left" w:pos="1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1.8.1. 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                                      и (или) информации, необходимых для предоставления Услуги, в том числе                 на предмет наличия основания для отказа в приеме документов, необходимых                                для предоставления Услуги, регистрация запроса или принятие решения                        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                            для предоставления Услуги, требованиям законодательства Российской Федерации, в том числе А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прос оформ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й 1 Приложения 5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8.1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8.2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                          по электронной почте, почтовым отправл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И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Услуги, предусмотренных подразделом 9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 30 минут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                               для предоставл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Администрация,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                             в распоряжении у органов и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–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ми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                                 на межведомственный запр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             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6 (шесть) рабочих дней (со дня регистрации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итерием принятия решения является соответствие представленных заявителем запроса и документов и (или) информации, необходимых                           для предоставления Услуги, требованиям законодательства Российской Федерации, в том числе Административного реглам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соответствия требованиям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и запрос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х документов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раз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у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информаци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ой политики Московской области (далее – МИМП Московской области) посредством ВИ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                        для предоставления Услуги, направление на рассмотрение в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15 (пятнадцати) рабочих дн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е документы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й, обратившихся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у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посредством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                                    в предоставлении Услуги, подготовка проекта решения о предоставлении                          (об отказе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итерием принятия решения является отсутствие или наличие основания для отказа в предоставлении Услуги в соответствии                                      с законодательством Российской Федерации, в том числе Административным регламент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в предоставления Услуги, установленных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по форме согласно Приложению 1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                              в предоставлении)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оекта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Административного регламента, полноты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                                     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РПГУ, Модуль МФЦ ЕИС ОУ,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ПГУ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е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Личном кабинете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>Срок выполнения административного действия (процедуры)                            тот же рабочий день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дминистративному регламенту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 xml:space="preserve">Результат оказания Услуги направляется заявителю в день                                   его подписания. 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                а также документы, подтверждающие полномочия представителя заявителя                     (в случае, если за получением результата предоставления Услуги обращается представитель заявителя)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(одном)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ариантов 2, 4, 5, 6 пункта 17.1 Административного регламен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1. Результатом предоставления Услуги я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Услуги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 «Разрешение на установку и эксплуатацию рекламной конструкции», который оформляется в соответствии с Приложением 1 к Административному регламент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1.2. Решение об отказе в предоставлении Услуги в виде документа, который оформляется в соответствии с Приложением 3 к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2. Срок предоставления Услуги составляет 24 (двадцать четыре)  рабочих дня со дня регистрации запроса в 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24 (двадцать четыре) рабочих дня со дня регистрации запроса в Администрации,                               в том числе в случае, если запрос подан заявителем</w:t>
      </w:r>
      <w:bookmarkStart w:id="4" w:name="_anchor_96_Копия_11"/>
      <w:bookmarkEnd w:id="4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3. Исчерпывающий перечень документов, необходимых                                для предоставления Услуги, которые заявитель должен представить самостоятельно в дополнение к документам, указанным в пункте 8.1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3.1. Договор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ку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ю рекламной конструкц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обладателем(-ями) недвижимого имущества,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ому присоединяется рекламная конструк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3.2. Дизайн-проект рекламной конструкции, предполагаемой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к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и, утвержденный заявителе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сованны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бственником имущества,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торому должна быть присоединена рекламная конструкция, включающий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е предложение (фотомонтаж) места размещения рекламной конструкции (фотомонтаж выполня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иде компьютерной врисовки рекламной конструкции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тограф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блюдением пропорций размещаемого объект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характеристики рекламной конструкции (длина, ширина, высота, основные материалы конструкции, форма конструкции,                                тип конструкции, способ освещения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тогональный чертеж рекламной конструкции (основной вид, вид слева (справа), вид сверху –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риволинейной форме конструкции)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рекламной конструкц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нием е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рте (масштаб карты 1:2500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2.3.3. Проектная документация: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рекламной конструкции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проект электроустановки конструкции (для конструкций, предполагающих наличие электроустановки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экспертной организации о соответствии проекта рекламной конструкции требованиям технических регламентов, строительных норм                  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4. Исчерпывающий перечень документов, необходимых</w:t>
        <w:br/>
        <w:t>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дминистративного регламента, 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                                   в пункте 10.2.1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, установленных частью 5 статьи 19 Федерального закона от 13.03.2006 № 38-ФЗ «О рекламе» в случа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для установки и эксплуатации рекламной конструкции используется общее имущество собственников помещений в многоквартирном дом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проекта рекламной конструкции                                      и ее территориального размещения требованиям технического регламент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запроса и документов и (или) информации, необходимых                       для предоставления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2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                                      и (или) информации, необходимых для предоставления Услуги, в том числе                  на предмет наличия основания для отказа в приеме документов, необходимых                             для предоставления Услуги, регистрация запроса или принятие решения                      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прос оформ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й 1 Приложения 5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8.1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8.2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                        по электронной почте, почтовым отправл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И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дминистративного реглам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 30 (тридцати) минут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                            для предоставл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Администрация,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2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                            в распоряжении у органов и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обладателях объекта недвижимости –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ми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                                 на межведомственный запр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2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           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6 (шесть) рабочих дней (со дня регистрации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                        для предоставления Услуги, требованиям законодательства Российской Федерации, в том числе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соответствия требованиям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и запрос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х документов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раз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у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ИМП Московской области посредством ВИ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                       для предоставления Услуги, направление на рассмотрение в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15 (пятнадцати)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итерием принятия решения является соответствие представленных заявителем запроса и документов и (или) информации, необходимых                          для предоставления Услуги, требованиям законодательства Российской Федерации, в том числе 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е документы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й, обратившихся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у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посредством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                                   в предоставлении Услуги, подготовка проекта решения о предоставлении                     (об отказе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                                      с законодательством Российской Федерации, в том числе Административным регламент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в предоставления Услуги, установленных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по форме согласно Приложению 1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му регламен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                                в предоставлении)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 числе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, полноты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                          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2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РПГУ, Модуль МФЦ ЕИС ОУ,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ПГУ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е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Личном кабинете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в день его подпис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, если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 (одном) экземпляре, подписывает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арианта 3 пункта 17.1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1. Результатом предоставления Услуги я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Услуги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 «Разрешение на установку и эксплуатацию рекламной конструкции», который оформляется в соответствии с Приложением 1 к 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1.2. Решение об отказе в предоставлении Услуги в виде документа, который оформляется в соответствии с Приложением 3 к 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2. Срок предоставления Услуги составляет 24 (двадцать четыре) рабочих дня со дня регистрации запроса в 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24 (двадцать четыре) рабочих дня со дня регистрации запроса в Администрации, в том числе в случае, если запрос подан заявителем</w:t>
      </w:r>
      <w:bookmarkStart w:id="5" w:name="_anchor_96_Копия_12"/>
      <w:bookmarkEnd w:id="5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3. Исчерпывающий перечень документов, необходимых                               для предоставления Услуги, которые заявитель должен представить самостоятельно в дополнение к документам, указанным в пункте 8.1 Административного регламента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3.1. Договор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ку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ю рекламной конструкции, заключенного между владельцем рекламной конструк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цом, уполномоченным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ключение указанного договора общим собранием собственников помещен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квартирном дом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сие собственников помещен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квартирном до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3.3.2. Дизайн-проект рекламной конструкции, предполагаемой                            к установке и эксплуатации, утвержденный заявителем и согласованный                        с собственником имущества, к которому должна быть присоединена рекламная конструкция, включающий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характеристики рекламной конструкции (длина, ширина, высота, основные материалы конструкции, форма конструкции,                                тип конструкции, способ освещения)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тогональный чертеж рекламной конструкции (основной вид,                      вид слева (справа), вид сверху – при криволинейной форме конструкции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рекламной конструкции с указанием его на карте (масштаб карты 1:2500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3.3.3. Проектная документац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кламной конструк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электроустановки конструкции (для конструкций, предполагающих наличие электроустановки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экспертной организации о соответствии проекта рекламной конструкции требованиям технических регламентов, строительных норм                     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4. Исчерпывающий перечень документов, необходимых                             для предоставления Услуги, которые заявитель вправе представить                              по собственной инициативе, так как они подлежат представлению в рамках межведомственного информационного взаимодействия в дополнение                             к документам, указанным в пункте 8.2 Административного регламента, 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полнение к основаниям, указанным                                    в пункте 10.2.1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, установленных частью 5 статьи 19 Федерального закона от 13.03.2006 № 38-ФЗ «О рекламе» в случа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ля установки и эксплуатации рекламной конструкции используется общее имущество собственников помещений в многоквартирном дом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                  с законодательством Российской Федера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аукцион или конкурс на заключение договора на установку                           и эксплуатацию рекламной конструкции на земельном участке, здании                        или ином недвижимом имуществе, которое находится в государственной                   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                 и эксплуатацию рекламной конструк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 участию в аукционе или конкурсе допущен один участник, аукцион или конкурс признается не состоявшимся и договор на установку                       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 38-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проекта рекламной конструкции                                  и ее территориального размещения требованиям технического регламент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запроса и документов и (или) информации, необходимых                       для предоставления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3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                                 и (или) информации, необходимых для предоставления Услуги, в том числе                   на предмет наличия основания для отказа в приеме документов, необходимых для предоставления Услуги, регистрация запроса или принятие решения                        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й 1 Приложения 5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8.1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8.2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                    по электронной почте, почтовым отправл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И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Услуги, предусмотренных подразделом 9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 30 (тридцати) минут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                            для предоставл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Администрация,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3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                             в распоряжении у органов и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правление Федеральной службы государственной регистрации, </w:t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ми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                              на межведомственный запр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3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               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6 (шесть) рабочих дней (со дня регистрации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                       для предоставления Услуги, требованиям законодательства Российской Федерации, в том числе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соответствия требованиям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и запрос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х документов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раз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у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ИМП Московской области посредством ВИ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                      для предоставления Услуги, направление на рассмотрение в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15 (пятнадцати)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                        для предоставления Услуги, требованиям законодательства Российской Федерации, в том числе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е документы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й, обратившихся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у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посредством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                                      в предоставлении Услуги, подготовка проекта решения о предоставлении                   (об отказе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                                      с законодательством Российской Федерации, в том числе Административным Регламент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в предоставления Услуги, установленных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по форме согласно Приложению 1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                             в предоставлении)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 числе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лноты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                           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3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РПГУ, Модуль МФЦ ЕИС ОУ,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ПГУ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е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Личном кабинете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в день его подпис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, если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 (одном) экземпляре, подписывает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арианта 7 пункта 17.1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1. Результатом предоставления Услуги я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Услуги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 «Разрешение на установку и эксплуатацию рекламной конструкции», который оформляется в соответствии с Приложением 1 к 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1.2. Решение об отказе в предоставлении Услуги в виде документа, который оформляется в соответствии с Приложением 3 к 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2. Срок предоставления Услуги составляет 24 (двадцать четыре) рабочих дня со дня регистрации запроса в 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24 (двадцать четыре) рабочих дня со дня регистрации запроса в Администрации, в том числе в случае, если запрос подан заявителем</w:t>
      </w:r>
      <w:bookmarkStart w:id="6" w:name="_anchor_96_Копия_13"/>
      <w:bookmarkEnd w:id="6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3. Исчерпывающий перечень документов, необходимых                               для предоставления Услуги, которые заявитель должен представить самостоятельно в дополнение к документам, указанным в пункте 8.1 Административного Регламента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3.1. Дизайн-проект рекламной конструкции, предполагаемой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к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и, утвержденный заявителе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сованны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бственником имущества,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ому должна быть присоединена рекламная конструкция, включающий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ное предложение (фотомонтаж) места размещения рекламной конструкции (фотомонтаж выполня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иде компьютерной врисовки рекламной конструкции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тограф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м пропорций размещаемого объек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тогональный чертеж рекламной конструкции (основной вид, вид слева (справа), вид сверху при криволинейной форме конструк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рекламной конструкц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нием е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рте (масштаб карты 1:2500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3.2. Проектная документац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кламной конструк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электроустановки конструкции (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струкций, предполагающих наличие электроустановки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экспертной организации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ругим нормативным требования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экспертной организации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ругим нормативным требованиям (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струкций, предполагающих наличие электроустанов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дминистративного Регламента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4.1. Выписка из Единого государственного реестра индивидуальных предпринима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                                  в пункте 10.2.1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, установленных частью 5 статьи 19 Федерального закона от 13.03.2006 № 38-ФЗ «О рекламе» в случа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для установки и эксплуатации рекламной конструкции используется общее имущество собственников помещений в многоквартирном дом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              и эксплуатацию рекламной конструк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 38-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4.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запроса и документов и (или) информации, необходимых                     для предоставления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4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                                 и (или) информации, необходимых для предоставления Услуги, в том числе                  на предмет наличия основания для отказа в приеме документов, необходимых для предоставления Услуги, регистрация запроса или принятие решения                      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                          для предоставления Услуги, требованиям законодательства Российской Федерации, в том числе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й 1 Приложения 5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8.1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8.2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                       по электронной почте, почтовым отправл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И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 30 (тридцати) минут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                              для предоставл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Администрация,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4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                               в распоряжении у органов и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ую налоговую службу,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ются свед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олучения сведений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индивидуального предпринимател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графии по Московской обла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обладателях объекта недвижимост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ми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                               на межведомственный запр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4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          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                        для предоставления Услуги, требованиям законодательства Российской Федерации, в том числе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соответствия требованиям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и запрос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х документов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раз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у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МИМП Московской области посредством ВИ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                         для предоставления Услуги, направление на рассмотрение в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15 (пятнадцати)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                          для предоставления Услуги, требованиям законодательства Российской Федерации, в том числе Административного Регламента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                        на установку и эксплуатацию рекламной конструкции и по итогам                                 их рассмотрения готовит решение о согласовании возможности установки                        и эксплуатации рекламной конструкции, которое направляется                                       в Администрацию посредством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                                   в предоставлении Услуги, подготовка проекта решения о предоставлении                    (об отказе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                                          с законодательством Российской Федерации, в том числе Административным Регламент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в предоставления Услуги, установленных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по форме согласно Приложению 1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                                     в предоставлении)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                          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                             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4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РПГУ, Модуль МФЦ ЕИС ОУ,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ПГУ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е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Личном кабинете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в день                                его подпис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, если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 (одном) экземпляре, подписывает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ариантов 8, 10, 11, 12 пункта 17.1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1. Результатом предоставления Услуги я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Услуги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 «Разрешение на установку и эксплуатацию рекламной конструкции», который оформляется в соответствии с Приложением 1 к 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1.2. Решение об отказе в предоставлении Услуги в виде документа, который оформляется в соответствии с Приложением 3 к 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2. Срок предоставления Услуги составляет 24 (двадцать четыре) рабочих дня со дня регистрации запроса в 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24 (двадцать четыре) рабочих дня со дня регистрации запроса в Администрации, в том числе в случае, если запрос подан заявителем</w:t>
      </w:r>
      <w:bookmarkStart w:id="7" w:name="_anchor_96_Копия_14"/>
      <w:bookmarkEnd w:id="7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3. Исчерпывающий перечень документов, необходимых                               для предоставления Услуги, которые заявитель должен представить самостоятельно в дополнение к документам, указанным в пункте 8.1 Административного Регламента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3.1. Договор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ку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ю рекламной конструкц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обладателем(-ями) недвижимого имущества,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ому присоединяется рекламная конструк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5.3.2. Дизайн-проект рекламной конструкции, предполагаемой                        к установке и эксплуатации, утвержденный заявителем и согласованный                        с собственником имущества, к которому должна быть присоединена рекламная конструкция, включающ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сновные характеристики рекламной конструкции (длина, ширина, высота, основные материалы конструкции, форма конструкции,                                    тип конструкции, способ освещения)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тогональный чертеж рекламной конструкции (основной вид,                  вид слева (справа), вид сверху при криволинейной форме конструкц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оположение рекламной конструкции с указанием его на карте (масштаб карты 1:2500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5.3.3. Проектная документац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кламной конструк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электроустановки конструкции (для конструкций, предполагающих наличие электроустанов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экспертной организации о соответствии проекта рекламной конструкции требованиям технических регламентов, строительных норм                           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4.1. Выписка из Единого государственного реестра индивидуальных предпринима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полнение к основаниям, указанным                                       в пункте 10.2.1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, установленных частью 5 статьи 19 Федерального закона от 13.03.2006 № 38-ФЗ «О рекламе» в случа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для установки и эксплуатации рекламной конструкции используется общее имущество собственников помещений в многоквартирном доме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                  с законодательством Российской Федера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аукцион или конкурс на заключение договора на установку                      и эксплуатацию рекламной конструкции на земельном участке, здании                     или ином недвижимом имуществе, которое находится в государственной                  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                  и эксплуатацию рекламной конструк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 участию в аукционе или конкурсе допущен один участник, аукцион или конкурс признается не состоявшимся и договор на установку                 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 38-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проекта рекламной конструкции и ее территориального размещения требованиям технического регламент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запроса и документов и (или) информации, необходимых                       для предоставления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5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                          и (или) информации, необходимых для предоставления Услуги, в том числе                   на предмет наличия основания для отказа в приеме документов, необходимых для предоставления Услуги, регистрация запроса или принятие решения                     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й 1 Приложения 5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1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2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                       по электронной почте, почтовым отправл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И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 30 (тридцати) минут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                                 для предоставл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Администрация,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5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                              в распоряжении у органов и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ую налоговую службу,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ются свед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олучения сведений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индивидуального предпринимател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ми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                                  на межведомственный запр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5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              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6 (шесть) рабочих дней (со дня регистрации запрос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соответствия требованиям Административного Регламента.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и запрос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х документов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раз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у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ИМП Московской области  посредством ВИ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                         для предоставления Услуги, направление на рассмотрение в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15 (пятнадцати) рабочих дн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                         на установку и эксплуатацию рекламной конструкции и по итогам                                их рассмотрения готовит решение о согласовании возможности установки                             и эксплуатации рекламной конструкции, которое направляется                                         в Администрацию посредством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                              в предоставлении Услуги, подготовка проекта решения о предоставлении                         (об отказе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отсутствие или наличие основания для отказа в предоставлении Услуги в соответствии                                        с законодательством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по форме согласно Приложению 1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                     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                                    в предоставлении)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оекта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                 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                            о предоставлении (об отказе в предоставлении) Услуги принимается в срок                   не более 24 (двадцати четырех) рабочих дней с даты регистрации запроса                        в 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                                  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5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РПГУ, Модуль МФЦ ЕИС ОУ,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                      в Личный кабинет на РПГ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(представитель заявителя) уведомляется о получении результата предоставления Услуги в Личном кабинете на РПГ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        В этом случае работником МФЦ распечатывается из Модуля МФЦ ЕИС ОУ                       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Личном кабинете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е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учае, если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 (одном) экземпляре, подписывает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дает 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арианта 9 пункта 17.1 Административного Регламен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1. Результатом предоставления Услуги являе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Услуги в виде документа «Разрешение на установку и эксплуатацию рекламной конструкции», который оформляется в соответствии с Приложением 1 к Административному Регламент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1.2. Решение об отказе в предоставлении Услуги в виде документа, который оформляется в соответствии с Приложением 3 к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2. Срок предоставления Услуги составляет 24 (двадцать четыре) рабочих дня со дня регистрации запроса в 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24 (двадцать четыре) рабочих дня со дня регистрации запроса в Администрации, в том числе в случае, если запрос подан заявителем</w:t>
      </w:r>
      <w:bookmarkStart w:id="8" w:name="_anchor_96_Копия_15"/>
      <w:bookmarkEnd w:id="8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3. Исчерпывающий перечень документов, необходимых                                     для предоставления Услуги, которые заявитель должен представить самостоятельно в дополнение к документам, указанным в пункте 8.1 Административному Регламенту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3.1. Договор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ку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ю рекламной конструкции, заключенного между владельцем рекламной конструк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цом, уполномоченным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ключение указанного договора общим собранием собственников помещен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квартирном дом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сие собственников помещен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квартирном до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3.2. Дизайн-проект рекламной конструкции, предполагаемой                        к установке и эксплуатации, утвержденный заявителем и согласованный                        с собственником имущества, к которому должна быть присоединена рекламная конструкция, включающ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характеристики рекламной конструкции (длина, ширина, высота, основные материалы конструкции, форма конструкции,                                    тип конструкции, способ освещения)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тогональный чертеж рекламной конструкции (основной вид,                         вид слева (справа), вид сверху при криволинейной форме конструкц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рекламной конструкции с указанием его на карте (масштаб карты 1:2500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6.3.3. Проектная документац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кламной конструк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электроустановки конструкции (для конструкций, предполагающих наличие электроустанов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экспертной организации о соответствии проекта рекламной конструкции требованиям технических регламентов, строительных норм                    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6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4.1. Выписка из Единого государственного реестра индивидуальных предпринима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, в дополнение                               к основаниям, указанным в пункте 9.1 Административного Регламента, 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                                       в предоставлении Услуги в дополнение к основаниям, указанным в пункте 10.2.1 Административного Регламента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, установленных частью 5 статьи 19 Федерального закона от 13.03.2006 № 38-ФЗ «О рекламе» в случа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для установки и эксплуатации рекламной конструкции используется общее имущество собственников помещений в многоквартирном доме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                   с законодательством Российской Федера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аукцион или конкурс на заключение договора на установку                         и эксплуатацию рекламной конструкции на земельном участке, здании                          или ином недвижимом имуществе, которое находится в государственной                 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                и эксплуатацию рекламной конструк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 участию в аукционе или конкурсе допущен один участник, аукцион или конкурс признается не состоявшимся и договор на установку                    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 38-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проекта рекламной конструкции                                     и ее территориального размещения требованиям технического регламент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запроса и документов и (или) информации, необходимых                      для предоставления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6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                                    и (или) информации, необходимых для предоставления Услуги, в том числе                  на предмет наличия основания для отказа в приеме документов, необходимых для предоставления Услуги, регистрация запроса или принятие решения                      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й 1 Приложения 5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1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2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                        по электронной почте, почтовым отправл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И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 30 (тридцати) минут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                               для предоставл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Администрация,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6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                               в распоряжении у органов и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ую налоговую службу,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ются свед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олучения сведений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индивидуального предпринимател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ми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                 5 (пяти) рабочих дн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                                на межведомственный запр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6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         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6 (шесть) рабочих дней (со дня регистрации запрос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соответствия требованиям Административного Регламента.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и запрос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х документов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раз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у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ИМП Московской области посредством ВИ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                         для предоставления Услуги, направление на рассмотрение в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15 (пятнадцати)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                     на установку и эксплуатацию рекламной конструкции и по итогам                                  их рассмотрения готовит решение о согласовании возможности установки                     и эксплуатации рекламной конструкции, которое направляется                                         в Администрацию посредством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                                  в предоставлении Услуги, подготовка проекта решения о предоставлении                        (об отказе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отсутствие или наличие основания для отказа в предоставлении Услуги в соответствии                                        с законодательством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по форме согласно Приложению 1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                 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                                в предоставлении)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оекта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                            о предоставлении (об отказе в предоставлении) Услуги принимается в срок                  не более 24 (двадцати четырех) рабочих дней с даты регистрации запроса                     в Админист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                             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6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РПГУ, Модуль МФЦ ЕИС ОУ,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ПГУ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е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Личном кабинете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день                                   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                   а также документы, подтверждающие полномочия представителя заявителя                   (в случае, если за получением результата предоставления Услуги обращается представитель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(одном) экземпляре, подписывает                            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арианта 13 пункта 17.1 Административного Регламен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7.1. Результатом предоставления Услуги являе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7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Услуги в виде документа «Разрешение на установку и эксплуатацию рекламной конструкции», который оформляется в соответствии с Приложением 1 к Административному Регламент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7.1.2. Решение об отказе в предоставлении Услуги в виде документа, который оформляется в соответствии с Приложением 3 к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7.2. Срок предоставления Услуги составляет 24 (двадцать четыре) рабочих дня со дня регистрации запроса в 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24 (двадцать четыре) рабочих дня со дня регистрации запроса в Администрации, в том числе в случае, если запрос подан заявителем</w:t>
      </w:r>
      <w:bookmarkStart w:id="9" w:name="_anchor_96_Копия_16"/>
      <w:bookmarkEnd w:id="9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7.3. Исчерпывающий перечень документов, необходимых                               для предоставления Услуги, которые заявитель должен представить самостоятельно в дополнение к документам, указанным в пункте 8.1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7.3.1. Дизайн-проект рекламной конструкции, предполагаемой                        к установке и эксплуатации, утвержденный заявителем и согласованный                        с собственником имущества, к которому должна быть присоединена рекламная конструкция, включающ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тогональный чертеж рекламной конструкции (основной вид, вид слева (справа), вид сверху при криволинейной форме конструк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рекламной конструкции с указанием его на карте (масштаб карты 1:2500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7.3.2. Проектная документац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кламной конструк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электроустановки конструкции (для конструкций, предполагающих наличие электроустанов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экспертной организации о соответствии проекта рекламной конструкции требованиям технических регламентов, строительных норм                  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7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7.4.1. Выписка из Единого государственного реестра юридических ли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7.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7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полнение к основаниям, указанным                                      в пункте 10.2.1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7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7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7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7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, установленных частью 5 статьи 19 Федерального закона от 13.03.2006 № 38-ФЗ «О рекламе» в случа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для установки и эксплуатации рекламной конструкции используется общее имущество собственников помещений в многоквартирном доме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                  с законодательством Российской Федера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аукцион или конкурс на заключение договора на установку                        и эксплуатацию рекламной конструкции на земельном участке, здании                       или ином недвижимом имуществе, которое находится в государственной                        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                  и эксплуатацию рекламной конструк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 участию в аукционе или конкурсе допущен один участник, аукцион или конкурс признается не состоявшимся и договор на установку                       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7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 38-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7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проекта рекламной конструкции                                    и ее территориального размещения требованиям технического регламент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7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запроса и документов и (или) информации, необходимых                     для предоставления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7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7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                                 и (или) информации, необходимых для предоставления Услуги, в том числе                     на предмет наличия основания для отказа в приеме документов, необходимых для предоставления Услуги, регистрация запроса или принятие решения                     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й 1 Приложения 5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8.1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2 Административного Реглам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 Администрацию лично,                             по электронной почте, почтовым отправл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И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 30 минут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                            для предоставл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Администрация,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7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                              в распоряжении у органов и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ую налоговую службу,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олучения сведений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юридического лиц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ми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                               на межведомственный запр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7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          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соответствия требованиям Административного Регламента.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и запрос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х документов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раз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у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ИМП Московской области посредством ВИ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                      для предоставления Услуги, направление на рассмотрение в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15 (пятнадцати) рабочих дн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                        на установку и эксплуатацию рекламной конструкции и по итогам                                их рассмотрения готовит решение о согласовании возможности установки                                 и эксплуатации рекламной конструкции, которое направляется                                         в Администрацию посредством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                               в предоставлении Услуги, подготовка проекта решения о предоставлении                      (об отказе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отсутствие или наличие основания для отказа в предоставлении Услуги в соответствии                                      с законодательством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        и эксплуатации рекламной конструкции, исходя из критериев предоставления Услуги, установленных Административным Регламентом, определяет возможность предоставления Услуги и формирует в ВИС проект решения                      о предоставлении Услуги по форме согласно Приложению 1                                              к Административному Регламенту или об отказе в ее предоставлении по форме согласно Приложению 3 к Административному Регламент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                                  в предоставлении)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оекта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                         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                             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7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РПГУ, Модуль МФЦ ЕИС ОУ,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(представитель заявителя) уведомляется о получении результата предоставления Услуги в Личном кабинете на РПГ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             В этом случае работником МФЦ распечатывается из Модуля МФЦ ЕИС ОУ                  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Личном кабинете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дминистративного Реглам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оказания Услуги направляется заявителю в день                                 его подпис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                  а также документы, подтверждающие полномочия представителя заявителя                 (в случае, если за получением результата предоставления Услуги обращается представитель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(одном)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ариантов 14, 16, 17, 18 пункта 17.1 Административного Регламен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1. Результатом предоставления Услуги являе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Услуги в виде документа «Разрешение на установку и эксплуатацию рекламной конструкции», который оформляется в соответствии с Приложением 1 к Административному Регламент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1.2. Решение об отказе в предоставлении Услуги в виде документа, который оформляется в соответствии с Приложением 3 к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2. Срок предоставления Услуги составляет 24 (двадцать четыре) рабочих дня со дня регистрации запроса в 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24 (двадцать четыре) рабочих дня со дня регистрации запроса в Администрации, в том числе в случае, если запрос подан заявителем</w:t>
      </w:r>
      <w:bookmarkStart w:id="10" w:name="_anchor_96_Копия_17"/>
      <w:bookmarkEnd w:id="10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8.3. Исчерпывающий перечень документов, необходимых                                для предоставления Услуги, которые заявитель должен представить самостоятельно в дополнение к документам, указанным в пункте 8.1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3.1. Договор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ку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ю рекламной конструкц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обладателем(-ями) недвижимого имущества,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ому присоединяется рекламная конструк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3.2. Дизайн-проект рекламной конструкции, предполагаемой                        к установке и эксплуатации, утвержденный заявителем и согласованный                        с собственником имущества, к которому должна быть присоединена рекламная конструкция, включающ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характеристики рекламной конструкции (длина, ширина, высота, основные материалы конструкции, форма конструкции,                                  тип конструкции, способ освещения)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тогональный чертеж рекламной конструкции (основной вид,                       вид слева (справа), вид сверху при криволинейной форме конструк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рекламной конструкции с указанием его на карте (масштаб карты 1:2500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8.3.3. Проектная документац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кламной конструк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электроустановки конструкции (для конструкций, предполагающих наличие электроустанов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экспертной организации о соответствии проекта рекламной конструкции требованиям технических регламентов, строительных норм                  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8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4.1. Выписка из Единого государственного реестра юридических ли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полнение к основаниям, указанным                                    в пункте 10.2.1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, установленных частью 5 статьи 19 Федерального закона от 13.03.2006 № 38-ФЗ «О рекламе» в случа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для установки и эксплуатации рекламной конструкции используется общее имущество собственников помещений в многоквартирном доме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                   с законодательством Российской Федера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аукцион или конкурс на заключение договора на установку                        и эксплуатацию рекламной конструкции на земельном участке, здании                       или ином недвижимом имуществе, которое находится в государственной                      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                    и эксплуатацию рекламной конструк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 участию в аукционе или конкурсе допущен один участник, аукцион или конкурс признается не состоявшимся и договор на установку                       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 38-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проекта рекламной конструкции                                       и ее территориального размещения требованиям технического регламент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запроса и документов и (или) информации, необходимых                      для предоставления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8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                                   и (или) информации, необходимых для предоставления Услуги, в том числе                 на предмет наличия основания для отказа в приеме документов, необходимых для предоставления Услуги, регистрация запроса или принятие решения                         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й 1 Приложения 5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1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2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                        по электронной почте, почтовым отправл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И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 30 (тридцати) минут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                                для предоставл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Администрация,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8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                              в распоряжении у органов и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ую налоговую службу,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олучения сведений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юридического лиц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ми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                                  на межведомственный запр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8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           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соответствия требованиям Административного Регламента.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и запрос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х документов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раз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у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ИМП Московской области посредством ВИ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                       для предоставления Услуги, направление на рассмотрение в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15 (пятнадцати)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                          для предоставления Услуги, требованиям законодательства Российской Федерации, в том числе А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                    на установку и эксплуатацию рекламной конструкции и по итогам                              их рассмотрения готовит решение о согласовании возможности установки                             и эксплуатации рекламной конструкции, которое направляется                                                в Администрацию посредством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                                     в предоставлении Услуги, подготовка проекта решения о предоставлении                     (об отказе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отсутствие или наличие основания для отказа в предоставлении Услуги в соответствии                                       с законодательством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ев предоставления Услуги, установленных Административным Регламентом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по форме согласно Приложению 1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 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                             в предоставлении)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оекта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му Регламенту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                           о предоставлении (об отказе в предоставлении) Услуги принимается в срок                   не более 24 (двадцати четырех) рабочих дней с даты регистрации запроса                       в 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                               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8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РПГУ, Модуль МФЦ ЕИС ОУ,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ПГУ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е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Личном кабинете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е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, если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 (одном) экземпляре, подписывает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арианта 15 пункта 17.1 Административного Регламен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1. Результатом предоставления Услуги я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Услуги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 «Разрешение на установку и эксплуатацию рекламной конструкции», который оформляется в соответствии с Приложением 1 к Административному Регламент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1.2. Решение об отказе в предоставлении Услуги в виде документа, который оформляется в соответствии с Приложением 3 к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2. Срок предоставления Услуги составляет 24 (двадцать четыре) рабочих дня со дня регистрации запроса в 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24 (двадцать четыре) рабочих дня со дня регистрации запроса в Администрации, в том числе в случае, если запрос подан заявителем</w:t>
      </w:r>
      <w:bookmarkStart w:id="11" w:name="_anchor_96_Копия_18"/>
      <w:bookmarkEnd w:id="11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9.3. Исчерпывающий перечень документов, необходимых                                для предоставления Услуги, которые заявитель должен представить самостоятельно в дополнение к документам, указанным в пункте 8.1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3.1. Договор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ку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ю рекламной конструкции, заключенного между владельцем рекламной конструк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цом, уполномоченным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ключение указанного договора общим собранием собственников помещен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квартирном дом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сие собственников помещен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квартирном до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3.2. Дизайн-проект рекламной конструкции, предполагаемой                        к установке и эксплуатации, утвержденный заявителем и согласованный                        с собственником имущества, к которому должна быть присоединена рекламная конструкция, включающ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характеристики рекламной конструкции (длина, ширина, высота, основные материалы конструкции, форма конструкции,                               тип конструкции, способ освещения)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тогональный чертеж рекламной конструкции (основной вид,                       вид слева (справа), вид сверху при криволинейной форме конструк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рекламной конструкции с указанием его на карте (масштаб карты 1:2500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9.3.3. Проектная документац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кламной конструк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электроустановки конструкции (для конструкций, предполагающих наличие электроустанов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экспертной организации о соответствии проекта рекламной конструкции требованиям технических регламентов, строительных норм                  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9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4.1. Выписка из Единого государственного реестра юридических ли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в 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полнение к основаниям, указанным в пункте 10.2.1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требований, установленных частью 5 статьи 19 Федерального закона от 13.03.2006 № 38-ФЗ «О рекламе» в случа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для установки и эксплуатации рекламной конструкции используется общее имущество собственников помещений в многоквартирном доме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                   с законодательством Российской Федера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аукцион или конкурс на заключение договора на установку                        и эксплуатацию рекламной конструкции на земельном участке, здании                       или ином недвижимом имуществе, которое находится в государственной                      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                    и эксплуатацию рекламной конструк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 участию в аукционе или конкурсе допущен один участник, аукцион или конкурс признается не состоявшимся и договор на установку                       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 38-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проекта рекламной конструкции                                     и ее территориального размещения требованиям технического регламент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запроса и документов и (или) информации, необходимых                           для предоставления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9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                                     и (или) информации, необходимых для предоставления Услуги, в том числе                  на предмет наличия основания для отказа в приеме документов, необходимых для предоставления Услуги, регистрация запроса или принятие решения                          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й 1 Приложения 5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1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2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                              по электронной почте, почтовым отправл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И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 30 (тридцати) минут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                              для предоставл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Администрация,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9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                              в распоряжении у органов и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ую налоговую службу,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олучения сведений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юридического лиц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ми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                                  на межведомственный запр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9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         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6 (шесть) рабочих дней (со дня регистрации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соответствия требованиям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и запрос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х документов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раз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у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ИМП Московской области посредством ВИ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                        для предоставления Услуги, направление на рассмотрение в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МИМП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15 (пятнадцати) рабочих дн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                      на установку и эксплуатацию рекламной конструкции и по итогам                                 их рассмотрения готовит решение о согласовании возможности установки                     и эксплуатации рекламной конструкции, которое направляется                                       в Администрацию посредством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                                 в предоставлении Услуги, подготовка проекта решения о предоставлении                     (об отказе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отсутствие или наличие основания для отказа в предоставлении Услуги в соответствии                                         с законодательством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                        и эксплуатации рекламной конструкции, исходя из критериев предоставления Услуги, установленных Административным регламентом, определяет возможность предоставления Услуги и формирует в ВИС проект решения                      о предоставлении Услуги по форме согласно Приложению 1                                                    к Административному Регламенту или об отказе в ее предоставлении по форме согласно Приложению 3 к Административному Регламент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день                               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                                 в предоставлении)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оекта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                             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                               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9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РПГУ, Модуль МФЦ ЕИС ОУ,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                  в Личный кабинет на РПГ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(представитель заявителя) уведомляется о получении результата предоставления Услуги в Личном кабинете на РПГ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           В этом случае работником МФЦ распечатывается из Модуля МФЦ ЕИС ОУ                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фиксируется в ВИС, Модуль МФЦ ЕИС ОУ, Личном кабинете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день                                его подпис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, если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 (одном) экземпляре, подписывает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арианта 19 пункта 17.1 Административного Регламен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1. Результатом предоставления Услуги я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Услуги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                                    с Приложением 2 к Административному Регламент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.1.2. Решение об отказе в предоставлении Услуги в виде документа, который оформляется в соответствии с Приложением 3 к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.2. Срок предоставления Услуги составляет 7 (семь) рабочих дней со дня регистрации запроса в 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7 (семь) рабочих дней со дня регистрации запроса в Администрации, в том числе в случае,                   если запрос подан заявителем</w:t>
      </w:r>
      <w:bookmarkStart w:id="12" w:name="_anchor_96_Копия_19"/>
      <w:bookmarkEnd w:id="12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0.3. Исчерпывающий перечень документов, необходимых                            для предоставления Услуги, которые заявитель должен представить самостоятельно в дополнение к документам, указанным в пункте 8.1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.3.1. Разрешение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ку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.4. Исчерпывающий перечень документов, необходимых</w:t>
        <w:br/>
        <w:t>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, 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.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                                   в пункте 10.2.1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запроса и документов и (или) информации, необходимых                         для предоставления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0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                                     и (или) информации, необходимых для предоставления Услуги, в том числе                    на предмет наличия основания для отказа в приеме документов, необходимых для предоставления Услуги, регистрация запроса или принятие решения                     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, Модуль МФЦ ЕИС ОУ, РПГ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й 2 Приложения 5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1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2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                       по электронной почте, почтовым отправл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И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,                           по форме согласно Приложению 6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 30 (тридцати) минут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                              для предоставл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0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                              в распоряжении у органов и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ми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                                   на межведомственный запр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0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         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                                    в предоставлении Услуги, подготовка проекта решения о предоставлении                      (об отказе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отсутствие или наличие основания для отказа в предоставлении Услуги в соответствии                              с законодательством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                                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Администрация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                     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оекта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                          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7 (семи) рабочих дней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                           в ее предоставл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виде решения о предоставлении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0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Личном кабинете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е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, если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 (одном) экземпляре, подписывает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арианта 20 пункта 17.1 Административного Регламен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1. Результатом предоставления Услуги являе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1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Услуги в виде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1.1.2. Решение об отказе в предоставлении Услуги в виде документа, который оформляется в соответствии с Приложением 3 к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1.2. Срок предоставления Услуги составляет 7 (семь) рабочих дней                         со дня регистрации запроса в 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7 (семь) рабочих дней со дня регистрации запроса в Администрации, в том числе в случае,                    если запрос подан заявителем</w:t>
      </w:r>
      <w:bookmarkStart w:id="13" w:name="_anchor_96_Копия_110"/>
      <w:bookmarkEnd w:id="13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1.3. Исчерпывающий перечень документов, необходимых                               для предоставления Услуги, которые заявитель должен представить самостоятельно в дополнение к документам, указанным в пункте 8.1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1.3.1. Разрешение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ку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4.1. Выписка из Единого государственного реестра индивидуальных предпринима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1.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1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                                     в пункте 10.2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1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запроса и документов и (или) информации, необходимых                                для предоставления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1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1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                           и (или) информации, необходимых для предоставления Услуги, в том числе                  на предмет наличия основания для отказа в приеме документов, необходимых для предоставления Услуги, регистрация запроса или принятие решения                          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, Модуль МФЦ ЕИС ОУ, РПГ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й 2 Приложения 5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1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2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                        по электронной почте, почтовым отправл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И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                      в приеме документов, необходимых для предоставления Услуги, предусмотренных подразделом 9 Административного Реглам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                          по форме согласно Приложению 6 к Административному Регламент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      и не позднее первого рабочего дня, следующего за днем поступления запроса, направляется заявителю в Личный кабинет на РПГУ, по электронной почте                или почтовым отправлением, выдается заявителю (представителю заявителя) лично в Администрации в срок не позднее 30 (тридцати) минут с момента получения от него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                                  для предоставл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1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                                 в распоряжении у органов и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редоставления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ую налоговую службу,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ются свед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олучения сведений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ми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                                  на межведомственный запр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1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          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                                              в предоставлении Услуги, подготовка проекта решения о предоставлении                     (об отказе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отсутствие или наличие основания для отказа в предоставлении Услуги в соответствии                                   с законодательством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исходя                     из критериев предоставления Услуги, установленных Административным Регламентом, определяет возможность предоставления Услуги и формирует               в ВИС проект решения о предоставлении Услуги по форме согласно Приложению 2 к Административного Регламента или об отказе                                         в ее предоставлении по форме согласно Приложению 3 к 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                              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Администрация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 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                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оекта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  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                           о предоставлении (об отказе в предоставлении) Услуги принимается в срок                                             не более 7 (семи) рабочих дней с даты регистрации запроса в Администрац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                            в ее предоставл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виде решения о предоставлении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1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Личном кабинете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выдается (направляется) заявителю в день        его подпис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, если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 (одном) экземпляре, подписывает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арианта 21 пункта 17.1 Административного Регламен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1. Результатом предоставления Услуги являе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2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Услуги в виде документа «Решение об аннулировании ранее выданного разрешения на установку и эксплуатацию рекламной конструкции», который оформляется в соответствии                                     с Приложением 2 к Административному Регламент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1.2. Решение об отказе в предоставлении Услуги в виде документа, который оформляется в соответствии с Приложением 3 к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2.2. Срок предоставления Услуги составляет 7 (семь) рабочих дней со дня регистрации запроса в 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7 (семь) рабочих дней со дня регистрации запроса в Администрации, в том числе в случае,               если запрос подан заявителем</w:t>
      </w:r>
      <w:bookmarkStart w:id="14" w:name="_anchor_96_Копия_111"/>
      <w:bookmarkEnd w:id="14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2.3. Исчерпывающий перечень документов, необходимых                             для предоставления Услуги, которые заявитель должен представить самостоятельно в дополнение к документам, указанным в пункте 8.1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2.3.1. Разрешение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ку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ю рекламной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2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4.1. Выписка из Единого государственного реестра юридических ли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2.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2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                                  в пункте 10.2.1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2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запроса и документов и (или) информации, необходимых                       для предоставления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2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                                    и (или) информации, необходимых для предоставления Услуги, в том числе                  на предмет наличия основания для отказа в приеме документов, необходимых для предоставления Услуги, регистрация запроса или принятие решения                    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, Модуль МФЦ ЕИС ОУ, РПГ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й 2 Приложения 5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1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2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                      по электронной почте, почтовым отправл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И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,                         по форме согласно Приложению 6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 30 (тридцати) минут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                              для предоставл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                              в распоряжении у органов и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ую налоговую службу,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олучения сведений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юридического лиц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ми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                                на межведомственный запр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         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                                    в предоставлении Услуги, подготовка проекта решения о предоставлении                    (об отказе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отсутствие или наличие основания для отказа в предоставлении Услуги в соответствии                                            с законодательством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исходя                       из критериев предоставления Услуги, установленных Административным Регламентом, определяет возможность предоставления Услуги и формирует                   в ВИС проект решения о предоставлении Услуги по форме согласно Приложению 2 к Административному Регламенту или об отказе                                в ее предоставлении по форме согласно Приложению 3 к 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                                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Администрация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    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                    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оекта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Административному Регламенту, полноты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7 (семи) рабочих дней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                            в ее предоставл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виде решения о предоставлении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Личном кабинете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е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, если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 (одном) экземпляре, подписывает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арианта 22 пункта 17.1 Административного Регламен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3.1. Результатом предоставления Услуги я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3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Услуги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                с Приложением 2 к Административному Регламент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3.1.2. Решение об отказе в предоставлении Услуги в виде документа, который оформляется в соответствии с Приложением 3 к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3.2. Срок предоставления Услуги составляет 7 (семь) рабочих дней со дня регистрации запроса в 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7 (семь) рабочих дней со дня регистрации запроса в Администрации, в том числе в случае,                   если запрос подан заявителем</w:t>
      </w:r>
      <w:bookmarkStart w:id="15" w:name="_anchor_96_Копия_112"/>
      <w:bookmarkEnd w:id="15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3.3. Исчерпывающий перечень документов, необходимых                              для предоставления Услуги, которые заявитель должен представить самостоятельно в дополнение к документам, указанным в пункте 8.1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3.3.1. Уведомление (соглашение)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торж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3.4. Исчерпывающий перечень документов, необходимых</w:t>
        <w:br/>
        <w:t>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, 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3.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3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 10.2.1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3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запроса и документов и (или) информации, необходимых                               для предоставления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3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3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                                  и (или) информации, необходимых для предоставления Услуги, в том числе                        на предмет наличия основания для отказа в приеме документов, необходимых для предоставления Услуги, регистрация запроса или принятие решения                      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, Модуль МФЦ ЕИС ОУ, РПГ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й 2 Приложения 5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1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2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                                  по электронной почте, почтовым отправл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И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,                         по форме согласно Приложению 6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 30 (тридцати) минут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                               для предоставл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3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                               в распоряжении у органов и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обладателях объекта недвижимост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ми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                                   на межведомственный запр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3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          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                                         в предоставлении Услуги, подготовка проекта решения о предоставлении                      (об отказе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отсутствие или наличие основания для отказа в предоставлении Услуги в соответствии                                         с законодательством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ев предоставления Услуги, установленных Административным Регламентом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                                 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Администрация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          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                    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оекта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                            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7 (семи) рабочих дней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                                в ее предоставл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виде решения о предоставлении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3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Личном кабинете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е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, если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 экземпляре, подписывает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арианта 23 пункта 17.1 Административного Регламен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4.1. Результатом предоставления Услуги я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4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Услуги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                  с Приложением 2 к Административному Регламент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4.1.2. Решение об отказе в предоставлении Услуги в виде документа, который оформляется в соответствии с Приложением 3 к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4.2. Срок предоставления Услуги составляет 7 (семь) рабочих дней со дня регистрации запроса в 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7 (семь) рабочих дней со дня регистрации запроса в Администрации, в том числе в случае,                   если запрос подан заявителем</w:t>
      </w:r>
      <w:bookmarkStart w:id="16" w:name="_anchor_96_Копия_113"/>
      <w:bookmarkEnd w:id="16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4.3. Исчерпывающий перечень документов, необходимых                               для предоставления Услуги, которые заявитель должен представить самостоятельно в дополнение к документам, указанным в пункте 8.1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4.3.1. Уведомление (соглашение)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торж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4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4.4.1. Выписка из Единого государственного реестра индивидуальных предпринима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4.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4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                                в пункте 10.2.1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4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запроса и документов и (или) информации, необходимых                  для предоставления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4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4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                               для предоставления Услуги, регистрация запроса или принятие решения                     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, Модуль МФЦ ЕИС ОУ, РПГ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й 2 Приложения 5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1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2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                       по электронной почте, почтовым отправл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И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дминистративного Регламента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                          по форме согласно Приложению 6 к 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 30 (тридцати) минут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                              для предоставл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4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                              в распоряжении у органов и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редоставления муниципа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ются свед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олучения сведений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ми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                                на межведомственный запр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4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        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                                  в предоставлении Услуги, подготовка проекта решения о предоставлении                     (об отказе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отсутствие или наличие основания для отказа в предоставлении Услуги в соответствии                                        с законодательством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ев предоставления Услуги, установленных Административным Регламентом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                               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                                 в ее предо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Администрация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  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                  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оекта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                         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7 (семи) рабочих дней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                            в ее предоставл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виде решения о предоставлении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4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Личном кабинете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е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, если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 (одном) экземпляре, подписывает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арианта 24 пункта 17.1 Административного Регламен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5.1. Результатом предоставления Услуги я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5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Услуги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                 с Приложением 2 к Административному Регламент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5.1.2. Решение об отказе в предоставлении Услуги в виде документа, который оформляется в соответствии с Приложением 3 к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5.2. Срок предоставления Услуги составляет 7 (семь) рабочих дней со дня регистрации запроса в 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7 (семь) рабочих дней со дня регистрации запроса в Администрации, в том числе в случае,                   если запрос подан заявителем</w:t>
      </w:r>
      <w:bookmarkStart w:id="17" w:name="_anchor_96_Копия_114"/>
      <w:bookmarkEnd w:id="17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5.3. Исчерпывающий перечень документов, необходимых                             для предоставления Услуги, которые заявитель должен представить самостоятельно в дополнение к документам, указанным в пункте 8.1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5.3.1. Уведомление (соглашение)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торж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5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5.4.1. Выписка из Единого государственного реестра юридических ли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5.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5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                                   в пункте 10.2.1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5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запроса и документов и (или) информации, необходимых                     для предоставления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5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5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                              и (или) информации, необходимых для предоставления Услуги, в том числе                 на предмет наличия основания для отказа в приеме документов, необходимых для предоставления Услуги, регистрация запроса или принятие решения                     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, Модуль МФЦ ЕИС ОУ, РПГ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едставленных заявителем запроса и документов и (или) информации, необходимых                          для предоставления Услуги,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й 2 Приложения 5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1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.2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                      по электронной почте, почтовым отправл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И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,                        по форме согласно Приложению 6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 30 (тридцати) минут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                               для предоставл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5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                             в распоряжении у органов и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ую налоговую службу,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олучения сведений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юридического лиц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ми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                               на межведомственный запр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5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         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                                  в предоставлении Услуги, подготовка проекта решения о предоставлении                         (об отказе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                    для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отсутствие или наличие основания для отказа в предоставлении Услуги в соответствии                                       с законодательством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исходя                        из критериев предоставления Услуги, установленных Административным Регламентом, определяет возможность предоставления Услуги и формирует         в ВИС проект решения о предоставлении Услуги по форме согласно Приложению 2 к Административному Регламенту или об отказе                                   в ее предоставлении по форме согласно Приложению 3 к Административному Регламенту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                                      в ее предоставлении.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Результат фиксируется в ВИС, Администрация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                                      в предоставлении)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                  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проекта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Административному Регламенту, полноты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7 (семи) рабочих дней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                            в ее предоставл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виде решения о предоставлении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5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П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Личном кабинете РПГУ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решения требованиям законодательства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е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, если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 экземпляре, подписывает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ет 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center"/>
        <w:rPr/>
      </w:pPr>
      <w:bookmarkStart w:id="18" w:name="Par372"/>
      <w:bookmarkEnd w:id="18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АР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рядок осуществления текущего контроля                                                        за соблюдение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полнением ответственными должностными лицами Администрации по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 и иных нормативных правовых актов Российской Федерации, нормативных правовых актов Московской области, устанавливающих требования к предоставлению Услуги, а также принятием ими решений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. Текущий контроль за соблюдением и исполнением ответственными должностными лицами Администрации по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 Российской Федерации, нормативных правовых актов Московской области, устанавливающих требования к предоставлению Услуги, а также принятием ими решений осуществляется в порядке, установленном организационно-распорядительным актом Администрац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 Требованиями к порядку и формам текущего контроля за предоставлением Услуги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1. Независим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2. Тщательнос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 Независимость текущего контроля заключается в том, что должностное лицо Администрации, уполномоченное на его осуществление, не находится в служебной зависимости от должностного лица Администрации, участвующего в 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 Должностные лица Администрации, осуществляющие текущий контроль за предоставлением Услуги, обязаны принимать меры по предотвращению конфликта интересов при предоставлении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 Тщательность осуществления текущего контроля за предоставлением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. Порядок и периодичность осуществления плановых и внеплановых проверок полноты и качества предоставления Услуги, в том числе порядок и формы контроля за полнотой и качеством предоставления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 Порядок и периодичность осуществления плановых и внеплановых проверок полноты и качества предоставления Услуги, в том числе порядок и формы контроля за полнотой и качеством предоставления Услуги, устанавливаются организационно-распорядительным актом Администрации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 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, включая положения Административного Регламента, Администрацией принимаются меры                       по устранению таких нарушений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Ответственность должностных лиц Администрации за решения                          и действия (бездействие), принимаемые (осуществляемые) ими в ходе предоставл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 Должностным лицом Администрации, ответственным за предоставление Услуги, а также за соблюдение порядка предоставления Услуги, является руководитель структурного подразделения Администрации, непосредственно предоставляющего Услуг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2. 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 законодательством Российской Федерац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ложения, характеризующие требования к порядку и формам контроля за предоставлением Услуги, в том числе со стороны граждан, их объединений и 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 Контроль за предоставлением Услуги осуществляется в порядке и формах, которые предусмотрены подразделами 20-22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 Контроль за порядком предоставления Услуги осуществляется в порядке, установленном распоряжением Министерства государственного управления, информационных технологий и связи Московской области от 30.10.2018 № 10-121/РВ «Об 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3. Граждане, их объединения и организации для осуществления контроля за предоставлением Услуги с целью соблюдения порядка ее предоставления, имеют право направлять в Министерство государственного управления, информационных технологий и связи Московской области обращения о нарушениях должностными лицами Администрации порядка предоставления Услуги, повлекших ее непредставление или предоставление с нарушением срока, установ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 Граждане, их объединения и организации для осуществления контроля за предоставлением Услуги имеют право направлять                                           в Администрацию индивидуальные и коллективные обращения                                            с предложениями по совершенствованию порядка предоставления Услуги,                         а также жалобы и заявления на действия (бездействие) должностных лиц Администрации и принятые ими решения, связанные с предоставлением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5. Контроль за предоставлением Услуги, в том числе со стороны граждан, их объединений и организаций, осуществляется посредством открытости деятельности Администрации, получения полной, актуальной и 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                         и действий (бездействия) Администрации, МФЦ, а также их должностных лиц,</w:t>
      </w:r>
    </w:p>
    <w:p>
      <w:pPr>
        <w:pStyle w:val="Style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работников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 Информирование заявителей о порядке досудебного (внесудебного) обжалования решений и действий (бездействия) Администрации, МФЦ, а также их должностных лиц, муниципальных служащих и работников осуществляется посредством размещения информации на стендах в местах предоставления государственных и муниципальных услуг, на официальных сайтах Администрации, МФЦ, Учредителей МФЦ, РПГУ, а также в ходе консультирования заявителей, в том числе по телефону, электронной почте                    и при личном прие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Формы и способы подачи заявителями жалоб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Досудебное (внесудебное) обжалование решений и действий (бездействия) Администрации, МФЦ, а также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постановлением Правительства Московской области                                 от 08.08.2013 № 601/33 «Об утверждении Положения об особенностях подачи                       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                                     и их работников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 Жалоба подается в письменной форме на бумажном носителе (далее – в письменной форме) или в электронной форме в Администрацию, МФЦ, Учредителю МФ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3. Прием жалоб в письменной форме осуществляется Администрацией, МФЦ (в месте, где заявитель подавал запрос на получение Услуги, нарушение порядка которой обжалуется, либо в месте, где заявителем получен результат предоставления указанной Услуги), Учредителем МФЦ            (в месте его фактического нахождения), в том числе на личном приеме. Жалоба в письменной форме может быть также направлена по поч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 В электронной форме жалоба может быть подана заявителем посредство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4.1. Официального сайта Правительства Московской области в сети Интер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2. Официального сайта Администрации, МФЦ, Учредителя МФЦ в сети Интер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3. ЕПГУ, РПГУ, за исключением жалоб на решения и действия (бездействие) МФЦ и их работ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4. Федеральной государственной информационной системы, обеспечивающей процесс досудебного (внесудебного) обжалования решений и действий (бездействия), совершенных при предоставлении государственных и муниципальных услуг, за исключением жалоб на решения и действия (бездействие) МФЦ и их работни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5. Жалоба, поступившая в Администрацию, МФЦ, Учредителю МФЦ подлежит рассмотрению в течение 15 (пятнадцати) рабочих дней со дня ее регистрации, если более короткие сроки рассмотрения жалобы не установлены уполномоченным на ее рассмотрение Администрацией, МФЦ, Учредителем МФ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Администрации, его должностного лица, МФЦ, 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 течение 5 (пяти) рабочих дней со дня ее регист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6. По результатам рассмотрения жалобы принимается одно из следующих решений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6.1. Жалоба удовлетворяется, в том числе в форме отмены принятого решения, исправления допущенных опечаток и ошибок в выданных в 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6.2. В удовлетворении жалобы отказыв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7. При удовлетворении жалобы Администрация, МФЦ, Учредитель МФЦ принимают исчерпывающие меры по устранению выявленных нарушений, в том числе по выдаче заявителю результата Услуги, не позднее                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8. Не позднее дня, следующего за днем принятия решения, указанного в пункте 25.6 АР, заявителю в письменной форме или по желанию заявителя                в электронной форме направляется мотивированный ответ о результатах рассмотрения жалоб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69" w:after="0"/>
        <w:ind w:left="6096" w:hanging="0"/>
        <w:rPr/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lang w:eastAsia="ru-RU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ind w:left="6096"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lang w:eastAsia="ru-RU"/>
        </w:rPr>
        <w:t>Административному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ru-RU"/>
        </w:rPr>
        <w:t>регламенту</w:t>
      </w:r>
    </w:p>
    <w:p>
      <w:pPr>
        <w:pStyle w:val="Normal"/>
        <w:keepNext w:val="true"/>
        <w:keepLines/>
        <w:numPr>
          <w:ilvl w:val="0"/>
          <w:numId w:val="0"/>
        </w:numPr>
        <w:ind w:left="5954" w:hanging="0"/>
        <w:outlineLvl w:val="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12"/>
          <w:szCs w:val="28"/>
        </w:rPr>
      </w:pPr>
      <w:r>
        <w:rPr>
          <w:rFonts w:eastAsia="Times New Roman" w:cs="Times New Roman" w:ascii="Times New Roman" w:hAnsi="Times New Roman"/>
          <w:sz w:val="12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bookmarkStart w:id="19" w:name="_GoBack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alibri" w:hAnsi="Calibri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я о предоставлении муниципальной услуги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Times New Roman" w:hAnsi="Times New Roman"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оформляется на официальном бланке Администрации)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182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1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РАЗРЕШЕНИЕ 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 установку и эксплуатацию рекламной конструкции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№</w:t>
      </w:r>
      <w:r>
        <w:rPr>
          <w:rFonts w:eastAsia="Calibri" w:cs="Times New Roman" w:ascii="Times New Roman" w:hAnsi="Times New Roman"/>
        </w:rPr>
        <w:t>_____________ от «___» ________20__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8"/>
          <w:szCs w:val="8"/>
        </w:rPr>
      </w:pPr>
      <w:r>
        <w:rPr>
          <w:rFonts w:eastAsia="Calibri" w:cs="Times New Roman" w:ascii="Times New Roman" w:hAnsi="Times New Roman"/>
        </w:rPr>
        <w:t>к запросу № 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ЫДАНО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685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у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Адрес регистраци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уководитель (должность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уководитель (Ф.И.О. (последнее при наличии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лектронная почт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П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ГРН/ОГРНИП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 УСТАНОВКУ И ЭКСПЛУАТАЦИЮ РЕКЛАМНОЙ КОНСТРУКЦИИ: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рекламной конструкции   по Схеме размещения 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рес установки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ид рекламной конструкци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ип рекламной конструкции  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ме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сторон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элементов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ощадь информационного поля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бщая высота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хнологическая характеристик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чие технологические характеристики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кст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бственник недвижимого имуществ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2"/>
        </w:rPr>
      </w:pPr>
      <w:r>
        <w:rPr>
          <w:rFonts w:eastAsia="Calibri"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рок действия разрешения до: «___» _____________ 20___г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32"/>
        </w:rPr>
      </w:pPr>
      <w:r>
        <w:rPr>
          <w:rFonts w:eastAsia="Calibri" w:cs="Times New Roman" w:ascii="Times New Roman" w:hAnsi="Times New Roman"/>
          <w:b/>
          <w:sz w:val="16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3934"/>
      </w:tblGrid>
      <w:tr>
        <w:trPr>
          <w:trHeight w:val="157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_____________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________________________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полномоченное должностное лицо Администрации </w:t>
            </w:r>
          </w:p>
        </w:tc>
        <w:tc>
          <w:tcPr>
            <w:tcW w:w="1843" w:type="dxa"/>
            <w:tcBorders/>
          </w:tcPr>
          <w:tbl>
            <w:tblPr>
              <w:tblW w:w="1627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</w:tblGrid>
            <w:tr>
              <w:trPr/>
              <w:tc>
                <w:tcPr>
                  <w:tcW w:w="1627" w:type="dxa"/>
                  <w:tcBorders/>
                </w:tcPr>
                <w:tbl>
                  <w:tblPr>
                    <w:tblW w:w="1201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1"/>
                  </w:tblGrid>
                  <w:tr>
                    <w:trPr/>
                    <w:tc>
                      <w:tcPr>
                        <w:tcW w:w="12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/>
                          </w:rPr>
                          <w:t>подпись</w:t>
                        </w:r>
                      </w:p>
                    </w:tc>
                  </w:tr>
                  <w:tr>
                    <w:trPr/>
                    <w:tc>
                      <w:tcPr>
                        <w:tcW w:w="12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асшифровка подписи (ФИО) (последнее при наличии)</w:t>
            </w:r>
          </w:p>
        </w:tc>
      </w:tr>
    </w:tbl>
    <w:p>
      <w:pPr>
        <w:pStyle w:val="Normal"/>
        <w:tabs>
          <w:tab w:val="clear" w:pos="708"/>
          <w:tab w:val="left" w:pos="231" w:leader="none"/>
          <w:tab w:val="right" w:pos="9354" w:leader="none"/>
        </w:tabs>
        <w:ind w:left="6096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риложение к Разрешению </w:t>
      </w:r>
    </w:p>
    <w:p>
      <w:pPr>
        <w:pStyle w:val="Normal"/>
        <w:tabs>
          <w:tab w:val="clear" w:pos="708"/>
          <w:tab w:val="left" w:pos="231" w:leader="none"/>
          <w:tab w:val="right" w:pos="9354" w:leader="none"/>
        </w:tabs>
        <w:ind w:left="6096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№</w:t>
      </w:r>
      <w:r>
        <w:rPr>
          <w:rFonts w:eastAsia="Calibri" w:cs="Times New Roman" w:ascii="Times New Roman" w:hAnsi="Times New Roman"/>
          <w:b/>
        </w:rPr>
        <w:t xml:space="preserve">_______________________ </w:t>
      </w:r>
    </w:p>
    <w:p>
      <w:pPr>
        <w:pStyle w:val="Normal"/>
        <w:tabs>
          <w:tab w:val="clear" w:pos="708"/>
          <w:tab w:val="left" w:pos="231" w:leader="none"/>
          <w:tab w:val="right" w:pos="9354" w:leader="none"/>
        </w:tabs>
        <w:ind w:left="6096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т «____»__________20___г.</w:t>
      </w:r>
    </w:p>
    <w:p>
      <w:pPr>
        <w:pStyle w:val="Normal"/>
        <w:tabs>
          <w:tab w:val="clear" w:pos="708"/>
          <w:tab w:val="left" w:pos="231" w:leader="none"/>
          <w:tab w:val="right" w:pos="935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1" w:leader="none"/>
          <w:tab w:val="right" w:pos="9354" w:leader="none"/>
        </w:tabs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запроса __________________________</w:t>
      </w:r>
    </w:p>
    <w:p>
      <w:pPr>
        <w:pStyle w:val="Normal"/>
        <w:tabs>
          <w:tab w:val="clear" w:pos="708"/>
          <w:tab w:val="left" w:pos="231" w:leader="none"/>
          <w:tab w:val="right" w:pos="9354" w:leader="none"/>
        </w:tabs>
        <w:rPr/>
      </w:pPr>
      <w:r>
        <w:rPr/>
        <w:tab/>
        <w:tab/>
        <w:t>ФОТО</w:t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400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КАРТА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3862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br/>
        <w:t>ОСОБЫЕ ОТМЕТК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69" w:after="0"/>
        <w:ind w:left="609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ind w:left="6096"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lang w:eastAsia="ru-RU"/>
        </w:rPr>
        <w:t>Административному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ru-RU"/>
        </w:rPr>
        <w:t>регламент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оформляется на официальном бланке Администраци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у: ____________________________</w:t>
      </w:r>
    </w:p>
    <w:p>
      <w:pPr>
        <w:pStyle w:val="Normal"/>
        <w:autoSpaceDE w:val="false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ФИО (последнее при наличии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___» ____20__г №_____</w:t>
        <w:tab/>
        <w:t xml:space="preserve">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физического лица, индивидуального 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едпринимателя 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ли полное наименование 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юридического лица)</w:t>
      </w:r>
    </w:p>
    <w:p>
      <w:pPr>
        <w:pStyle w:val="Normal"/>
        <w:autoSpaceDE w:val="false"/>
        <w:ind w:left="751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аннулировании ранее выданного разрешения на установку                                  и эксплуатацию рекламной конструк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Вашего запроса от _______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казываются дата и номер запрос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муниципальной услуги «Выдача разрешений на установку и эксплуатацию рекламных конструкций, аннулирование ранее выданных разрешений» и в соответствии с ч.18 ст.19 Федерального закона от 13.03.2006 № 38–ФЗ «О рекламе» Администрацией ____________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казывается наименование муниципального образования 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) принято решение об аннулировании ранее выданного разрешения на установку и эксплуатацию рекламной констру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казать номер и дату 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>), по адресу: __________________________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казать адрес установки рекламной конструкции</w:t>
      </w:r>
      <w:r>
        <w:rPr>
          <w:rFonts w:eastAsia="Times New Roman" w:cs="Times New Roman" w:ascii="Times New Roman" w:hAnsi="Times New Roman"/>
          <w:sz w:val="28"/>
          <w:szCs w:val="28"/>
        </w:rPr>
        <w:t>), номер рекламной конструкции по Схеме размещения ______, владелец рекламной конструкции ____________________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казать владельца рекламной конструкци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00"/>
        <w:gridCol w:w="3145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639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олномоченное должност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лицо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ь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расшифровка подписи (ФИО) (последнее при наличии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6096"/>
        <w:jc w:val="left"/>
        <w:outlineLvl w:val="1"/>
        <w:rPr>
          <w:rStyle w:val="2"/>
        </w:rPr>
      </w:pPr>
      <w:r>
        <w:rPr>
          <w:rStyle w:val="2"/>
          <w:b/>
        </w:rPr>
        <w:t>Приложение 3</w:t>
      </w:r>
    </w:p>
    <w:p>
      <w:pPr>
        <w:pStyle w:val="Style14"/>
        <w:numPr>
          <w:ilvl w:val="0"/>
          <w:numId w:val="0"/>
        </w:numPr>
        <w:ind w:firstLine="6096"/>
        <w:jc w:val="left"/>
        <w:outlineLvl w:val="1"/>
        <w:rPr>
          <w:rStyle w:val="2"/>
        </w:rPr>
      </w:pPr>
      <w:r>
        <w:rPr>
          <w:rStyle w:val="2"/>
          <w:b/>
        </w:rPr>
        <w:t>к Административному регламенту</w:t>
      </w:r>
    </w:p>
    <w:p>
      <w:pPr>
        <w:pStyle w:val="Normal"/>
        <w:ind w:firstLine="851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2"/>
          <w:b/>
          <w:sz w:val="28"/>
          <w:szCs w:val="28"/>
          <w:lang w:eastAsia="en-US" w:bidi="ar-SA"/>
        </w:rPr>
        <w:t>Форма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2"/>
          <w:b/>
          <w:sz w:val="28"/>
          <w:szCs w:val="28"/>
          <w:lang w:eastAsia="en-US" w:bidi="ar-SA"/>
        </w:rPr>
        <w:t>решения об отказе в предоставлении муниципальной услуги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2"/>
          <w:b/>
          <w:sz w:val="28"/>
          <w:szCs w:val="28"/>
          <w:lang w:eastAsia="en-US" w:bidi="ar-SA"/>
        </w:rPr>
        <w:t>«Выдача разрешений на установку и эксплуатацию рекламных конструкций, аннулирование ранее выданных разрешений»</w:t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Style14"/>
        <w:rPr/>
      </w:pPr>
      <w:r>
        <w:rPr>
          <w:rStyle w:val="2"/>
          <w:b/>
          <w:sz w:val="28"/>
          <w:szCs w:val="28"/>
          <w:lang w:eastAsia="en-US" w:bidi="ar-SA"/>
        </w:rPr>
        <w:t>(оформляется на официальном бланке Администрации)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: _________________________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ФИО (последнее при наличии) </w:t>
      </w:r>
    </w:p>
    <w:p>
      <w:pPr>
        <w:pStyle w:val="Normal"/>
        <w:ind w:firstLine="524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изического лица, индивидуального </w:t>
      </w:r>
    </w:p>
    <w:p>
      <w:pPr>
        <w:pStyle w:val="Normal"/>
        <w:ind w:firstLine="524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едпринимателя или полное</w:t>
      </w:r>
    </w:p>
    <w:p>
      <w:pPr>
        <w:pStyle w:val="Normal"/>
        <w:ind w:firstLine="524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именование юридического лица)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ind w:firstLine="5245"/>
        <w:rPr>
          <w:rFonts w:ascii="Times New Roman" w:hAnsi="Times New Roman" w:cs="Times New Roman"/>
          <w:i/>
          <w:i/>
          <w:iCs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 w:bidi="ar-SA"/>
        </w:rPr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2"/>
          <w:b/>
          <w:sz w:val="28"/>
          <w:szCs w:val="28"/>
        </w:rPr>
        <w:t>Решение об отказе в предоставлении муниципальной услуги</w:t>
      </w:r>
    </w:p>
    <w:p>
      <w:pPr>
        <w:pStyle w:val="Style14"/>
        <w:rPr/>
      </w:pPr>
      <w:r>
        <w:rPr>
          <w:rStyle w:val="2"/>
          <w:b/>
          <w:sz w:val="28"/>
          <w:szCs w:val="28"/>
        </w:rPr>
        <w:t>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Normal"/>
        <w:rPr/>
      </w:pPr>
      <w:r>
        <w:rPr/>
      </w:r>
    </w:p>
    <w:p>
      <w:pPr>
        <w:pStyle w:val="Style14"/>
        <w:ind w:firstLine="709"/>
        <w:jc w:val="both"/>
        <w:rPr/>
      </w:pPr>
      <w:r>
        <w:rPr>
          <w:rStyle w:val="2"/>
          <w:b/>
          <w:sz w:val="28"/>
          <w:szCs w:val="28"/>
          <w:lang w:eastAsia="en-US" w:bidi="ar-SA"/>
        </w:rPr>
        <w:t xml:space="preserve">В соответствии с ____ </w:t>
      </w:r>
      <w:r>
        <w:rPr>
          <w:rStyle w:val="2"/>
          <w:b/>
          <w:bCs/>
          <w:i/>
          <w:iCs/>
          <w:sz w:val="28"/>
          <w:szCs w:val="28"/>
          <w:lang w:eastAsia="en-US" w:bidi="ar-SA"/>
        </w:rPr>
        <w:t xml:space="preserve">(указать наименование и состав реквизитов нормативного правового акта Российской Федерации, Московской области,                 в том числе Административного регламента (далее – Административный регламент) на основании которого принято данное решение) </w:t>
      </w:r>
      <w:r>
        <w:rPr>
          <w:rStyle w:val="2"/>
          <w:b/>
          <w:bCs/>
          <w:sz w:val="28"/>
          <w:szCs w:val="28"/>
          <w:lang w:eastAsia="en-US" w:bidi="ar-SA"/>
        </w:rPr>
        <w:t>Администрация городского округа Щёлково Московской области (далее – Администрация)</w:t>
      </w:r>
      <w:r>
        <w:rPr>
          <w:rStyle w:val="2"/>
          <w:b/>
          <w:sz w:val="28"/>
          <w:szCs w:val="28"/>
          <w:lang w:eastAsia="en-US" w:bidi="ar-SA"/>
        </w:rPr>
        <w:t xml:space="preserve">рассмотрела запрос о предоставлении муниципальной услуги </w:t>
      </w:r>
      <w:r>
        <w:rPr>
          <w:rStyle w:val="2"/>
          <w:b/>
          <w:bCs/>
          <w:sz w:val="28"/>
          <w:szCs w:val="28"/>
          <w:lang w:eastAsia="en-US" w:bidi="ar-SA"/>
        </w:rPr>
        <w:t>«Выдача разрешений на установку и эксплуатацию рекламных конструкций, аннулирование ранее выданных разрешений»</w:t>
      </w:r>
      <w:r>
        <w:rPr>
          <w:rStyle w:val="2"/>
          <w:b/>
          <w:sz w:val="28"/>
          <w:szCs w:val="28"/>
          <w:lang w:eastAsia="en-US" w:bidi="ar-SA"/>
        </w:rPr>
        <w:t xml:space="preserve"> № </w:t>
      </w:r>
      <w:r>
        <w:rPr>
          <w:rStyle w:val="2"/>
          <w:rFonts w:eastAsia="Times New Roman" w:cs="Times New Roman"/>
          <w:b/>
          <w:color w:val="000000"/>
          <w:sz w:val="28"/>
          <w:szCs w:val="28"/>
          <w:lang w:eastAsia="ru-RU" w:bidi="ar-SA"/>
        </w:rPr>
        <w:t>______</w:t>
      </w:r>
      <w:r>
        <w:rPr>
          <w:rStyle w:val="2"/>
          <w:b/>
          <w:sz w:val="28"/>
          <w:szCs w:val="28"/>
          <w:lang w:eastAsia="en-US" w:bidi="ar-SA"/>
        </w:rPr>
        <w:t xml:space="preserve"> (</w:t>
      </w:r>
      <w:r>
        <w:rPr>
          <w:rStyle w:val="2"/>
          <w:b/>
          <w:i/>
          <w:sz w:val="28"/>
          <w:szCs w:val="28"/>
          <w:lang w:eastAsia="en-US" w:bidi="ar-SA"/>
        </w:rPr>
        <w:t>указать регистрационный номер запроса</w:t>
      </w:r>
      <w:r>
        <w:rPr>
          <w:rStyle w:val="2"/>
          <w:b/>
          <w:sz w:val="28"/>
          <w:szCs w:val="28"/>
          <w:lang w:eastAsia="en-US" w:bidi="ar-SA"/>
        </w:rPr>
        <w:t>) (далее соответственно – запрос) и</w:t>
      </w:r>
      <w:r>
        <w:rPr>
          <w:rStyle w:val="2"/>
          <w:b/>
          <w:bCs/>
          <w:sz w:val="28"/>
          <w:szCs w:val="28"/>
          <w:lang w:eastAsia="en-US" w:bidi="ar-SA"/>
        </w:rPr>
        <w:t xml:space="preserve"> приняла </w:t>
      </w:r>
      <w:r>
        <w:rPr>
          <w:rStyle w:val="2"/>
          <w:b/>
          <w:sz w:val="28"/>
          <w:szCs w:val="28"/>
          <w:lang w:eastAsia="en-US" w:bidi="ar-SA"/>
        </w:rPr>
        <w:t>решение об отказе в предоставлении муниципальной услуги по следующему основанию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232"/>
        <w:gridCol w:w="3231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rStyle w:val="2"/>
                <w:b/>
                <w:sz w:val="28"/>
                <w:szCs w:val="28"/>
              </w:rPr>
              <w:t>Ссылка</w:t>
            </w:r>
          </w:p>
          <w:p>
            <w:pPr>
              <w:pStyle w:val="Style14"/>
              <w:widowControl w:val="false"/>
              <w:rPr/>
            </w:pPr>
            <w:r>
              <w:rPr>
                <w:rStyle w:val="2"/>
                <w:b/>
                <w:sz w:val="28"/>
                <w:szCs w:val="28"/>
              </w:rPr>
              <w:t>на соответствующий</w:t>
            </w:r>
          </w:p>
          <w:p>
            <w:pPr>
              <w:pStyle w:val="Style14"/>
              <w:widowControl w:val="false"/>
              <w:rPr/>
            </w:pPr>
            <w:r>
              <w:rPr>
                <w:rStyle w:val="2"/>
                <w:b/>
                <w:sz w:val="28"/>
                <w:szCs w:val="28"/>
              </w:rPr>
              <w:t>подпункт, пункт подраздела 10 или 19</w:t>
            </w:r>
          </w:p>
          <w:p>
            <w:pPr>
              <w:pStyle w:val="Style14"/>
              <w:widowControl w:val="false"/>
              <w:rPr/>
            </w:pPr>
            <w:r>
              <w:rPr>
                <w:rStyle w:val="2"/>
                <w:b/>
                <w:sz w:val="28"/>
                <w:szCs w:val="28"/>
              </w:rPr>
              <w:t>Административного</w:t>
            </w:r>
          </w:p>
          <w:p>
            <w:pPr>
              <w:pStyle w:val="Style14"/>
              <w:widowControl w:val="false"/>
              <w:rPr/>
            </w:pPr>
            <w:r>
              <w:rPr>
                <w:rStyle w:val="2"/>
                <w:b/>
                <w:sz w:val="28"/>
                <w:szCs w:val="28"/>
              </w:rPr>
              <w:t>регламента, в котором</w:t>
            </w:r>
          </w:p>
          <w:p>
            <w:pPr>
              <w:pStyle w:val="Style14"/>
              <w:widowControl w:val="false"/>
              <w:rPr/>
            </w:pPr>
            <w:r>
              <w:rPr>
                <w:rStyle w:val="2"/>
                <w:b/>
                <w:sz w:val="28"/>
                <w:szCs w:val="28"/>
              </w:rPr>
              <w:t>содержится основание</w:t>
            </w:r>
          </w:p>
          <w:p>
            <w:pPr>
              <w:pStyle w:val="Style14"/>
              <w:widowControl w:val="false"/>
              <w:rPr/>
            </w:pPr>
            <w:r>
              <w:rPr>
                <w:rStyle w:val="2"/>
                <w:b/>
                <w:sz w:val="28"/>
                <w:szCs w:val="28"/>
              </w:rPr>
              <w:t>для отказа</w:t>
              <w:br/>
              <w:t>в предоставлении 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rStyle w:val="2"/>
                <w:b/>
                <w:sz w:val="28"/>
                <w:szCs w:val="28"/>
              </w:rPr>
              <w:t xml:space="preserve">Наименование </w:t>
              <w:br/>
              <w:t xml:space="preserve">основания для отказа </w:t>
              <w:br/>
              <w:t>в</w:t>
            </w:r>
            <w:r>
              <w:rPr>
                <w:rStyle w:val="2"/>
                <w:b/>
                <w:i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/>
                <w:sz w:val="28"/>
                <w:szCs w:val="28"/>
              </w:rPr>
              <w:t>предоставлении муниципальной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rStyle w:val="2"/>
                <w:b/>
                <w:sz w:val="28"/>
                <w:szCs w:val="28"/>
              </w:rPr>
              <w:t xml:space="preserve">Разъяснение причины </w:t>
              <w:br/>
              <w:t xml:space="preserve">принятия решения </w:t>
              <w:br/>
              <w:t>об</w:t>
            </w:r>
            <w:r>
              <w:rPr>
                <w:rStyle w:val="2"/>
                <w:b/>
                <w:i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/>
                <w:sz w:val="28"/>
                <w:szCs w:val="28"/>
              </w:rPr>
              <w:t>отказе в</w:t>
            </w:r>
            <w:r>
              <w:rPr>
                <w:rStyle w:val="2"/>
                <w:b/>
                <w:i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/>
                <w:sz w:val="28"/>
                <w:szCs w:val="28"/>
              </w:rPr>
              <w:t>предоставлении муниципальной услуг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76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76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76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 вправе повторно обратиться в Администрацию с запросом после устранения указанного основания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V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                    с законодательством Российской Федераци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 информируем:</w:t>
      </w:r>
    </w:p>
    <w:p>
      <w:pPr>
        <w:pStyle w:val="Style14"/>
        <w:ind w:firstLine="709"/>
        <w:jc w:val="both"/>
        <w:rPr/>
      </w:pPr>
      <w:r>
        <w:rPr>
          <w:b w:val="false"/>
          <w:sz w:val="28"/>
          <w:szCs w:val="28"/>
        </w:rPr>
        <w:t xml:space="preserve">_______________________________________________________________ </w:t>
      </w:r>
      <w:r>
        <w:rPr>
          <w:b w:val="false"/>
        </w:rPr>
        <w:t>(</w:t>
      </w:r>
      <w:r>
        <w:rPr>
          <w:b w:val="false"/>
          <w:i/>
        </w:rPr>
        <w:t>указывается информация, необходимая для устранения оснований для отказа в предоставлении муниципальной услуги, а также иная дополнительная информация                       при необходимости</w:t>
      </w:r>
      <w:r>
        <w:rPr>
          <w:b w:val="false"/>
        </w:rPr>
        <w:t>).</w:t>
      </w:r>
    </w:p>
    <w:p>
      <w:pPr>
        <w:pStyle w:val="Style14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rStyle w:val="2"/>
          <w:bCs/>
          <w:sz w:val="28"/>
          <w:szCs w:val="28"/>
          <w:lang w:val="en-US"/>
        </w:rPr>
        <w:t>___________</w:t>
      </w:r>
      <w:r>
        <w:rPr>
          <w:rStyle w:val="2"/>
          <w:bCs/>
          <w:sz w:val="28"/>
          <w:szCs w:val="28"/>
        </w:rPr>
        <w:t>_________</w:t>
      </w:r>
      <w:r>
        <w:rPr>
          <w:rStyle w:val="2"/>
          <w:bCs/>
          <w:sz w:val="28"/>
          <w:szCs w:val="28"/>
          <w:lang w:val="en-US"/>
        </w:rPr>
        <w:t>___                                                         _</w:t>
      </w:r>
      <w:r>
        <w:rPr>
          <w:rStyle w:val="2"/>
          <w:bCs/>
          <w:sz w:val="28"/>
          <w:szCs w:val="28"/>
        </w:rPr>
        <w:t>_____</w:t>
      </w:r>
      <w:r>
        <w:rPr>
          <w:rStyle w:val="2"/>
          <w:bCs/>
          <w:sz w:val="28"/>
          <w:szCs w:val="28"/>
          <w:lang w:val="en-US"/>
        </w:rPr>
        <w:t>___________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6"/>
        <w:gridCol w:w="2769"/>
        <w:gridCol w:w="3414"/>
      </w:tblGrid>
      <w:tr>
        <w:trPr>
          <w:trHeight w:val="283" w:hRule="atLeast"/>
        </w:trPr>
        <w:tc>
          <w:tcPr>
            <w:tcW w:w="3456" w:type="dxa"/>
            <w:tcBorders/>
          </w:tcPr>
          <w:p>
            <w:pPr>
              <w:pStyle w:val="Style14"/>
              <w:keepNext w:val="tru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уполномоченное должностное лицо Администрации)</w:t>
            </w:r>
          </w:p>
        </w:tc>
        <w:tc>
          <w:tcPr>
            <w:tcW w:w="27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napToGrid w:val="false"/>
              <w:ind w:left="350" w:hanging="0"/>
              <w:jc w:val="center"/>
              <w:textAlignment w:val="baseline"/>
              <w:rPr>
                <w:rFonts w:ascii="Times New Roman" w:hAnsi="Times New Roman" w:eastAsia="Andale Sans UI" w:cs="Times New Roman"/>
                <w:b w:val="false"/>
                <w:b w:val="false"/>
                <w:i/>
                <w:i/>
                <w:color w:val="FFFFFF"/>
                <w:highlight w:val="white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 w:val="false"/>
                <w:i/>
                <w:color w:val="FFFFFF"/>
                <w:highlight w:val="white"/>
                <w:lang w:val="de-DE" w:eastAsia="ja-JP" w:bidi="fa-IR"/>
              </w:rPr>
            </w:r>
          </w:p>
        </w:tc>
        <w:tc>
          <w:tcPr>
            <w:tcW w:w="34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подпись, фамилия, инициалы)</w:t>
            </w:r>
          </w:p>
        </w:tc>
      </w:tr>
    </w:tbl>
    <w:p>
      <w:pPr>
        <w:pStyle w:val="Style14"/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rStyle w:val="2"/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Style w:val="2"/>
          <w:b/>
          <w:sz w:val="28"/>
          <w:szCs w:val="28"/>
        </w:rPr>
        <w:t xml:space="preserve">«__» _____ 202___ </w:t>
      </w:r>
      <w:r>
        <w:rPr>
          <w:b w:val="false"/>
        </w:rPr>
        <w:t>г.</w:t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0"/>
        </w:numPr>
        <w:ind w:firstLine="6096"/>
        <w:jc w:val="left"/>
        <w:outlineLvl w:val="1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Style14"/>
        <w:ind w:firstLine="709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к Административному регламенту</w:t>
      </w:r>
    </w:p>
    <w:p>
      <w:pPr>
        <w:pStyle w:val="Style13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Style13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еречень</w:t>
      </w:r>
    </w:p>
    <w:p>
      <w:pPr>
        <w:pStyle w:val="Style13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нормативных правовых актов Российской Федерации,</w:t>
      </w:r>
    </w:p>
    <w:p>
      <w:pPr>
        <w:pStyle w:val="Style13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нормативных правовых актов Московской области,</w:t>
      </w:r>
    </w:p>
    <w:p>
      <w:pPr>
        <w:pStyle w:val="Style13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регулирующих предоставление муниципальной услуги </w:t>
      </w:r>
    </w:p>
    <w:p>
      <w:pPr>
        <w:pStyle w:val="Style13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</w:r>
    </w:p>
    <w:p>
      <w:pPr>
        <w:pStyle w:val="Style13"/>
        <w:ind w:firstLine="851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 Конституция Российской Федерации.</w:t>
      </w:r>
    </w:p>
    <w:p>
      <w:pPr>
        <w:pStyle w:val="Style13"/>
        <w:ind w:firstLine="851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 Федеральный закон от 13.03.2006 № 38-ФЗ «О рекламе».</w:t>
      </w:r>
    </w:p>
    <w:p>
      <w:pPr>
        <w:pStyle w:val="Style13"/>
        <w:ind w:firstLine="851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3. Федеральный закон от 27.07.2010 № 210-ФЗ «Об организации                   предоставления государственных и муниципальных услуг».</w:t>
      </w:r>
    </w:p>
    <w:p>
      <w:pPr>
        <w:pStyle w:val="Style13"/>
        <w:ind w:firstLine="851"/>
        <w:jc w:val="both"/>
        <w:rPr/>
      </w:pPr>
      <w:r>
        <w:rPr>
          <w:kern w:val="2"/>
          <w:sz w:val="28"/>
          <w:szCs w:val="28"/>
          <w:lang w:eastAsia="zh-CN" w:bidi="hi-IN"/>
        </w:rPr>
        <w:t>4. Постановление Правительства Российской Федерации от 20.11.2012      № 1198 «О федеральной государственной информационной системе,                       обеспечивающей процесс досудебного (внесудебного) обжалования решений                 и действий (бездействия), совершенных при предоставлении государственных        и муниципальных услуг».</w:t>
      </w:r>
    </w:p>
    <w:p>
      <w:pPr>
        <w:pStyle w:val="Style13"/>
        <w:ind w:firstLine="851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5. Постановление Правительства Российский Федерации от 22.12.2012 № 1376 «Об утверждении Правил организации деятельности                                    многофункциональных центров предоставления государственных                                   и муниципальных услуг».</w:t>
      </w:r>
    </w:p>
    <w:p>
      <w:pPr>
        <w:pStyle w:val="Style13"/>
        <w:ind w:firstLine="851"/>
        <w:jc w:val="both"/>
        <w:rPr/>
      </w:pPr>
      <w:r>
        <w:rPr>
          <w:kern w:val="2"/>
          <w:sz w:val="28"/>
          <w:szCs w:val="28"/>
          <w:lang w:eastAsia="zh-CN" w:bidi="hi-IN"/>
        </w:rPr>
        <w:t>6. Постановление Правительства Российской Федерации от 26.03.2016      № 236 «О требованиях к предоставлению в электронной форме                                   государственных и муниципальных услуг».</w:t>
      </w:r>
    </w:p>
    <w:p>
      <w:pPr>
        <w:pStyle w:val="Style13"/>
        <w:ind w:firstLine="851"/>
        <w:jc w:val="both"/>
        <w:rPr/>
      </w:pPr>
      <w:r>
        <w:rPr>
          <w:kern w:val="2"/>
          <w:sz w:val="28"/>
          <w:szCs w:val="28"/>
          <w:lang w:eastAsia="zh-CN" w:bidi="hi-IN"/>
        </w:rPr>
        <w:t>7. Постановление Правительства Российской Федерации от 20.07.2021   № 1228 «Об утверждении Правил разработки и утверждения административных регламентов предоставления государственных услуг, о внесении изменений                  в некоторые акты Правительства Российской Федерации и признании                          утратившими силу некоторых актов и отдельных положений актов                           Правительства Российской Федерации».</w:t>
      </w:r>
    </w:p>
    <w:p>
      <w:pPr>
        <w:pStyle w:val="Style13"/>
        <w:ind w:firstLine="851"/>
        <w:jc w:val="both"/>
        <w:rPr/>
      </w:pPr>
      <w:r>
        <w:rPr>
          <w:kern w:val="2"/>
          <w:sz w:val="28"/>
          <w:szCs w:val="28"/>
          <w:lang w:eastAsia="zh-CN" w:bidi="hi-IN"/>
        </w:rPr>
        <w:t>8. Закон Московской области № 121/2009-ОЗ «Об обеспечении                         беспрепятственного доступа инвалидов и маломобильных групп населения                  к объектам социальной, транспортной и инженерной инфраструктур                            в Московской области».</w:t>
      </w:r>
    </w:p>
    <w:p>
      <w:pPr>
        <w:pStyle w:val="Style13"/>
        <w:ind w:firstLine="851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9. Закон Московской области № 37/2016-ОЗ «Кодекс Московской области об административных правонарушениях».</w:t>
      </w:r>
    </w:p>
    <w:p>
      <w:pPr>
        <w:pStyle w:val="Style13"/>
        <w:ind w:firstLine="851"/>
        <w:jc w:val="both"/>
        <w:rPr/>
      </w:pPr>
      <w:r>
        <w:rPr>
          <w:kern w:val="2"/>
          <w:sz w:val="28"/>
          <w:szCs w:val="28"/>
          <w:lang w:eastAsia="zh-CN" w:bidi="hi-IN"/>
        </w:rPr>
        <w:t>10. Постановление Правительства Московской области от 16.04.2015               № 253/14 «Об утверждении Порядка осуществления контроля                                        за предоставлением государственных и муниципальных услуг на территории Московской области и внесении изменений в Положение о Министерстве                      государственного управления, информационных технологий и связи                          Московской области».</w:t>
      </w:r>
    </w:p>
    <w:p>
      <w:pPr>
        <w:pStyle w:val="Style13"/>
        <w:ind w:firstLine="851"/>
        <w:jc w:val="both"/>
        <w:rPr/>
      </w:pPr>
      <w:r>
        <w:rPr>
          <w:kern w:val="2"/>
          <w:sz w:val="28"/>
          <w:szCs w:val="28"/>
          <w:lang w:eastAsia="zh-CN" w:bidi="hi-IN"/>
        </w:rPr>
        <w:t>11. Постановление Правительства Московской области от 25.04.2011                 № 365/15 «Об утверждении Порядка разработки и утверждения                               административных регламентов предоставления государственных услуг                      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Style13"/>
        <w:ind w:firstLine="851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2. Постановление Правительства Московской области от 08.08.2013                 № 601/33 «Об утверждении Положения об особенностях подачи и рассмотрения жалоб на решения и действия (бездействие) исполнительных органов                               государственной власти Московской области, предоставляющих                                      государственные услуги, и их должностных лиц, государственных гражданских служащих исполнительных органов государственной власти Московской                        области, а также многофункциональных центров предоставления                                    государственных и муниципальных услуг Московской области                                       и их работников».</w:t>
      </w:r>
    </w:p>
    <w:p>
      <w:pPr>
        <w:pStyle w:val="Style13"/>
        <w:ind w:firstLine="851"/>
        <w:jc w:val="both"/>
        <w:rPr/>
      </w:pPr>
      <w:r>
        <w:rPr>
          <w:kern w:val="2"/>
          <w:sz w:val="28"/>
          <w:szCs w:val="28"/>
          <w:lang w:eastAsia="zh-CN" w:bidi="hi-IN"/>
        </w:rPr>
        <w:t>13. Постановление Правительства Московской области от 31.10.2018                 № 792/37 «Об утверждении требований к форматам заявлений и иных                       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</w:t>
      </w:r>
    </w:p>
    <w:p>
      <w:pPr>
        <w:pStyle w:val="Style13"/>
        <w:ind w:firstLine="851"/>
        <w:jc w:val="both"/>
        <w:rPr/>
      </w:pPr>
      <w:r>
        <w:rPr>
          <w:kern w:val="2"/>
          <w:sz w:val="28"/>
          <w:szCs w:val="28"/>
          <w:lang w:eastAsia="zh-CN" w:bidi="hi-IN"/>
        </w:rPr>
        <w:t>14. Постановление Правительства Московской области от 16.08.2023                   № 641-ПП «Об утверждении предельных сроков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                  демонстраций рекламы»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>15. Распоряжение Министерства государственного управления,                      информационных технологий и связи Московской области от 21.07.2016                          № 10-57/РВ «О региональном стандарте организации деятельности                             многофункциональных центров предоставления государственных                                    и муниципальных услуг в Московской области».</w:t>
      </w:r>
    </w:p>
    <w:p>
      <w:pPr>
        <w:pStyle w:val="Style13"/>
        <w:ind w:firstLine="851"/>
        <w:jc w:val="both"/>
        <w:rPr/>
      </w:pPr>
      <w:r>
        <w:rPr>
          <w:kern w:val="2"/>
          <w:sz w:val="28"/>
          <w:szCs w:val="28"/>
          <w:lang w:eastAsia="zh-CN" w:bidi="hi-IN"/>
        </w:rPr>
        <w:t>16. Распоряжение Министерства государственного управления,                              информационных технологий и связи Московской области от 30.10.2018                        № 10-121/РВ «Об утверждении Положения об осуществлении контроля                          за порядком предоставления государственных и муниципальных услуг                           на территории Московской области».</w:t>
      </w:r>
    </w:p>
    <w:p>
      <w:pPr>
        <w:pStyle w:val="21"/>
        <w:numPr>
          <w:ilvl w:val="0"/>
          <w:numId w:val="0"/>
        </w:numPr>
        <w:outlineLvl w:val="1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2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6096"/>
        <w:jc w:val="left"/>
        <w:outlineLvl w:val="1"/>
        <w:rPr>
          <w:b w:val="false"/>
          <w:b w:val="false"/>
        </w:rPr>
      </w:pPr>
      <w:r>
        <w:rPr>
          <w:b w:val="false"/>
        </w:rPr>
        <w:t>Приложение 5.1</w:t>
      </w:r>
    </w:p>
    <w:p>
      <w:pPr>
        <w:pStyle w:val="21"/>
        <w:numPr>
          <w:ilvl w:val="0"/>
          <w:numId w:val="0"/>
        </w:numPr>
        <w:ind w:firstLine="6096"/>
        <w:jc w:val="left"/>
        <w:outlineLvl w:val="1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alibri" w:hAnsi="Calibri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4536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_________________________________ </w:t>
      </w:r>
    </w:p>
    <w:p>
      <w:pPr>
        <w:pStyle w:val="Normal"/>
        <w:autoSpaceDE w:val="false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(</w:t>
      </w: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>указать полное наименование Администрации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)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т _________________________________ </w:t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(</w:t>
      </w: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 xml:space="preserve">указать ФИО (последнее при наличии) – </w:t>
        <w:tab/>
        <w:tab/>
        <w:tab/>
        <w:tab/>
        <w:tab/>
        <w:tab/>
        <w:t xml:space="preserve">     </w:t>
        <w:tab/>
        <w:t xml:space="preserve">          для физического лица, индивидуального </w:t>
        <w:tab/>
        <w:tab/>
        <w:tab/>
        <w:tab/>
        <w:tab/>
        <w:tab/>
        <w:t xml:space="preserve">                       предпринимателя или полное наименование – для 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>юридического лица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)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____________________________________ </w:t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(</w:t>
      </w: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>ФИО (последнее при наличии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 xml:space="preserve">) представителя </w:t>
        <w:tab/>
        <w:tab/>
        <w:tab/>
        <w:tab/>
        <w:tab/>
        <w:tab/>
        <w:tab/>
        <w:t xml:space="preserve">         заявителя)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____________________________________ </w:t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(</w:t>
      </w: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>указать реквизиты документа, удостоверяющего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>личность заявителя, представителя заявителя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)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____________________________________ </w:t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(</w:t>
      </w: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>указать реквизиты документа, подтверждающего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>полномочия представителя заявителя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)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_______________________________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(</w:t>
      </w: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>указать почтовый адрес (при необходимости), адрес</w:t>
      </w:r>
    </w:p>
    <w:p>
      <w:pPr>
        <w:pStyle w:val="Normal"/>
        <w:ind w:firstLine="4536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>электронной почты и контактный телефон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)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</w:r>
    </w:p>
    <w:p>
      <w:pPr>
        <w:pStyle w:val="Normal"/>
        <w:ind w:firstLine="4536"/>
        <w:rPr>
          <w:rFonts w:ascii="Times New Roman" w:hAnsi="Times New Roman" w:eastAsia="Times New Roman" w:cs="Times New Roman"/>
          <w:i/>
          <w:i/>
          <w:sz w:val="20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ind w:firstLine="4536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923"/>
      </w:tblGrid>
      <w:tr>
        <w:trPr>
          <w:trHeight w:val="884" w:hRule="atLeast"/>
        </w:trPr>
        <w:tc>
          <w:tcPr>
            <w:tcW w:w="992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шу предоставить муниципальную услугу «Выдача разрешений                    на установку и эксплуатацию рекламных конструкций, аннулирование ранее выданных разрешений» для получения разрешения на установку                                           и эксплуатацию рекламной конструкц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запросу прилагаю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bidi="en-US"/>
              </w:rPr>
              <w:t>указывается перечень документов, необходимых для предоставления муниципальной услуги, которые представляются заявителем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_____ 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 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sz w:val="1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eastAsia="MS Mincho;ＭＳ 明朝" w:cs="Times New Roman"/>
                <w:sz w:val="14"/>
                <w:szCs w:val="28"/>
                <w:lang w:bidi="en-US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28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680</wp:posOffset>
                      </wp:positionV>
                      <wp:extent cx="6166485" cy="356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648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4"/>
                                    <w:gridCol w:w="284"/>
                                    <w:gridCol w:w="2314"/>
                                    <w:gridCol w:w="514"/>
                                    <w:gridCol w:w="3055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lang w:bidi="en-US"/>
                                          </w:rPr>
                                          <w:t>Заявитель (представитель заяви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i/>
                                            <w:i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i/>
                                            <w:i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lang w:bidi="en-US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i/>
                                            <w:i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</w:rPr>
                                          <w:t>Расшифр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55pt;height:28.1pt;mso-wrap-distance-left:0pt;mso-wrap-distance-right:9pt;mso-wrap-distance-top:0pt;mso-wrap-distance-bottom:0pt;margin-top: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4"/>
                              <w:gridCol w:w="2314"/>
                              <w:gridCol w:w="514"/>
                              <w:gridCol w:w="305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bidi="en-US"/>
                                    </w:rPr>
                                    <w:t>Заявитель (представитель заявителя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bidi="en-US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bidi="en-US"/>
              </w:rPr>
              <w:t>Дата «___» _________ 20___ г.</w:t>
            </w:r>
          </w:p>
        </w:tc>
      </w:tr>
    </w:tbl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0"/>
        </w:numPr>
        <w:ind w:firstLine="6096"/>
        <w:jc w:val="left"/>
        <w:outlineLvl w:val="1"/>
        <w:rPr>
          <w:b w:val="false"/>
          <w:b w:val="false"/>
        </w:rPr>
      </w:pPr>
      <w:r>
        <w:rPr>
          <w:b w:val="false"/>
        </w:rPr>
        <w:t>Приложение 5.2</w:t>
      </w:r>
    </w:p>
    <w:p>
      <w:pPr>
        <w:pStyle w:val="21"/>
        <w:numPr>
          <w:ilvl w:val="0"/>
          <w:numId w:val="0"/>
        </w:numPr>
        <w:ind w:firstLine="6096"/>
        <w:jc w:val="left"/>
        <w:outlineLvl w:val="1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alibri" w:hAnsi="Calibri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autoSpaceDE w:val="false"/>
        <w:spacing w:before="0" w:after="0"/>
        <w:ind w:firstLine="4536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before="0" w:after="0"/>
        <w:ind w:firstLine="4536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_________________________________ </w:t>
      </w:r>
    </w:p>
    <w:p>
      <w:pPr>
        <w:pStyle w:val="Normal"/>
        <w:autoSpaceDE w:val="false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(</w:t>
      </w: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>указать полное наименование Администрации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)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т _________________________________ </w:t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(</w:t>
      </w: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 xml:space="preserve">указать ФИО (последнее при наличии) – </w:t>
        <w:tab/>
        <w:tab/>
        <w:tab/>
        <w:tab/>
        <w:tab/>
        <w:tab/>
        <w:t xml:space="preserve">     </w:t>
        <w:tab/>
        <w:t xml:space="preserve">          для физического лица, индивидуального </w:t>
        <w:tab/>
        <w:tab/>
        <w:tab/>
        <w:tab/>
        <w:tab/>
        <w:tab/>
        <w:t xml:space="preserve">                       предпринимателя или полное наименование – для 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>юридического лица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)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____________________________________ </w:t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(</w:t>
      </w: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>ФИО (последнее при наличии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 xml:space="preserve">) представителя </w:t>
        <w:tab/>
        <w:tab/>
        <w:tab/>
        <w:tab/>
        <w:tab/>
        <w:tab/>
        <w:tab/>
        <w:t xml:space="preserve">         заявителя)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____________________________________ </w:t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(</w:t>
      </w: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>указать реквизиты документа, удостоверяющего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>личность заявителя, представителя заявителя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)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____________________________________ </w:t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(</w:t>
      </w: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>указать реквизиты документа, подтверждающего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>полномочия представителя заявителя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)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_______________________________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(</w:t>
      </w: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>указать почтовый адрес (при необходимости), адрес</w:t>
      </w:r>
    </w:p>
    <w:p>
      <w:pPr>
        <w:pStyle w:val="Normal"/>
        <w:ind w:firstLine="4536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  <w:t>электронной почты и контактный телефон</w:t>
      </w:r>
      <w:r>
        <w:rPr>
          <w:rFonts w:eastAsia="Times New Roman" w:cs="Times New Roman" w:ascii="Times New Roman" w:hAnsi="Times New Roman"/>
          <w:sz w:val="22"/>
          <w:szCs w:val="22"/>
          <w:lang w:bidi="en-US"/>
        </w:rPr>
        <w:t>)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en-US"/>
        </w:rPr>
      </w:r>
    </w:p>
    <w:p>
      <w:pPr>
        <w:pStyle w:val="Normal"/>
        <w:ind w:firstLine="4536"/>
        <w:rPr>
          <w:rFonts w:ascii="Times New Roman" w:hAnsi="Times New Roman" w:eastAsia="Times New Roman" w:cs="Times New Roman"/>
          <w:i/>
          <w:i/>
          <w:sz w:val="20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ind w:firstLine="4536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923"/>
      </w:tblGrid>
      <w:tr>
        <w:trPr>
          <w:trHeight w:val="884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шу предоставить муниципальную услугу «Выдача разрешений                       на установку и эксплуатацию рекламных конструкций, аннулирование ранее выданных разрешений» для получения решения об аннулировании ранее выданного разрешения на установку и эксплуатацию рекламной конструкц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запросу прилагаю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bidi="en-US"/>
              </w:rPr>
              <w:t>указывается перечень документов, необходимых                            для предоставления муниципальной услуги, которые представляются заявителем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_____ 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 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sz w:val="1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eastAsia="MS Mincho;ＭＳ 明朝" w:cs="Times New Roman"/>
                <w:sz w:val="14"/>
                <w:szCs w:val="28"/>
                <w:lang w:bidi="en-US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28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680</wp:posOffset>
                      </wp:positionV>
                      <wp:extent cx="6166485" cy="356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648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4"/>
                                    <w:gridCol w:w="284"/>
                                    <w:gridCol w:w="2314"/>
                                    <w:gridCol w:w="514"/>
                                    <w:gridCol w:w="3055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lang w:bidi="en-US"/>
                                          </w:rPr>
                                          <w:t>Заявитель (представитель заяви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i/>
                                            <w:i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i/>
                                            <w:i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lang w:bidi="en-US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i/>
                                            <w:i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</w:rPr>
                                          <w:t>Расшифр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55pt;height:28.1pt;mso-wrap-distance-left:0pt;mso-wrap-distance-right:9pt;mso-wrap-distance-top:0pt;mso-wrap-distance-bottom:0pt;margin-top: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4"/>
                              <w:gridCol w:w="2314"/>
                              <w:gridCol w:w="514"/>
                              <w:gridCol w:w="305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bidi="en-US"/>
                                    </w:rPr>
                                    <w:t>Заявитель (представитель заявителя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bidi="en-US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bidi="en-US"/>
              </w:rPr>
              <w:t>Дата «___» __________ 20___ г.</w:t>
            </w:r>
          </w:p>
        </w:tc>
      </w:tr>
    </w:tbl>
    <w:p>
      <w:pPr>
        <w:pStyle w:val="Style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0"/>
        </w:numPr>
        <w:ind w:firstLine="6096"/>
        <w:jc w:val="lef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0"/>
        </w:numPr>
        <w:ind w:firstLine="6096"/>
        <w:jc w:val="left"/>
        <w:outlineLvl w:val="1"/>
        <w:rPr>
          <w:b w:val="false"/>
          <w:b w:val="false"/>
        </w:rPr>
      </w:pPr>
      <w:r>
        <w:rPr>
          <w:b w:val="false"/>
        </w:rPr>
        <w:t>Приложение 6</w:t>
      </w:r>
    </w:p>
    <w:p>
      <w:pPr>
        <w:pStyle w:val="21"/>
        <w:numPr>
          <w:ilvl w:val="0"/>
          <w:numId w:val="0"/>
        </w:numPr>
        <w:ind w:firstLine="6096"/>
        <w:jc w:val="left"/>
        <w:outlineLvl w:val="1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21"/>
        <w:numPr>
          <w:ilvl w:val="0"/>
          <w:numId w:val="0"/>
        </w:numPr>
        <w:ind w:firstLine="6096"/>
        <w:jc w:val="lef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приеме документов,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                          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оформляется на официальном бланке Администраци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у: ____________________________</w:t>
      </w:r>
    </w:p>
    <w:p>
      <w:pPr>
        <w:pStyle w:val="Normal"/>
        <w:autoSpaceDE w:val="false"/>
        <w:ind w:left="5387" w:hanging="0"/>
        <w:rPr/>
      </w:pPr>
      <w:r>
        <w:rPr>
          <w:rFonts w:cs="Times New Roman" w:ascii="Times New Roman" w:hAnsi="Times New Roman"/>
          <w:color w:val="000000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ФИО (последнее при наличии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физического лица, индивидуального </w:t>
      </w:r>
    </w:p>
    <w:p>
      <w:pPr>
        <w:pStyle w:val="Normal"/>
        <w:autoSpaceDE w:val="false"/>
        <w:ind w:left="5387" w:hanging="0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предпринимателя или полное наименование юридического лица)</w:t>
      </w:r>
    </w:p>
    <w:p>
      <w:pPr>
        <w:pStyle w:val="Normal"/>
        <w:autoSpaceDE w:val="false"/>
        <w:ind w:left="751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 отказе в приеме документов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 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оформляется на официальном бланке Администраци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____ </w:t>
      </w:r>
      <w:r>
        <w:rPr>
          <w:rFonts w:cs="Times New Roman" w:ascii="Times New Roman" w:hAnsi="Times New Roman"/>
          <w:i/>
          <w:lang w:eastAsia="ru-RU"/>
        </w:rPr>
        <w:t>(указать наименование и состав реквизитов нормативного правового акта Российской Федерации, Московской области, в том числе Административного регламента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на основании которого принято данное реш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городского округа Щёлково Московской области (далее – Администрация) рассмотрела запрос                              о предоставлении муниципальной услуги «Выдача разрешений на установку                    и эксплуатацию рекламных конструкций, аннулирование ранее выданных разрешений» № ______ </w:t>
      </w:r>
      <w:r>
        <w:rPr>
          <w:rFonts w:cs="Times New Roman" w:ascii="Times New Roman" w:hAnsi="Times New Roman"/>
          <w:i/>
          <w:lang w:eastAsia="ru-RU"/>
        </w:rPr>
        <w:t>(указать регистрационный номер запрос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соответственно–запрос) и приняла решение об отказе в приеме запроса                        и документов, необходимых для предоставления муниципальной услуги,                     по следующему основанию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976"/>
        <w:gridCol w:w="2835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Style w:val="2"/>
                <w:b w:val="false"/>
                <w:sz w:val="28"/>
                <w:szCs w:val="28"/>
              </w:rPr>
              <w:t>Ссылк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Style w:val="2"/>
                <w:b w:val="false"/>
                <w:sz w:val="28"/>
                <w:szCs w:val="28"/>
              </w:rPr>
              <w:t>на соответствующий</w:t>
            </w:r>
          </w:p>
          <w:p>
            <w:pPr>
              <w:pStyle w:val="Style13"/>
              <w:jc w:val="center"/>
              <w:rPr>
                <w:rStyle w:val="2"/>
                <w:b w:val="false"/>
                <w:b w:val="false"/>
                <w:sz w:val="28"/>
                <w:szCs w:val="28"/>
              </w:rPr>
            </w:pPr>
            <w:r>
              <w:rPr>
                <w:rStyle w:val="2"/>
                <w:b w:val="false"/>
                <w:sz w:val="28"/>
                <w:szCs w:val="28"/>
              </w:rPr>
              <w:t xml:space="preserve">подпункт, пункт подраздела 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Style w:val="2"/>
                <w:b w:val="false"/>
                <w:sz w:val="28"/>
                <w:szCs w:val="28"/>
              </w:rPr>
              <w:t>9 или 19 Административного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Style w:val="2"/>
                <w:b w:val="false"/>
                <w:sz w:val="28"/>
                <w:szCs w:val="28"/>
              </w:rPr>
              <w:t>регламента, в котором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Style w:val="2"/>
                <w:b w:val="false"/>
                <w:sz w:val="28"/>
                <w:szCs w:val="28"/>
              </w:rPr>
              <w:t>содержится основание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Style w:val="2"/>
                <w:b w:val="false"/>
                <w:sz w:val="28"/>
                <w:szCs w:val="28"/>
              </w:rPr>
              <w:t>для отказа в приеме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Style w:val="2"/>
                <w:b w:val="false"/>
                <w:sz w:val="28"/>
                <w:szCs w:val="28"/>
              </w:rPr>
              <w:t>документов, необходимых для предоставления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Style w:val="2"/>
                <w:b w:val="false"/>
                <w:sz w:val="28"/>
                <w:szCs w:val="28"/>
              </w:rPr>
              <w:t>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Style w:val="2"/>
                <w:b w:val="false"/>
                <w:sz w:val="28"/>
                <w:szCs w:val="28"/>
              </w:rPr>
              <w:t>Наименование основания для отказа в</w:t>
            </w:r>
            <w:r>
              <w:rPr>
                <w:rStyle w:val="2"/>
                <w:b w:val="false"/>
                <w:i/>
                <w:kern w:val="2"/>
                <w:sz w:val="28"/>
                <w:szCs w:val="28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приеме документов, необходимых для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Style w:val="2"/>
                <w:b w:val="false"/>
                <w:sz w:val="28"/>
                <w:szCs w:val="28"/>
              </w:rPr>
              <w:t>Разъяснение причины принятия решения об</w:t>
            </w:r>
            <w:r>
              <w:rPr>
                <w:rStyle w:val="2"/>
                <w:b w:val="false"/>
                <w:i/>
                <w:kern w:val="2"/>
                <w:sz w:val="28"/>
                <w:szCs w:val="28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отказе в</w:t>
            </w:r>
            <w:r>
              <w:rPr>
                <w:rStyle w:val="2"/>
                <w:b w:val="false"/>
                <w:i/>
                <w:kern w:val="2"/>
                <w:sz w:val="28"/>
                <w:szCs w:val="28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76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76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76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1"/>
        <w:numPr>
          <w:ilvl w:val="0"/>
          <w:numId w:val="0"/>
        </w:numPr>
        <w:ind w:firstLine="6096"/>
        <w:jc w:val="lef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 информируем:</w:t>
      </w:r>
    </w:p>
    <w:p>
      <w:pPr>
        <w:pStyle w:val="Style14"/>
        <w:spacing w:lineRule="auto" w:line="276"/>
        <w:jc w:val="both"/>
        <w:rPr/>
      </w:pPr>
      <w:r>
        <w:rPr>
          <w:rStyle w:val="2"/>
          <w:b/>
          <w:bCs/>
          <w:sz w:val="28"/>
          <w:szCs w:val="28"/>
        </w:rPr>
        <w:t xml:space="preserve">____________________________________________________________________ </w:t>
      </w:r>
      <w:r>
        <w:rPr>
          <w:rStyle w:val="2"/>
          <w:b/>
          <w:bCs/>
        </w:rPr>
        <w:t>(</w:t>
      </w:r>
      <w:r>
        <w:rPr>
          <w:rStyle w:val="2"/>
          <w:b/>
          <w:bCs/>
          <w:i/>
        </w:rPr>
        <w:t>указывается информация, необходимая для устранения причин отказа в приеме документов, необходимых для предоставления муниципальной услуги, а также иная дополнительная информация при наличии</w:t>
      </w:r>
      <w:r>
        <w:rPr>
          <w:rStyle w:val="2"/>
          <w:b/>
          <w:bCs/>
        </w:rPr>
        <w:t>)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566"/>
        <w:gridCol w:w="3145"/>
      </w:tblGrid>
      <w:tr>
        <w:trPr/>
        <w:tc>
          <w:tcPr>
            <w:tcW w:w="31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1138" w:hRule="atLeast"/>
        </w:trPr>
        <w:tc>
          <w:tcPr>
            <w:tcW w:w="31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олномоченное должност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лицо Администрации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асшифровка подписи (ФИО) (последнее при наличии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6096"/>
        <w:jc w:val="lef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4"/>
        <w:ind w:firstLine="709"/>
        <w:jc w:val="both"/>
        <w:rPr>
          <w:b w:val="false"/>
          <w:b w:val="false"/>
          <w:i/>
          <w:i/>
          <w:iCs/>
          <w:sz w:val="28"/>
          <w:szCs w:val="28"/>
          <w:lang w:eastAsia="ru-RU"/>
        </w:rPr>
      </w:pPr>
      <w:r>
        <w:rPr>
          <w:b w:val="false"/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69" w:after="0"/>
        <w:ind w:left="609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Приложение 7</w:t>
      </w:r>
    </w:p>
    <w:p>
      <w:pPr>
        <w:pStyle w:val="Normal"/>
        <w:keepNext w:val="true"/>
        <w:keepLines/>
        <w:numPr>
          <w:ilvl w:val="0"/>
          <w:numId w:val="0"/>
        </w:numPr>
        <w:ind w:left="6096"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lang w:eastAsia="ru-RU"/>
        </w:rPr>
        <w:t>Административному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ru-RU"/>
        </w:rPr>
        <w:t>регламенту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FootnoteText"/>
        <w:numPr>
          <w:ilvl w:val="0"/>
          <w:numId w:val="0"/>
        </w:numPr>
        <w:spacing w:lineRule="auto" w:line="276"/>
        <w:ind w:lef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FootnoteText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бщих признаков, по которым объединяются</w:t>
        <w:br/>
        <w:t>категории заявителей, а также комбинации признаков заявителей,</w:t>
        <w:br/>
        <w:t>каждая из которых соответствует одному варианту предоставления 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FootnoteText"/>
        <w:numPr>
          <w:ilvl w:val="0"/>
          <w:numId w:val="0"/>
        </w:numPr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знаки, по которым объединяются категории заявителей</w:t>
      </w:r>
    </w:p>
    <w:p>
      <w:pPr>
        <w:pStyle w:val="FootnoteText"/>
        <w:numPr>
          <w:ilvl w:val="0"/>
          <w:numId w:val="0"/>
        </w:numPr>
        <w:spacing w:lineRule="auto" w:line="276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4819"/>
        <w:gridCol w:w="439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знак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14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14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земельного участка, здания или иного недвижимого имущества, к которому присоединяется рекламная конструкц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14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уполномоченное собственником земельного участка, здания или иного недвижимого имущества,                        к которому присоединяется рекламная конструкция, в том числе являющегося арендатором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14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уполномоченное общим собранием собственников помещений в многоквартирном доме, к которому присоединяется рекламная конструкц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14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бладающее правом хозяйственного ведения, правом оперативного управления или иным вещным правом на недвижимое имущество,                         к которому присоединяется рекламная конструкция</w:t>
            </w:r>
          </w:p>
        </w:tc>
      </w:tr>
      <w:tr>
        <w:trPr>
          <w:trHeight w:val="155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14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ительный управляющий недвижимого имущества, к которому присоединяется рекламная конструкц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14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рекламной конструкци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14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имеющее разрешение                     на установку и эксплуатацию рекламной конструкци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14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или иной законный владелец недвижимого имущества, к которому присоединена рекламная конструкция</w:t>
            </w:r>
          </w:p>
        </w:tc>
      </w:tr>
    </w:tbl>
    <w:p>
      <w:pPr>
        <w:pStyle w:val="FootnoteText"/>
        <w:widowControl w:val="false"/>
        <w:spacing w:lineRule="auto" w:line="276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FootnoteText"/>
        <w:widowControl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ции признаков заявителей,</w:t>
        <w:br/>
        <w:t>каждая из которых соответствует одному варианту</w:t>
        <w:br/>
        <w:t>предоставления муниципальной услуги</w:t>
      </w:r>
    </w:p>
    <w:p>
      <w:pPr>
        <w:pStyle w:val="FootnoteText"/>
        <w:widowControl w:val="false"/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103"/>
        <w:gridCol w:w="411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лица – граждане Российской Федерации: 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1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лица – граждане Российской Федерации: 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2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лица – граждане Российской Федерации: 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3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лица – граждане Российской Федерации: 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4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лица – граждане Российской Федерации: 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5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лица – граждане Российской Федерации:  владелец рекламной конструкции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6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: 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7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: 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8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: 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9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: 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10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: 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11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:  владелец рекламной конструкции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12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: 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13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: 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14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: 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15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: 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16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: 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17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:  владелец рекламной конструкции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18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лица – граждане Российской Федерации: 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19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: 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20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: 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21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лица – граждане Российской Федерации: 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22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: 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23 пункта 17.1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spacing w:before="0" w:after="0"/>
              <w:ind w:left="113" w:right="226" w:hanging="0"/>
              <w:rPr>
                <w:rFonts w:ascii="Times New Roman" w:hAnsi="Times New Roman" w:cs="Times New Roman"/>
                <w:color w:val="00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: 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 17.1.24 пункта 17.1 Административного Регламен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Heading"/>
    <w:next w:val="Normal"/>
    <w:qFormat/>
    <w:pPr>
      <w:numPr>
        <w:ilvl w:val="0"/>
        <w:numId w:val="3"/>
      </w:numPr>
      <w:spacing w:before="140" w:after="120"/>
    </w:pPr>
    <w:rPr>
      <w:b/>
      <w:bCs/>
      <w:color w:val="808080"/>
    </w:rPr>
  </w:style>
  <w:style w:type="paragraph" w:styleId="Heading4">
    <w:name w:val="Heading 4"/>
    <w:basedOn w:val="Heading"/>
    <w:next w:val="Normal"/>
    <w:qFormat/>
    <w:pPr>
      <w:numPr>
        <w:ilvl w:val="0"/>
        <w:numId w:val="3"/>
      </w:numPr>
      <w:spacing w:before="120" w:after="120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Normal"/>
    <w:qFormat/>
    <w:pPr>
      <w:numPr>
        <w:ilvl w:val="0"/>
        <w:numId w:val="3"/>
      </w:numPr>
      <w:spacing w:before="120" w:after="60"/>
    </w:pPr>
    <w:rPr>
      <w:b/>
      <w:bCs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0"/>
        <w:numId w:val="3"/>
      </w:numPr>
      <w:spacing w:before="60" w:after="6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9">
    <w:name w:val="Основной текст Знак"/>
    <w:basedOn w:val="Style8"/>
    <w:qFormat/>
    <w:rPr>
      <w:rFonts w:ascii="Liberation Serif;Times New Roman" w:hAnsi="Liberation Serif;Times New Roman" w:eastAsia="NSimSun" w:cs="Lucida Sans"/>
      <w:kern w:val="2"/>
      <w:szCs w:val="24"/>
      <w:lang w:eastAsia="zh-CN" w:bidi="hi-IN"/>
    </w:rPr>
  </w:style>
  <w:style w:type="character" w:styleId="Style10">
    <w:name w:val="Верхний колонтитул Знак"/>
    <w:basedOn w:val="Style8"/>
    <w:qFormat/>
    <w:rPr>
      <w:rFonts w:ascii="Liberation Serif;Times New Roman" w:hAnsi="Liberation Serif;Times New Roman" w:eastAsia="NSimSun" w:cs="Mangal"/>
      <w:kern w:val="2"/>
      <w:szCs w:val="21"/>
      <w:lang w:eastAsia="zh-CN" w:bidi="hi-IN"/>
    </w:rPr>
  </w:style>
  <w:style w:type="character" w:styleId="Style11">
    <w:name w:val="Нижний колонтитул Знак"/>
    <w:basedOn w:val="Style8"/>
    <w:qFormat/>
    <w:rPr>
      <w:rFonts w:ascii="Liberation Serif;Times New Roman" w:hAnsi="Liberation Serif;Times New Roman" w:eastAsia="NSimSun" w:cs="Mangal"/>
      <w:kern w:val="2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АР Прил 2 Знак"/>
    <w:basedOn w:val="Style8"/>
    <w:qFormat/>
    <w:rPr>
      <w:rFonts w:ascii="Times New Roman" w:hAnsi="Times New Roman" w:eastAsia="Calibri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raKWN">
    <w:name w:val="ParaKWN"/>
    <w:basedOn w:val="Normal"/>
    <w:qFormat/>
    <w:pPr>
      <w:keepNext w:val="true"/>
    </w:pPr>
    <w:rPr/>
  </w:style>
  <w:style w:type="paragraph" w:styleId="PodPageBreakBefore">
    <w:name w:val="podPageBreakBefore"/>
    <w:qFormat/>
    <w:pPr>
      <w:pageBreakBefore/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PageBreakAfter">
    <w:name w:val="podPageBreakAfter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ColumnBreak">
    <w:name w:val="podColumnBreak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PodBulletItem">
    <w:name w:val="podBulletItem"/>
    <w:basedOn w:val="Normal"/>
    <w:qFormat/>
    <w:pPr>
      <w:ind w:left="720" w:hanging="360"/>
    </w:pPr>
    <w:rPr/>
  </w:style>
  <w:style w:type="paragraph" w:styleId="PodNumberItem">
    <w:name w:val="podNumberItem"/>
    <w:basedOn w:val="Normal"/>
    <w:qFormat/>
    <w:pPr>
      <w:ind w:left="720" w:hanging="360"/>
    </w:pPr>
    <w:rPr/>
  </w:style>
  <w:style w:type="paragraph" w:styleId="PodBulletItemKeepWithNext">
    <w:name w:val="podBulletItemKeepWithNext"/>
    <w:basedOn w:val="Normal"/>
    <w:qFormat/>
    <w:pPr>
      <w:keepNext w:val="true"/>
      <w:ind w:left="720" w:hanging="360"/>
    </w:pPr>
    <w:rPr/>
  </w:style>
  <w:style w:type="paragraph" w:styleId="PodNumberItemKeepWithNext">
    <w:name w:val="podNumberItemKeepWithNext"/>
    <w:basedOn w:val="Normal"/>
    <w:qFormat/>
    <w:pPr>
      <w:keepNext w:val="true"/>
      <w:ind w:left="720" w:hanging="360"/>
    </w:pPr>
    <w:rPr/>
  </w:style>
  <w:style w:type="paragraph" w:styleId="Tablecell">
    <w:name w:val="Table cell"/>
    <w:basedOn w:val="Normal"/>
    <w:qFormat/>
    <w:pPr>
      <w:suppressLineNumbers/>
    </w:pPr>
    <w:rPr/>
  </w:style>
  <w:style w:type="paragraph" w:styleId="Tableheading">
    <w:name w:val="Table heading"/>
    <w:basedOn w:val="Tablecell"/>
    <w:qFormat/>
    <w:pPr/>
    <w:rPr>
      <w:b/>
      <w:bCs/>
    </w:rPr>
  </w:style>
  <w:style w:type="paragraph" w:styleId="PodTablePara">
    <w:name w:val="podTablePara"/>
    <w:basedOn w:val="Tablecell"/>
    <w:qFormat/>
    <w:pPr/>
    <w:rPr>
      <w:sz w:val="16"/>
    </w:rPr>
  </w:style>
  <w:style w:type="paragraph" w:styleId="PodTableParaBold">
    <w:name w:val="podTableParaBold"/>
    <w:basedOn w:val="Tablecell"/>
    <w:qFormat/>
    <w:pPr/>
    <w:rPr>
      <w:b/>
      <w:bCs/>
      <w:sz w:val="16"/>
    </w:rPr>
  </w:style>
  <w:style w:type="paragraph" w:styleId="PodTableParaRight">
    <w:name w:val="podTableParaRight"/>
    <w:basedOn w:val="Tablecell"/>
    <w:qFormat/>
    <w:pPr>
      <w:jc w:val="right"/>
    </w:pPr>
    <w:rPr>
      <w:sz w:val="16"/>
    </w:rPr>
  </w:style>
  <w:style w:type="paragraph" w:styleId="PodTableParaBoldRight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Style12">
    <w:name w:val="Верхний колонтитул"/>
    <w:basedOn w:val="Normal"/>
    <w:qFormat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</w:rPr>
  </w:style>
  <w:style w:type="paragraph" w:styleId="21">
    <w:name w:val="АР Прил 2"/>
    <w:basedOn w:val="Style14"/>
    <w:qFormat/>
    <w:pPr/>
    <w:rPr/>
  </w:style>
  <w:style w:type="paragraph" w:styleId="FootnoteText">
    <w:name w:val="Footnote Text"/>
    <w:basedOn w:val="Normal"/>
    <w:qFormat/>
    <w:pPr>
      <w:suppressLineNumbers/>
      <w:ind w:left="340" w:hanging="340"/>
    </w:pPr>
    <w:rPr>
      <w:sz w:val="20"/>
      <w:szCs w:val="20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57:00Z</dcterms:created>
  <dc:creator>User</dc:creator>
  <dc:description/>
  <dc:language>en-US</dc:language>
  <cp:lastModifiedBy>User</cp:lastModifiedBy>
  <cp:lastPrinted>2024-07-31T12:46:00Z</cp:lastPrinted>
  <dcterms:modified xsi:type="dcterms:W3CDTF">2024-07-31T13:57:00Z</dcterms:modified>
  <cp:revision>3</cp:revision>
  <dc:subject/>
  <dc:title/>
</cp:coreProperties>
</file>