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остановление от 20.08.2018 №4228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Щёлковского муниципального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йона от 26.04.2016 №1920 «Об утверждении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лекса мер  по содействию развит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нкуренции </w:t>
      </w:r>
      <w:r>
        <w:rPr>
          <w:rFonts w:cs="Times New Roman" w:ascii="Times New Roman" w:hAnsi="Times New Roman"/>
        </w:rPr>
        <w:t xml:space="preserve">в Щёлковском муниципально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е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05.09.2015 № 1738-р, постановлением Правительства Московской области от 17.11.2015 № 1073/44 «Об утверждении комплекса мер по содействию и развитию конкуренции в Московской области», а так же в целях обеспечения развития конкуренции в Щёлковском муниципальном районе, Администрация Щёлковского муниципального района постановляет:</w:t>
      </w:r>
    </w:p>
    <w:p>
      <w:pPr>
        <w:pStyle w:val="Style15"/>
        <w:spacing w:lineRule="auto" w:line="336"/>
        <w:ind w:firstLine="851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Щёлковского муниципального района от 26.04.2016 №1920 «Об утверждении комплекса мер  по содействию развитию конкуренции в Щёлковском муниципальном районе» (далее - Постановление) следующие изменения:</w:t>
      </w:r>
    </w:p>
    <w:p>
      <w:pPr>
        <w:pStyle w:val="Style15"/>
        <w:spacing w:lineRule="auto" w:line="33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Постановления изложить в новой редакции: </w:t>
      </w:r>
    </w:p>
    <w:p>
      <w:pPr>
        <w:pStyle w:val="Style15"/>
        <w:spacing w:lineRule="auto" w:line="33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Назначить ответственного по внедрению Стандарта развития конкуренции   первого   заместителя   Главы  Администрации    Щёлковского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Тамбову Наталью Владимировну»;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нести   изменения   в   состав   Рабочей   группы  по   внедрению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 развития конкуренции в Щёлковском муниципальном районе   изложив его в новой прилагаемой редакции на 2 (двух) листах.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Щёлковского муниципального района от 28.09.2017 №5970 «О внесении изменений в состав Рабочей группы по внедрению Стандарта развития конкуренции в Щёлковском муниципальном районе утвержденный постановлением Администрации Щёлковского муниципального района от 26.04.2016 №1920 «Об утверждении комплекса мер по содействию развитию конкуренции в Щёлковском муниципальном районе».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ahoma" w:ascii="Times New Roman" w:hAnsi="Times New Roman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 первого заместителя Главы Администрации Щёлковского муниципального района Тамбову Н.В.</w:t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Щёлковского</w:t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муниципального района  </w:t>
        <w:tab/>
        <w:tab/>
        <w:t xml:space="preserve">      </w:t>
        <w:tab/>
        <w:t xml:space="preserve">                                       А.В. Валов</w:t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left" w:pos="708" w:leader="none"/>
          <w:tab w:val="left" w:pos="1080" w:leader="none"/>
        </w:tabs>
        <w:spacing w:lineRule="atLeast" w: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ёлк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20.08.2018 № 422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недрению Стандарт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енции в Щёлк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-Рабоч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бочей груп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бо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Щёл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Рабочей групп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Ирина Витальевна -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  </w:t>
      </w:r>
      <w:r>
        <w:rPr>
          <w:rFonts w:cs="Times New Roman" w:ascii="Times New Roman" w:hAnsi="Times New Roman"/>
          <w:color w:val="000000"/>
          <w:sz w:val="28"/>
          <w:szCs w:val="28"/>
        </w:rPr>
        <w:t>Щёл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канова Ольга Михайловна – главный специалист планово-экономического отдела учреждений несоциальной сферы Муниципального казенного учреждения Щёлковского муниципального района «Централизованная бухгалтерия Щёлк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ов Юрий Николаевич – заместитель Главы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имченко Наталья Александровна –заместитель Главы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йченко Наталья Александровна – председатель Комитета по культуре и туризму Администрации Щёлковского муниципального райо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ский  Гавриил Борисович – председатель Комитета по образованию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яева Елена Анатольевна – начальник Управления по экономической политике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слина Елена Владимировн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ьник Юридического управления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йсмонт Тарас Петрович – начальник Управления потребительского рынка, сферы услуг и вопросов рекламы Администрации Щелковского муниципальн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гаев Юрий Иззатович – начальник отдела экономического анализа, прогнозирования и муниципальных программ Управления по экономической политике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фуллин Евгений Владимирович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начальник Отдела промышленности, инвестиций и сельского хозяйства Администрации Щёлковского муниципальн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кин Максим Александрович – начальник Управления дорожного хозяйства, транспорта и связи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ыжненко Елена Витальевна -  начальник Управления имущественных отношений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кратьев Виталий Васильевич - начальник Управления делами Администрации Щёлков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й Екатерина Сергеевна – директор МКУ ЩМР «Комитет по организации закуп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Ольга Вячеславовна – президент Союза «Торгово-промышленной палаты Щёлков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0" w:right="850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сновной текст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8">
    <w:name w:val="?аголовок 8"/>
    <w:basedOn w:val="Normal"/>
    <w:next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Style16">
    <w:name w:val="?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3:00Z</dcterms:created>
  <dc:creator>ОльЧек</dc:creator>
  <dc:description/>
  <cp:keywords/>
  <dc:language>en-US</dc:language>
  <cp:lastModifiedBy>201</cp:lastModifiedBy>
  <cp:lastPrinted>2018-08-15T12:04:00Z</cp:lastPrinted>
  <dcterms:modified xsi:type="dcterms:W3CDTF">2018-08-24T09:55:00Z</dcterms:modified>
  <cp:revision>69</cp:revision>
  <dc:subject/>
  <dc:title>О создании рабочей группы</dc:title>
</cp:coreProperties>
</file>