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  <w:t>Постановление от 17.09.2018 № 4675</w:t>
      </w:r>
    </w:p>
    <w:p>
      <w:pPr>
        <w:pStyle w:val="1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"/>
        <w:spacing w:lineRule="auto" w:line="312"/>
        <w:jc w:val="left"/>
        <w:rPr>
          <w:sz w:val="28"/>
        </w:rPr>
      </w:pPr>
      <w:r>
        <w:rPr>
          <w:sz w:val="28"/>
        </w:rPr>
        <w:t xml:space="preserve">Об организации и проведении </w:t>
      </w:r>
    </w:p>
    <w:p>
      <w:pPr>
        <w:pStyle w:val="1"/>
        <w:spacing w:lineRule="auto" w:line="312"/>
        <w:jc w:val="left"/>
        <w:rPr>
          <w:sz w:val="28"/>
        </w:rPr>
      </w:pPr>
      <w:r>
        <w:rPr>
          <w:sz w:val="28"/>
        </w:rPr>
        <w:t xml:space="preserve">Конкурса рисунков  на тему: </w:t>
      </w:r>
    </w:p>
    <w:p>
      <w:pPr>
        <w:pStyle w:val="1"/>
        <w:spacing w:lineRule="auto" w:line="312"/>
        <w:jc w:val="left"/>
        <w:rPr>
          <w:sz w:val="28"/>
        </w:rPr>
      </w:pPr>
      <w:r>
        <w:rPr>
          <w:sz w:val="28"/>
        </w:rPr>
        <w:t>«Мы за здоровый образ жизни!»</w:t>
      </w:r>
    </w:p>
    <w:p>
      <w:pPr>
        <w:pStyle w:val="1"/>
        <w:spacing w:lineRule="auto" w:line="312"/>
        <w:jc w:val="left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rPr>
          <w:sz w:val="28"/>
        </w:rPr>
      </w:pPr>
      <w:r>
        <w:rPr>
          <w:sz w:val="28"/>
        </w:rPr>
        <w:tab/>
        <w:t>В соответствии с Федеральным законом от 06.10.2003 № 131 - ФЗ                  «Об общих принципах организации местного самоуправления в Российской Федерации», в целях исполнения Плана Антинаркотической комиссии                      в Щёлковском муниципальном районе на 2018 год Администрация Щёлковского муниципального района постановляет:</w:t>
      </w:r>
    </w:p>
    <w:p>
      <w:pPr>
        <w:pStyle w:val="1"/>
        <w:numPr>
          <w:ilvl w:val="0"/>
          <w:numId w:val="7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 рамках антинаркотического месячника провести конкурс детского рисунка на тему: «Мы за здоровый образ жизни!» (далее – Конкурс).</w:t>
      </w:r>
    </w:p>
    <w:p>
      <w:pPr>
        <w:pStyle w:val="1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1"/>
        <w:numPr>
          <w:ilvl w:val="1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ложение о проведении Конкурса на 4-х листах;</w:t>
      </w:r>
    </w:p>
    <w:p>
      <w:pPr>
        <w:pStyle w:val="1"/>
        <w:numPr>
          <w:ilvl w:val="1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остав комиссии по подведению итогов Конкурса.</w:t>
      </w:r>
    </w:p>
    <w:p>
      <w:pPr>
        <w:pStyle w:val="1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Комитету по образованию Администрации Щёлковского муниципального района (Поляковский Г.Б.): </w:t>
      </w:r>
    </w:p>
    <w:p>
      <w:pPr>
        <w:pStyle w:val="1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Обеспечить подготовку и проведение Конкурса.</w:t>
      </w:r>
    </w:p>
    <w:p>
      <w:pPr>
        <w:pStyle w:val="1"/>
        <w:numPr>
          <w:ilvl w:val="1"/>
          <w:numId w:val="2"/>
        </w:numPr>
        <w:spacing w:lineRule="auto" w:line="360"/>
        <w:ind w:left="0" w:firstLine="709"/>
        <w:rPr/>
      </w:pPr>
      <w:r>
        <w:rPr>
          <w:sz w:val="28"/>
        </w:rPr>
        <w:t>Обеспечить приглашение школьников в возрасте от 14 до 17 лет для участия в Конкурсе.</w:t>
      </w:r>
    </w:p>
    <w:p>
      <w:pPr>
        <w:pStyle w:val="1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Отделу территориальной безопасности Администрации Щёлковского муниципального района (Филатова Е.В.) обеспечить финансирование Конкурса из средств, заложенных в пункте 2.1 задачи 2: «Профилактика наркомании и токсикомании, пропаганда здорового образа жизни» муниципальной программы городского поселения Щёлково «Безопасность городского поселения Щёлково» на 2017-2021 годы.</w:t>
      </w:r>
    </w:p>
    <w:p>
      <w:pPr>
        <w:pStyle w:val="1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Муниципальному автономному учреждению культуры городского поселения Щёлково «Театрально-концертный центр «Щёлковский драматический театр» (Ершова Т.Б.) организовать выставку рисунков на тему: «Мы за здоровый образ жизни!» в фойе театра.</w:t>
      </w:r>
    </w:p>
    <w:p>
      <w:pPr>
        <w:pStyle w:val="1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Управлению делами Администрации Щёлковского муниципального района (Панкратьев В.В.) обеспечить размещение информации  о Конкурсе в  средствах массовой информации.</w:t>
      </w:r>
    </w:p>
    <w:p>
      <w:pPr>
        <w:pStyle w:val="1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 xml:space="preserve">Настоящее </w:t>
      </w:r>
      <w:r>
        <w:rPr>
          <w:sz w:val="28"/>
          <w:szCs w:val="28"/>
        </w:rPr>
        <w:t>постановление подлежит опубликованию в средствах массовой информации и размещению на официальном сайте Администрации Щёлковского муниципального района.</w:t>
      </w:r>
    </w:p>
    <w:p>
      <w:pPr>
        <w:pStyle w:val="1"/>
        <w:spacing w:lineRule="auto" w:line="360"/>
        <w:ind w:firstLine="709"/>
        <w:rPr>
          <w:sz w:val="28"/>
        </w:rPr>
      </w:pPr>
      <w:r>
        <w:rPr>
          <w:sz w:val="28"/>
        </w:rPr>
        <w:t>8.</w:t>
        <w:tab/>
        <w:t xml:space="preserve">Контроль за выполнением настоящего постановления возложить на заместителей Главы Администрации Щёлковского муниципального района Радионова Ю.Н., Питеримова Е.Н. </w:t>
      </w:r>
    </w:p>
    <w:p>
      <w:pPr>
        <w:pStyle w:val="1"/>
        <w:spacing w:lineRule="auto" w:line="360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lineRule="auto" w:line="360"/>
        <w:rPr>
          <w:sz w:val="28"/>
        </w:rPr>
      </w:pPr>
      <w:r>
        <w:rPr>
          <w:sz w:val="28"/>
        </w:rPr>
        <w:t xml:space="preserve">И.о. Главы  Щёлковского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360"/>
        <w:rPr>
          <w:sz w:val="28"/>
        </w:rPr>
      </w:pPr>
      <w:r>
        <w:rPr>
          <w:sz w:val="28"/>
        </w:rPr>
        <w:t>муниципального района                                                                   Н.В. Тамб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 Щёл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7.09.2018</w:t>
      </w:r>
      <w:r>
        <w:rPr>
          <w:rFonts w:cs="Times New Roman" w:ascii="Times New Roman" w:hAnsi="Times New Roman"/>
        </w:rPr>
        <w:t>_№_</w:t>
      </w:r>
      <w:r>
        <w:rPr>
          <w:rFonts w:cs="Times New Roman" w:ascii="Times New Roman" w:hAnsi="Times New Roman"/>
          <w:u w:val="single"/>
        </w:rPr>
        <w:t>4675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а детского рисунка на тему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ы за здоровый образ жизн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е Положение определяет порядок организации и проведения Конкурса детского рисунка на тему: «Мы за здоровый образ жизни!»  (далее – Конкур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сновными целями и задачами Конкурса являются выявление и развитие творческих способностей молодежи, создание условий для поддержки талантливой молодежи, привлечения педагогов к работе с наиболее одаренной молодежью, пропаганда здорового образа жизни, формирование осознанного отношения молодёжи  к своему здоро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 Порядок участия в Конкур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 Конкурсе принимают участие на добровольной основе учащиеся общеобразовательных учреждений, учреждений дополнительного образования, учреждений начального профессионального, среднего профессионального образования, в возрасте от 7 до 17 лет включительно, после предварительной информационно-образовательной подготовки, проведенной преподавателями образовательных учрежд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есообразно привлекать к проведению Конкурса учителей школ по художественному воспитанию для ознакомления детей с основами техники плак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ждый участник Конкурса заполняет заявление (Приложение № 1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курс старт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сентяб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гистрация участников Конкурса начинается с момента поступления конкурсных работ                                с заявлениями в Администрацию Щёлковского муниципального района и заканчивается  15 октя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ценка работ осуществляется конкурсной комиссией (далее – Комиссия), созданной из числа членов Антинаркотической комиссии в Щёлковском муниципальном  районе, с 16 по 19 октября 2018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момент подведения итогов Конкурса ведется протокол, который подписывают председатель и секретарь Коми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Содержание и оформление конкурс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язательные требования к конкурсным работам: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работа должна быть оконченной, грамотно и аккуратно оформленно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работа должна быть представлена в распечатанном вид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тной стороне каждой работы обязательно следует указать фамилию, имя, возраст автора, контактный телефон преподавателя и родителей автор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ждой конкурсной работе должно быть прилож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ое согласие ребёнка, достигшего возраста 15 л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бо родителя/законного представителя ребенка, не достигшего возраста 1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 том, что они не возражают против использования работы их ребенка в различных публикациях по данной тематике (Приложение № 2 или 3)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Все полученные материалы не возвращаются и остаются в пользовании Администрации Щёлк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формление конкурсной работы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атике конкурс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-белый или  цветной (акварель, тушь, гуашь, масло, пастель)                   по выбору  участника конкурс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ользование известных рекламных брендов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ются коллективны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Условия о соблюдении авторских пра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арантируют, что представленные на конкурс работы                     не нарушают авторских или имущественных прав третьих лиц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е права на созданные в рамках Конкурса работы сохраняются за их создателями при соблюдении условия не нарушения авторских прав третьих лиц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ных работах категорически запрещено использовать иллюстрации других авторов, клипартов и других готовых графических источников. Все эмблемы должны быть лично разработаны автором. Исключением могут быть шрифтовые начертания. В случае нарушений, работа с Конкурса снимаетс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 оставляют за собой право использовать конкурсные работы по завершении Конкурса в некоммерческих целях без предварительного согласия автора и без выплаты последнему вознаграждения за использование материал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работки конкурсной работы (обрисовка в векторном редакторе, разработка дополнительных элементов) организаторы Конкурса вправе заявить на соавторство и использование                                   в полиграфических целях с указанием фамилии автор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 оставляют за собой право указывать фамилию специалиста подготавливающего к печати выигравшую конкурсную работ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 не несут ответственности в случае нарушения участниками конкурса прав третьих лиц при создании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Все материалы конкурсной работы, подлежащие отправке,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язатель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с приложениями № 1, № 2 и №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 и награждени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бедитель Конкурса определяется простым большинством голосов на заседании членов Комиссии путём открытого голосования. Принятое Комиссией решение отражается в прото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едусматр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 призовых  места  по трём возрастным категориям (младшая: 7-9, средняя: 10-14, старшая: 15-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аждой номинаци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Оригинальная идея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Креативность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Творческий подход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едусматривает по  каждой номинации:  одно  первое,  одно второе,  одно  треть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бедителям вручается диплом и пода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Авторы наиболее интересных работ, не вошедшие в число победителей и призеров конкурса, могут быть поощрены «За активное участие в проведении Конкурса детского рисунка на тему: «Мы за здоровый образ жизни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зы победителям и участникам приобретаются из средств,  заложенных в муниципальной программе городского поселения Щёлково «Безопасность городского поселения Щёлково» на 2017-2021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Частные  лица  и  организации  могут  устанавливать  свои индивидуальные призы лауреа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Награждение  победителей и призеров конкурса состоится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октября 2018 года в здании Администрации Щёлков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 А Я В Л Е Н И 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(число, месяц, год) 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: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ые данные (телефон)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й (мобильный)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ый номер родителя/законного представителя (с указанием 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ый номер классного руководителя (с указанием Ф.И.О.)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учебы (полное наименование учебного заведения): 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шу Вас зарегистрировать меня в качестве участника                             Конкурса детского рисунка на тему: «Мы за здоровый образ жизни!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ражаю поддержку идее проведения Конкурса и заинтересованность участия в 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условиями проведения Конкурса я согласе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гласн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_______                                   Подпись 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836"/>
      </w:tblGrid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678" w:right="-28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е Щёлков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лову Алексею Васильевич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firstLine="581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firstLine="58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543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543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543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543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,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размещение моей работы в журналах, газетах,                                     на официальном сайте Администрации Щёлковского муниципального района,                     а также в социальных сетях и для изготовления полиграфии (разработка и распространение памяток, листовок, методичек и т.д. среди населения городского поселения Щёлково) по тематике антинаркотической, антиалкогольной и антитабачно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, что этот материал является моей собственной разработкой и                 не будет передан в другие изда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передается на безоплатной осно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зражаю против использования, обработки и хранения моих                                     персональных да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« ___ » __________ 2018 год</w:t>
        <w:tab/>
        <w:tab/>
        <w:t>Подпись: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678" w:right="-28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е Щёлков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лову Алексею Васильевич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firstLine="581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firstLine="58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543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543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543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543" w:hanging="100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,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свое согласие на размещение работы моего ребен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ах, газетах, на официальном сайте Администрации Щёлковского                        муниципального района, а также в социальных сетях и для изготовления полиграфии (разработка и распространение памяток, листовок, методичек и т.д. среди населения городского поселения Щёлково) по тематике антинаркотической, антиалкогольной и антитабачно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рую, что этот материал является моей собственной разработкой и                     не будет передан в другие издательст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передается на безоплатной осно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зражаю против использования, обработки и хранения моих персональных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« ___ » __________ 2018 год</w:t>
        <w:tab/>
        <w:tab/>
        <w:t>Подпись: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 Щёл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7.09.2018</w:t>
      </w:r>
      <w:r>
        <w:rPr>
          <w:rFonts w:cs="Times New Roman" w:ascii="Times New Roman" w:hAnsi="Times New Roman"/>
        </w:rPr>
        <w:t>__№_</w:t>
      </w:r>
      <w:r>
        <w:rPr>
          <w:rFonts w:cs="Times New Roman" w:ascii="Times New Roman" w:hAnsi="Times New Roman"/>
          <w:u w:val="single"/>
        </w:rPr>
        <w:t>4675</w:t>
      </w:r>
      <w:r>
        <w:rPr>
          <w:rFonts w:cs="Times New Roman" w:ascii="Times New Roman" w:hAnsi="Times New Roman"/>
        </w:rPr>
        <w:t>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НКУРС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итогов Конкурса детского рисунка на тему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ы за здоровый образ жизни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еримов Евгений Николаевич –  заместитель Главы  Администрации Щёлковского муниципального район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ова Светлана Анатольевна – Главный специалист Отдела территориальной безопасности Администрации Щёлковского муниципального район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атова Елена Валерьевна – начальник Отдела территориальной безопасности Администрации Щёлковского муниципального район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их Светлана Леонидовна – начальник Сектора дополнительного образования Комитета по образованию Администрации Щёлковского муниципального район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Татьяна Борисовна – начальник Отдела по делам несовершеннолетних Администрации Щёлковского  муниципального район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санова Татьяна Петровна –  начальник отдела по делам несовершеннолетних МУ МВД России «Щёлковское»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лко Елена Александровна – директор детской художественной школы Щёлковского муниципального района Московской области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лов Александр Иванович – директор Щёлковской художественной галере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4248" w:right="-143" w:hanging="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4248" w:right="-143" w:hanging="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User</dc:creator>
  <dc:description/>
  <dc:language>en-US</dc:language>
  <cp:lastModifiedBy>User</cp:lastModifiedBy>
  <dcterms:modified xsi:type="dcterms:W3CDTF">2018-09-20T07:18:00Z</dcterms:modified>
  <cp:revision>2</cp:revision>
  <dc:subject/>
  <dc:title/>
</cp:coreProperties>
</file>