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становление от 12.07.2018 № 3577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ёлковского муниципального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04.10.2017 № 6122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уководствуясь частями 4,13 статьи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Щёлков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остав конкурсной комиссии для проведения открытых конкурсов по отбору управляющей организации для управления многоквартирными домами на территории Щёлковского муниципального района Московской области, утвержденный постановлением Администрации Щёлковского муниципального района от 04.10.2017 № 6122 «О проведении открытого конкурса от отбору управляющих организаций для управления многоквартирными домами на территории Щёлковского муниципального района Московской области» (с изменениями от 27.03.2017 № 1600, от 05.04.2017 № 1894, от 05.05.2017 № 2697, от 30.05.2017 № 3381), утвердив в следующей  редакции: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ченко </w:t>
      </w:r>
    </w:p>
    <w:p>
      <w:pPr>
        <w:pStyle w:val="Normal"/>
        <w:spacing w:lineRule="auto" w:line="312"/>
        <w:ind w:left="720" w:hanging="0"/>
        <w:rPr/>
      </w:pPr>
      <w:r>
        <w:rPr>
          <w:sz w:val="28"/>
          <w:szCs w:val="28"/>
        </w:rPr>
        <w:t>Наталья Александровна</w:t>
        <w:tab/>
        <w:t>Заместитель Главы Администрации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Щёлковского муниципального района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  <w:tab/>
        <w:tab/>
        <w:tab/>
        <w:t xml:space="preserve">        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нников </w:t>
      </w:r>
    </w:p>
    <w:p>
      <w:pPr>
        <w:pStyle w:val="Normal"/>
        <w:spacing w:lineRule="auto" w:line="312"/>
        <w:ind w:left="4245" w:hanging="3525"/>
        <w:jc w:val="both"/>
        <w:rPr/>
      </w:pPr>
      <w:r>
        <w:rPr>
          <w:sz w:val="28"/>
          <w:szCs w:val="28"/>
        </w:rPr>
        <w:t xml:space="preserve">Аркадий Алексеевич   </w:t>
        <w:tab/>
        <w:tab/>
        <w:t>Начальник Управления по жилищно-коммунальному хозяйству и благоустройству Администрации Щёлковского муниципального район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:            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ганова </w:t>
      </w:r>
    </w:p>
    <w:p>
      <w:pPr>
        <w:pStyle w:val="Normal"/>
        <w:spacing w:lineRule="auto" w:line="312"/>
        <w:ind w:left="4248" w:hanging="3540"/>
        <w:jc w:val="both"/>
        <w:rPr/>
      </w:pPr>
      <w:r>
        <w:rPr>
          <w:sz w:val="28"/>
          <w:szCs w:val="28"/>
        </w:rPr>
        <w:t xml:space="preserve">Елена Ивановна   </w:t>
        <w:tab/>
        <w:t>Заместитель начальника Управления по жилищно-коммунальному хозяйству и благоустройству Администрации Щёлковского муниципального район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чев </w:t>
      </w:r>
    </w:p>
    <w:p>
      <w:pPr>
        <w:pStyle w:val="Normal"/>
        <w:spacing w:lineRule="auto" w:line="312"/>
        <w:ind w:left="4245" w:hanging="3537"/>
        <w:jc w:val="both"/>
        <w:rPr/>
      </w:pPr>
      <w:r>
        <w:rPr>
          <w:sz w:val="28"/>
          <w:szCs w:val="28"/>
        </w:rPr>
        <w:t>Алексей Викторович</w:t>
        <w:tab/>
        <w:tab/>
        <w:t xml:space="preserve">Начальник отдела развития жилищно-коммунального хозяйства Управления по жилищно-коммунальному хозяйству и благоустройству Администрации Щёлковского муниципального района 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кова </w:t>
      </w:r>
    </w:p>
    <w:p>
      <w:pPr>
        <w:pStyle w:val="Normal"/>
        <w:spacing w:lineRule="auto" w:line="312"/>
        <w:ind w:left="4245" w:hanging="3537"/>
        <w:rPr>
          <w:sz w:val="28"/>
          <w:szCs w:val="28"/>
        </w:rPr>
      </w:pPr>
      <w:r>
        <w:rPr>
          <w:sz w:val="28"/>
          <w:szCs w:val="28"/>
        </w:rPr>
        <w:t xml:space="preserve">Галина Геннадиевна </w:t>
        <w:tab/>
        <w:tab/>
        <w:t>Заместитель начальника отдела развития жилищно-коммунального хозяйства Управления по жилищно-коммунальному хозяйству и благоустройству Администрации Щёлковского муниципального района</w:t>
      </w:r>
    </w:p>
    <w:p>
      <w:pPr>
        <w:pStyle w:val="Normal"/>
        <w:spacing w:lineRule="auto" w:line="312"/>
        <w:ind w:left="4245" w:hanging="3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</w:t>
      </w:r>
    </w:p>
    <w:p>
      <w:pPr>
        <w:pStyle w:val="Normal"/>
        <w:spacing w:lineRule="auto" w:line="312"/>
        <w:ind w:left="4248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арита Юрьевна    </w:t>
        <w:tab/>
        <w:t xml:space="preserve">Эксперт отдела муниципального жилищного контроля Управления по </w:t>
      </w:r>
    </w:p>
    <w:p>
      <w:pPr>
        <w:pStyle w:val="Normal"/>
        <w:spacing w:lineRule="auto" w:line="312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Normal"/>
        <w:spacing w:lineRule="auto" w:line="312"/>
        <w:ind w:left="4245" w:hanging="0"/>
        <w:rPr>
          <w:sz w:val="28"/>
          <w:szCs w:val="28"/>
        </w:rPr>
      </w:pPr>
      <w:r>
        <w:rPr>
          <w:sz w:val="28"/>
          <w:szCs w:val="28"/>
        </w:rPr>
        <w:t>и благоустройству Администрации Щёлковского муниципального района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рагина 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рья Владимировна         </w:t>
        <w:tab/>
        <w:t xml:space="preserve">Заместитель начальника Юридического </w:t>
      </w:r>
    </w:p>
    <w:p>
      <w:pPr>
        <w:pStyle w:val="Normal"/>
        <w:spacing w:lineRule="auto" w:line="312"/>
        <w:ind w:left="4245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Щёлковского муниципального района</w:t>
      </w:r>
    </w:p>
    <w:p>
      <w:pPr>
        <w:pStyle w:val="Normal"/>
        <w:spacing w:lineRule="auto" w:line="312"/>
        <w:ind w:left="4245" w:hanging="3537"/>
        <w:rPr>
          <w:sz w:val="28"/>
          <w:szCs w:val="28"/>
        </w:rPr>
      </w:pPr>
      <w:r>
        <w:rPr>
          <w:sz w:val="28"/>
          <w:szCs w:val="28"/>
        </w:rPr>
        <w:t xml:space="preserve">Зубков </w:t>
      </w:r>
    </w:p>
    <w:p>
      <w:pPr>
        <w:pStyle w:val="Normal"/>
        <w:spacing w:lineRule="auto" w:line="312"/>
        <w:ind w:left="4245" w:hanging="3537"/>
        <w:rPr>
          <w:sz w:val="28"/>
          <w:szCs w:val="28"/>
        </w:rPr>
      </w:pPr>
      <w:r>
        <w:rPr>
          <w:sz w:val="28"/>
          <w:szCs w:val="28"/>
        </w:rPr>
        <w:t xml:space="preserve">Виталий Викторович </w:t>
        <w:tab/>
        <w:tab/>
        <w:t>Депутат Совета депутатов Щёлковского      муниципального район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Григорьевич </w:t>
        <w:tab/>
        <w:t xml:space="preserve">Депутат Совета депутатов </w:t>
      </w:r>
    </w:p>
    <w:p>
      <w:pPr>
        <w:pStyle w:val="Normal"/>
        <w:spacing w:lineRule="auto" w:line="312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Щёлковского муниципального район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Борисович </w:t>
        <w:tab/>
        <w:tab/>
        <w:t>Депутат Совета депутатов городского</w:t>
      </w:r>
    </w:p>
    <w:p>
      <w:pPr>
        <w:pStyle w:val="Normal"/>
        <w:spacing w:lineRule="auto" w:line="312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ёлково по избирательному округу № 7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 </w:t>
      </w:r>
    </w:p>
    <w:p>
      <w:pPr>
        <w:pStyle w:val="Normal"/>
        <w:spacing w:lineRule="auto" w:line="312"/>
        <w:ind w:left="4245" w:hanging="3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Евгеньевич </w:t>
        <w:tab/>
        <w:tab/>
        <w:t>Депутат Совета депутатов городского поселения Щёлково по избирательному округу №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Российской Федерации в информационно-телекоммуникационной сети «Интернет» (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публикованию и размещению на официальном сайте Администрации Щёлк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Щёлковского муниципального района Н.А. Ефимченк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     А.В. Валов</w:t>
      </w:r>
    </w:p>
    <w:p>
      <w:pPr>
        <w:pStyle w:val="TextBody"/>
        <w:suppressAutoHyphens w:val="true"/>
        <w:spacing w:lineRule="atLeast" w:line="26"/>
        <w:ind w:right="-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uppressAutoHyphens w:val="true"/>
        <w:spacing w:lineRule="atLeast" w:line="26"/>
        <w:ind w:right="-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  <w:ind w:right="-23" w:hanging="0"/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8:00Z</dcterms:created>
  <dc:creator>Гость</dc:creator>
  <dc:description/>
  <dc:language>en-US</dc:language>
  <cp:lastModifiedBy>User</cp:lastModifiedBy>
  <cp:lastPrinted>2018-07-04T16:56:00Z</cp:lastPrinted>
  <dcterms:modified xsi:type="dcterms:W3CDTF">2018-07-17T11:58:00Z</dcterms:modified>
  <cp:revision>2</cp:revision>
  <dc:subject/>
  <dc:title>О проведении открытого конкурса по отбору</dc:title>
</cp:coreProperties>
</file>