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остановление от 05.07.2018 № 348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ярмарок на 2018 год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Щёлк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е работ, оказания услуг) на них», Администрация Щёлковского муниципального района постановляет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center" w:pos="1418" w:leader="none"/>
        </w:tabs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Внести изменения в Перечень мест проведения ярмарок в 2018 году на территории Щёлковского муниципального района Московской области, утверждённый постановлением Администрации Щёлковского муниципального района от 06.12.2017 № 7557 (с изменениями от 14.03.2018 № 1195), изложив его в новой прилагаемой редакци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center" w:pos="1418" w:leader="none"/>
        </w:tabs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Щёлковского муниципального район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center" w:pos="1418" w:leader="none"/>
        </w:tabs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Контроль  за выполнением настоящего постановления возложить на первого заместителя Главы Администрации Щёлковского муниципального района Н.В. Тамбову.</w:t>
      </w:r>
    </w:p>
    <w:p>
      <w:pPr>
        <w:pStyle w:val="Heading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ёл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А.В. Ва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ёлк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5.07.2018 </w:t>
      </w:r>
      <w:r>
        <w:rPr>
          <w:rFonts w:cs="Times New Roman" w:ascii="Times New Roman" w:hAnsi="Times New Roman"/>
          <w:sz w:val="28"/>
          <w:szCs w:val="28"/>
        </w:rPr>
        <w:t>_№_</w:t>
      </w:r>
      <w:r>
        <w:rPr>
          <w:rFonts w:cs="Times New Roman" w:ascii="Times New Roman" w:hAnsi="Times New Roman"/>
          <w:sz w:val="28"/>
          <w:szCs w:val="28"/>
          <w:u w:val="single"/>
        </w:rPr>
        <w:t>34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ст проведения ярмарок в 2018 году на территории Щёлковского муниципального района Московской обла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961"/>
        <w:gridCol w:w="2410"/>
        <w:gridCol w:w="2410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оведения ярмарк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 стационарного торгового объекта, земельного участ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 (указывается, если организатор ярмарки определён)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овский муниципальный район, с.п. Медвежьи Озёра, ул. Юбилей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алон» договор аренды земельного участка от 09.12.2002 № 10-13 с Администрацией Щёлковского муниципального района, 1390 кв.м., кадастровый № 50:14:0040104: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овский муниципальный район, с.п. Медвежьи Озёра, ул. Юбилейная, д.5 (площадь у Д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овский муниципальный район, г.п. Фряново, мкр-н №2, ул. Молодёжная, напротив земельного участка с кадастровым №50:14:0010401:22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овский муниципальный район, г.п. Фряново, ул. Молодёжная, напротив земельного участка с кадастровым № 50:14:0010401: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овский муниципальный район, г.п. Монино, вблизи ул. Железнодоро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овский муниципальный район, г.п. Монино, вблизи ул. Линей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овский муниципальный район, г.п. Щёлково, ул. Супруна, на территории прилегающей к МУ ГПЩ «ДК им. В.П. Чкало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овский муниципальный район, г.п. Щёлково, ул. Пушкина, д.24 (площадь у РД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овский муниципальный район, г.п. Щёлково, территория прилегающая к пешеходному мосту через р. Клязьма, между д.10 пл. Ленина до д.1А по ул. Талси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овский муниципальный район, г.п. Щёлково, около д.8 по ул. Фрунз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овский муниципальный район, г.п. Щёлково, пересечение Пролетарского проспекта с ул. Заречная, вблизи д.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овский муниципальный район, г.п. Щёлково, ул. Институтская, около д.28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овский район, г.п. Щёлково, Пролетарский пр-т, д.8, возле НИИХИММА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46:00Z</dcterms:created>
  <dc:creator>User</dc:creator>
  <dc:description/>
  <dc:language>en-US</dc:language>
  <cp:lastModifiedBy>User</cp:lastModifiedBy>
  <dcterms:modified xsi:type="dcterms:W3CDTF">2018-07-11T14:46:00Z</dcterms:modified>
  <cp:revision>2</cp:revision>
  <dc:subject/>
  <dc:title/>
</cp:coreProperties>
</file>