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17 № 5937</w:t>
      </w:r>
    </w:p>
    <w:p>
      <w:pPr>
        <w:pStyle w:val="TextBody"/>
        <w:tabs>
          <w:tab w:val="clear" w:pos="708"/>
          <w:tab w:val="left" w:pos="4678" w:leader="none"/>
        </w:tabs>
        <w:ind w:left="851" w:right="4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ind w:right="3968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ложение об организации деятельности территориальной психолого-медико- педагогической комиссии Щёлковского муниципального района Московской области, утверждённое постановлением Администрации Щёлковского муниципального района от 15.05.2017  № 2859</w:t>
      </w:r>
    </w:p>
    <w:p>
      <w:pPr>
        <w:pStyle w:val="TextBody"/>
        <w:tabs>
          <w:tab w:val="clear" w:pos="708"/>
          <w:tab w:val="left" w:pos="4320" w:leader="none"/>
        </w:tabs>
        <w:ind w:left="851" w:right="492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м с Положением о психолого-медико-педагогической комиссии, утвержденным приказом  Министерства образования  и  науки Российской Федерации от 20.09.2013 № 1082, письмом Министерства образования и науки Российской Федерации от 23.05.2016 № ВК-1074/07 «О совершенствовании деятельности психолого-медико-педагогических  комиссий»  и с целью своевременного выявления детей с особенностями в физическом и (или) психическом развитии, проведения их комплексного  психолого-медико-педагогического обследования и подготовки рекомендаций по оказанию им психолого-медико-педагогической помощи, организации  их обучения и воспитания, а также подтверждения, уточнения или изменения ранее данных рекомендаций Администрация Щёлковского муниципального района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об организации деятельности территориальной психолого-медико-педагогической комиссии Щёлковского муниципального района Московской области, утверждённое постановлением Администрации Щёлковского муниципального района от 15.05.2017  № 2859, изложив его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Щёлковского муниципального района Радионова Ю.Н.</w:t>
      </w:r>
    </w:p>
    <w:p>
      <w:pPr>
        <w:pStyle w:val="TextBodyIndent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ёлко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 </w:t>
        <w:tab/>
        <w:t xml:space="preserve">  </w:t>
        <w:tab/>
        <w:t xml:space="preserve">   А.В. Валов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Щёлков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>27.09.2017</w:t>
        <w:tab/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ab/>
        <w:t>5937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рганизации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б организации деятельности территориальной психолого-медико-педагогической комиссии Щёлковского муниципального района Московской области (далее – Порядок) регламентирует деятельность психолого-медико-педагогической комиссии (далее -ТПМПК) в Щёлковском муниципальном районе Московской области, включая порядок проведения комиссией комплексного психолого-медико-педагог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,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ПМПК создается Комитетом по образованию Щёлковского муниципального района Московской области (далее – Комитет по образованию) и осуществляет свою деятельность в пределах Щёлков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ТПМПК является структурным подразделением Комитета по образованию, имеет два отделения: дошкольное отделение осуществляет свою деятельность на базе Муниципального автономного дошкольного образовательного учреждения детского сада № 25 «Малыш» комбинированного вида (далее – МАДОУ детский сад № 25 «Малыш»); школьное отделение осуществляет свою деятельность на базе Муниципального бюджетного общеобразовательного учреждения «Специальная школа № 5 для обучающихся с ограниченными возможностями здоровья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» Щёлковского муниципального района Московской области (далее – МБОУ «Специальная школа №5 для обучающихся с ОВЗ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» ЩМР 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ПМПК в своей деятельности руководствуется международными актами в области защиты прав ребенка, федеральными нормативными правовыми актами, нормативными правовыми актами Московской области, нормативными правовыми актами управления образования, а также Положением о психолого-медико-педагогической комиссии, утвержденным приказом Министерства образования и науки Российской Федерации от 20.09.2013 № 1082 (далее – Положение),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ение ТПМПК по результатам обследования детей, представленное родителями (законными представителями), является основанием для создания Комитетом по образованию, образовательными учреждениями Щёлковского муниципального района Московской области (далее – образовательные учреждения)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ТПМПК действительно для представления в указанные органы, учреждения в течение календарного года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следование детей на ТПМПК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еятельность ТПМПК координируется Психолого-медико-педагогической комиссией на территории Московской области (далее – Центральная комиссия). Центральная комиссия является головной по отношению к ТПМПК и осуществляет организационно-методическое обеспечение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принципы деятельности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воей деятельности ТПМПК руководствуется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и: родители (законные представители) самостоятельно принимают решение об обращении в ТПМПК, об участии в освидетельствовании ребенка в рамках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фиденциальности: информация о результатах обследования ребенка не подлежит разглашению или передаче третьим лицам без письменного согласия родителей (законных представителей)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ьной ответственности: члены ТПМПК ответственны за принятые решения и рекомендации, которые затрагивают интересы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ПМПК возглавляет председатель – в каждом отделении это представитель профильного отдела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став ТПМПК входят: педагог-психолог, учитель-дефектолог (по соответствующему профилю: олигофренопедагог, тифлопедагог, сурдопедагог), учитель-логопед, психиатр детский, 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 состав ТПМПК включаются и другие специалисты, в том числе вр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ТПМПК ежегодно утверждается распоряжением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рганизация работы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ПМПК создается из расчета 1 комиссия на 10 тысяч детей, проживающих на территории Щёлков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 по образованию, образовательные учреждения, ТПМПК информируют родителей (законных представителей) детей о месте нахождения ТПМПК, порядке и графике работы, об основных направлениях деятельности, об их правах и правах ребенка, связанных с проведением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ения ТПМПК имеют печати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сновные направления деятельности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ми направлениями деятельности ТПМП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оведение обследования детей в возрасте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 0 до 18 лет </w:t>
      </w:r>
      <w:r>
        <w:rPr>
          <w:rFonts w:cs="Arial" w:ascii="Arial" w:hAnsi="Arial"/>
          <w:sz w:val="24"/>
          <w:szCs w:val="24"/>
        </w:rPr>
        <w:t>в целях своевременного выявления особенностей в физическом и (или) психическом развитии и (или) отклонений в поведении детей (дошкольное отделение – проводит обследование детей в возрасте от 0 до 7 лет; школьное отделение – проводит обследование детей в возрасте от 7 до 18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ТПМПК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казание консультативной помощи родителям (законным представителям) детей, работникам образовательных учрежден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ординация взаимодействия специалистов ТПМПК со специалистами психолого-медико-педагогических консилиумов образовательных учреждений,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контроль исполнения рекомендаций ТПМПК и мониторинг динамики развития детей, прошедших освидетельствование в условиях ТПМП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анализ деятельности ТПМПК и психолого-медико-педагогических консилиумов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формирование базы данных о детях с ограниченными возможностями здоровья, прошедших освидетельствование в Т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здание информационной базы данных об образовательных учреждениях, лечебных организациях, в которые могут обратиться родители (законные представители) за помощью при возникновении трудностей в обучении и пове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методическое сопровождение педагогических работников образовательных учреждений, психолого-педагогическое просвещение родителей (законных представителей) по вопросам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Права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ПМП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ониторинг учета рекомендаций ТПМПК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в Комитет по образованию предложения по совершенствованию деятельности Т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рава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аться на ТПМПК минуя образовательную организа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утствовать при обследовании детей в ТПМПК, при обсуждении результатов обследования и вынесении Т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онсультации специалистов ТПМПК по вопросам обследования детей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согласия с заключением ТПМПК обжаловать его в Центра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оставлять заключение ТПМПК в образовательные и друг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ение ТПМПК для родителей (законных представителей) носи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Порядок работы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афик работы ТПМПК утверждается ежегодно Комитетом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следование детей проводится в помещениях ТПМПК или по месту проживания либо обучения ребенка (в случае необходимости и при наличии соответствующих условий для проведения обсле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следование детей проводится каждым специалистом ТПМПК индивидуально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ирование родителей (законных представителей) ребенка о дате, времени, месте и порядке проведения обследования осуществляется ТПМПК в пятидневный срок с даты подачи документов для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обследовании ребенка ТПМПК, обсуждении его результатов и вынесении комиссией заключения присутствие родителей (законных представителей)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дополнительного обследования ребенка (в случае необходимости) проводится по решению ТПМПК в другой день после проведения основного обследования в соответствии с графиком работы ТПМПК и по согласованию с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ПМПК в случае необходимости направляет ребенка для проведения обследования в Централь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ТПМПК ведется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предварительной записи детей на Т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детей, прошедших обследование на Т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а ребенка, прошедшего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следования ребенка ТПМПК (хранится не менее 10 лет после достижения ребенком возраста 18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ультаты обследования ребенка в ТПМПК отражаются в протоколе по форме согласно Приложению № 1 к настоящему Порядку и в заключении по форме согласно Приложению № 2 к настоящему Порядку, которые оформляются в день обследования ребенка, подписываются специалистами, проводившими обследование, и руководителем ТПМПК (лицом, исполняющим его обязанности) и заверяю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ротоколе обследования ребенка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ебенке (Ф.И.О., дата рождения, домашний адрес, анамнез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родителях (законных представителях) (Ф.И.О., образование,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пециалистах Т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представленных для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обследования ребенка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ы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е мнения специалист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Т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заключении ТПМПК, заполненном на бланке ТПМПК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ые выводы о наличии или отсутствии у ребенка особенностей в физическом и (или) психическом развитии и (или) отклонений в п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ые выводы о наличии или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бсуждение результатов обследования и вынесение заключения ТПМПК производятся в отсутств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необходимости срок оформления протокола и заключения обследования ТПМПК продлевается, но не более, чем на 5 рабочих дней со дня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пия заключения ТПМПК по согласованию с родителями (законными представителями) ребенка выдается им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ля получивших рекомендацию обучения по ФГОС начального общего образования для детей с ограниченными возможностями здоровья (вариант 2) срок повторного обследования должен совпадать с окончанием обучения в начальной школе, при необходимости, могут быть назначены дополнительные сроки обследования на ТПМП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6. Для детей дошкольного возраста повторное обследование на ТПМПК необходимо перед началом обучения на уровне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в дошкольном образовательном учреждении групп компенсирующей направленности целесообразен выезд ТПМПК для вывода о степени компенсации имеющихся нарушений, наличия ОВЗ у детей в начале школьного обучения, а также вывода о варианте адаптированной основной общеобразовательной программы (Приложение 7).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7. Для подростков, особые образовательные потребности которых установлены ТПМПК, повторное обследование рекомендуется перед завершением обучения ФГОС основного общего образования и среднего общего образования (не позже, чем в январе-февр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Порядок приема детей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следование детей осуществляется в ТПМПК по письменному заявлению родителей (законных представителей) или по направлению образовательных учреждений, организаций, осуществляющих социальное обслуживание, медицинских организаций, других организаций с письменного согласия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ись на ТПМПК производится по телефону или при личной явке родителей (законных представителей) ребенка. Им сообщается дата, время и место проведения Т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ись в Центральную комиссию осуществляется по направлению ТПМПК по форме согласно Приложению № 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Документы для предъявления в ТПМ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проведения обследования ребенка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их личность, документы, подтверждающие их полномочия по представлению интерес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-согласие на проведение обследования ребенка в ТПМПК (Приложение № 4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(или копии с предъявлением оригинала, или заверенные в установленном порядке), удостоверяющие личность ребенка (свидетельство о рождении или паспорт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родителя (законного представителя) на обработку персональных данных ребенка (Приложение № 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родителя (законного представителя) (Приложение № 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правление ребенка в ТПМПК от образовательных учреждений, организаций, осуществляющих социальное обслуживание, медицинских организаций, других организаций (Приложение № 7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психолого-медико-педагогического консилиума образовательного учреждения или представление педагога-психолога, учителя-логопеда, учителя-дефектолога образовательного учреждения (для обучающихся в образовательном учреждении) (при наличии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(заключения) ТПМПК о результатах ранее проведенного обследования ребенк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истории развития ребенка, подписанная участковым врачом медицинской организации по месту жительства (регистрац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ческая характеристика обучающегося, подписанная руководителем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тради по русскому языку, математике (рабочие и контрольные), рисунки и другие результаты самостоятельной продуктивной деятельности ребенк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успеваемости, заверенный руководителем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(по запросу ТПМПК) заключения врачей – узк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данных документов обследование ребенка может быть неполным и исказит картину обследования, что приведет к необъективному обследованию и ошибочному определению образовательного маршрута, которое повлечет за собой необходимость повторных обслед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 xml:space="preserve">. Порядок взаимодействия Центральной комиссии и ТПМП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ПМ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бследование ребенка и выдает заключение, являющееся для Комитета по образованию, руководителей образовательных учреждений основанием для создания рекомендованных в заключении условий по обучению и воспитанию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в Центральную комиссию в спорных (конфликтных) случаях, при несогласии родителей (законных представителей) ребенка с заклю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сведения по результатам деятельности, запрашиваемые Централь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нтраль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спорные (конфликтные) случа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бследования детей с нарушениями слуха, зрения, опорно-двигательного аппарата, с тяжелыми нарушениями речи при отсутствии в составе ТПМПК специалистов необходимой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повторное обследование ребенка в случае несогласия родителей (законных представителей) ребенка с заключением Т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научно-методическое сопровождение Т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мониторинг результатов деятельности ТПМП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рядку организации деятельности территориальной психолого-медико-  педагогической комиссии Щёлковского муниципального района  Моск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АЯ ПСИХОЛОГО-МЕДИКО-ПЕДАГОГИЧЕСК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100, г. Щёлково, ул. Парковая, д. 1 А                                       тел. 8 (925)840-77-89 ДО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141101,  г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Щёлково, у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водская, д.1 А                                       тел: 8 (</w:t>
      </w:r>
      <w:r>
        <w:rPr>
          <w:rFonts w:cs="Arial" w:ascii="Arial" w:hAnsi="Arial"/>
          <w:lang w:val="ru-RU"/>
        </w:rPr>
        <w:t>92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79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ru-RU"/>
        </w:rPr>
        <w:t>9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22 Ш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.95pt" to="510.95pt,3.95pt" ID="Прямая соединительная линия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</w:rPr>
        <w:t xml:space="preserve">_________    от    </w:t>
      </w:r>
      <w:r>
        <w:rPr>
          <w:rFonts w:cs="Arial" w:ascii="Arial" w:hAnsi="Arial"/>
          <w:sz w:val="24"/>
          <w:szCs w:val="24"/>
        </w:rPr>
        <w:t>_______________20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Имя_________Отчество_________________Дата рождения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___________________________________________________________________ фактический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ность (при наличии: № документа, кем выдан, срок действ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м направлен(а) на ТПМПК:_______________Посещение образовательного учреждения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одителя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образование, профессия, место работы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ц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образование, профессия, место работы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циальный статус</w:t>
      </w:r>
      <w:r>
        <w:rPr>
          <w:rFonts w:cs="Arial" w:ascii="Arial" w:hAnsi="Arial"/>
          <w:sz w:val="24"/>
          <w:szCs w:val="24"/>
        </w:rPr>
        <w:t xml:space="preserve"> (условия жизни и воспитания ребенка, степень его социопсихологической адаптированности)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чевая среда</w:t>
      </w:r>
      <w:r>
        <w:rPr>
          <w:rFonts w:cs="Arial" w:ascii="Arial" w:hAnsi="Arial"/>
          <w:sz w:val="24"/>
          <w:szCs w:val="24"/>
        </w:rPr>
        <w:t xml:space="preserve"> (язык общения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документов, представленных на ТПМП (копии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е и согласие на обследование;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я паспорта или св-во о рожден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ие на обработку ПДР (ЗП)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ы деят-ти, письм. работы;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на обработку ПД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. заключение В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мед.кар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ПМПк О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спорт родител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-ка из О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мнестические сведения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матическое состояние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рологическое состояние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ическое состояние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врача-психиатр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толаринголога о состоянии органов слуха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фтальмолога о состоянии органов зрения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ругих специалистов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полнительных обследований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анные психолого-педагогического обследовани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собенности поведения и эмоциональных реакций в ситуации обследования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адекватен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арушено чувство дистанции, расторможен; тревожен; полевое поведение; лабилен;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ступление в контак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ступает легко и быстро; вступает отсрочено; вступает формально; вступает избирательно; проявляет речевой негативизм; не вступает;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риентировка в мест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остаточная, с помощью наводящих вопросов, не ориентируется;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ремен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остаточная; с помощью наводящих вопросов; не ориентируетс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в личных данных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остаточная; с помощью наводящих вопросов, не ориентируется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  <w:u w:val="single"/>
        </w:rPr>
        <w:t>трактовка родственных отношени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рактует; с помощью наводящих  вопросов; не трактует.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енности высших психических функций.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приятие: </w:t>
      </w:r>
      <w:r>
        <w:rPr>
          <w:rFonts w:cs="Arial" w:ascii="Arial" w:hAnsi="Arial"/>
          <w:i/>
          <w:sz w:val="24"/>
          <w:szCs w:val="24"/>
        </w:rPr>
        <w:t>целостность восприятия  (не) сохранена;_______________________________________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cs="Arial" w:ascii="Arial" w:hAnsi="Arial"/>
          <w:b/>
          <w:sz w:val="24"/>
          <w:szCs w:val="24"/>
        </w:rPr>
        <w:t>Внимание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 (не) устойчивое; </w:t>
      </w:r>
      <w:r>
        <w:rPr>
          <w:rFonts w:cs="Arial" w:ascii="Arial" w:hAnsi="Arial"/>
          <w:i/>
          <w:sz w:val="24"/>
          <w:szCs w:val="24"/>
          <w:u w:val="single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 xml:space="preserve">(не) достаточный,  фрагментарный; </w:t>
      </w:r>
      <w:r>
        <w:rPr>
          <w:rFonts w:cs="Arial" w:ascii="Arial" w:hAnsi="Arial"/>
          <w:i/>
          <w:sz w:val="24"/>
          <w:szCs w:val="24"/>
          <w:u w:val="single"/>
        </w:rPr>
        <w:t>концентрация</w:t>
      </w:r>
      <w:r>
        <w:rPr>
          <w:rFonts w:cs="Arial" w:ascii="Arial" w:hAnsi="Arial"/>
          <w:i/>
          <w:sz w:val="24"/>
          <w:szCs w:val="24"/>
        </w:rPr>
        <w:t xml:space="preserve">: слабая, достаточная;   ______________________ </w:t>
      </w:r>
      <w:r>
        <w:rPr>
          <w:rFonts w:cs="Arial" w:ascii="Arial" w:hAnsi="Arial"/>
          <w:i/>
          <w:sz w:val="24"/>
          <w:szCs w:val="24"/>
          <w:u w:val="single"/>
        </w:rPr>
        <w:t>переключаемость</w:t>
      </w:r>
      <w:r>
        <w:rPr>
          <w:rFonts w:cs="Arial" w:ascii="Arial" w:hAnsi="Arial"/>
          <w:i/>
          <w:sz w:val="24"/>
          <w:szCs w:val="24"/>
        </w:rPr>
        <w:t>:  высокая, низкая;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зрительная</w:t>
      </w:r>
      <w:r>
        <w:rPr>
          <w:rFonts w:cs="Arial" w:ascii="Arial" w:hAnsi="Arial"/>
          <w:i/>
          <w:sz w:val="24"/>
          <w:szCs w:val="24"/>
        </w:rPr>
        <w:t xml:space="preserve"> сформ. (не) достаточно; </w:t>
      </w:r>
      <w:r>
        <w:rPr>
          <w:rFonts w:cs="Arial" w:ascii="Arial" w:hAnsi="Arial"/>
          <w:i/>
          <w:sz w:val="24"/>
          <w:szCs w:val="24"/>
          <w:u w:val="single"/>
        </w:rPr>
        <w:t>слуховая</w:t>
      </w:r>
      <w:r>
        <w:rPr>
          <w:rFonts w:cs="Arial" w:ascii="Arial" w:hAnsi="Arial"/>
          <w:i/>
          <w:sz w:val="24"/>
          <w:szCs w:val="24"/>
        </w:rPr>
        <w:t xml:space="preserve"> сформир</w:t>
      </w:r>
      <w:r>
        <w:rPr>
          <w:rFonts w:cs="Arial" w:ascii="Arial" w:hAnsi="Arial"/>
          <w:i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</w:rPr>
        <w:t>(не) достаточно;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ышле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клонность к конкретному мышлению;  наглядно - действенное;  наглядно – образное; словесно – логическое;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моционально-личностная и волевая сфер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е) критичен к себе; (не) сформирована;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 работы и работоспособность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моторики, графической деятельности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ерализация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психолога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Данные логопедического обследования: </w:t>
      </w:r>
      <w:r>
        <w:rPr>
          <w:rFonts w:cs="Arial" w:ascii="Arial" w:hAnsi="Arial"/>
          <w:sz w:val="24"/>
          <w:szCs w:val="24"/>
        </w:rPr>
        <w:t>общая характеристика речи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ная речь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рный запас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ртикуляционного аппарата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копроизношение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говая структура слов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ематический слух, восприятие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мматический строй речи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логопеда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анные дефектологического обследова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цветов, оттенков: </w:t>
      </w:r>
      <w:r>
        <w:rPr>
          <w:rFonts w:cs="Arial" w:ascii="Arial" w:hAnsi="Arial"/>
          <w:i/>
          <w:sz w:val="24"/>
          <w:szCs w:val="24"/>
        </w:rPr>
        <w:t>знает; знает только основные цвета; путает; не знает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66370</wp:posOffset>
                </wp:positionV>
                <wp:extent cx="276225" cy="168910"/>
                <wp:effectExtent l="10795" t="7620" r="10160" b="5715"/>
                <wp:wrapNone/>
                <wp:docPr id="2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0" fillcolor="white" stroked="t" o:allowincell="f" style="position:absolute;margin-left:306.75pt;margin-top:13.1pt;width:21.7pt;height:13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6370</wp:posOffset>
                </wp:positionV>
                <wp:extent cx="190500" cy="168910"/>
                <wp:effectExtent l="5080" t="5080" r="5715" b="5715"/>
                <wp:wrapNone/>
                <wp:docPr id="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64.75pt;margin-top:13.1pt;width:14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66370</wp:posOffset>
                </wp:positionV>
                <wp:extent cx="176530" cy="17653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87.25pt;margin-top:13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166370</wp:posOffset>
                </wp:positionV>
                <wp:extent cx="285750" cy="176530"/>
                <wp:effectExtent l="5080" t="5080" r="5080" b="508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37.5pt;margin-top:13.1pt;width:22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Понятия величины: </w:t>
      </w:r>
      <w:r>
        <w:rPr>
          <w:rFonts w:cs="Arial" w:ascii="Arial" w:hAnsi="Arial"/>
          <w:i/>
          <w:sz w:val="24"/>
          <w:szCs w:val="24"/>
        </w:rPr>
        <w:t>дифференцирует; допускает ошибки; не дифференцирует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ометрические фигуры: </w:t>
      </w:r>
      <w:r>
        <w:rPr>
          <w:rFonts w:cs="Arial" w:ascii="Arial" w:hAnsi="Arial"/>
          <w:i/>
          <w:sz w:val="24"/>
          <w:szCs w:val="24"/>
        </w:rPr>
        <w:t>знает;   знает только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; фигуры </w:t>
      </w:r>
      <w:r>
        <w:rPr>
          <w:rFonts w:cs="Arial" w:ascii="Arial" w:hAnsi="Arial"/>
          <w:i/>
          <w:sz w:val="24"/>
          <w:szCs w:val="24"/>
        </w:rPr>
        <w:t>не знает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зрезные картинки</w:t>
      </w:r>
      <w:r>
        <w:rPr>
          <w:rFonts w:cs="Arial" w:ascii="Arial" w:hAnsi="Arial"/>
          <w:i/>
          <w:sz w:val="24"/>
          <w:szCs w:val="24"/>
        </w:rPr>
        <w:t>: справляется с 2-х сост.; с 3-х сост.; сложной; не справляетс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имание сюжетных картин и рассказов: </w:t>
      </w:r>
      <w:r>
        <w:rPr>
          <w:rFonts w:cs="Arial" w:ascii="Arial" w:hAnsi="Arial"/>
          <w:i/>
          <w:sz w:val="24"/>
          <w:szCs w:val="24"/>
        </w:rPr>
        <w:t>с заданием справляется; справляется со стимулирующей помощью; по наводящим вопросам; задание не доступно;</w:t>
      </w:r>
    </w:p>
    <w:p>
      <w:pPr>
        <w:pStyle w:val="Normal"/>
        <w:spacing w:lineRule="auto" w:line="240" w:before="0" w:after="0"/>
        <w:ind w:right="-104" w:firstLine="540"/>
        <w:rPr/>
      </w:pPr>
      <w:r>
        <w:rPr>
          <w:rFonts w:cs="Arial" w:ascii="Arial" w:hAnsi="Arial"/>
          <w:sz w:val="24"/>
          <w:szCs w:val="24"/>
        </w:rPr>
        <w:t xml:space="preserve">Сведения об окружающем: </w:t>
      </w:r>
      <w:r>
        <w:rPr>
          <w:rFonts w:cs="Arial" w:ascii="Arial" w:hAnsi="Arial"/>
          <w:sz w:val="24"/>
          <w:szCs w:val="24"/>
          <w:u w:val="single"/>
        </w:rPr>
        <w:t>времена год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(не) знает времена года и их последовательность;                          </w:t>
      </w:r>
    </w:p>
    <w:p>
      <w:pPr>
        <w:pStyle w:val="Normal"/>
        <w:spacing w:lineRule="auto" w:line="240" w:before="0" w:after="0"/>
        <w:ind w:right="-104" w:firstLine="540"/>
        <w:rPr/>
      </w:pPr>
      <w:r>
        <w:rPr>
          <w:rFonts w:cs="Arial" w:ascii="Arial" w:hAnsi="Arial"/>
          <w:i/>
          <w:sz w:val="24"/>
          <w:szCs w:val="24"/>
        </w:rPr>
        <w:t xml:space="preserve">(не) знает месяцы и их последовательность; </w:t>
      </w:r>
      <w:r>
        <w:rPr>
          <w:rFonts w:cs="Arial" w:ascii="Arial" w:hAnsi="Arial"/>
          <w:sz w:val="24"/>
          <w:szCs w:val="24"/>
          <w:u w:val="single"/>
        </w:rPr>
        <w:t xml:space="preserve">дни недели  </w:t>
      </w:r>
      <w:r>
        <w:rPr>
          <w:rFonts w:cs="Arial" w:ascii="Arial" w:hAnsi="Arial"/>
          <w:i/>
          <w:sz w:val="24"/>
          <w:szCs w:val="24"/>
        </w:rPr>
        <w:t>(не) знает и их последовательность;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животные, растения, предметы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знает и называет;    знает, но только показывает;    не знает;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cs="Arial" w:ascii="Arial" w:hAnsi="Arial"/>
          <w:sz w:val="24"/>
          <w:szCs w:val="24"/>
        </w:rPr>
        <w:t xml:space="preserve">Обобщения:  </w:t>
      </w:r>
      <w:r>
        <w:rPr>
          <w:rFonts w:cs="Arial" w:ascii="Arial" w:hAnsi="Arial"/>
          <w:i/>
          <w:sz w:val="24"/>
          <w:szCs w:val="24"/>
        </w:rPr>
        <w:t>(не) владеет,  (не) обобщает;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тый лишний: </w:t>
      </w:r>
      <w:r>
        <w:rPr>
          <w:rFonts w:cs="Arial" w:ascii="Arial" w:hAnsi="Arial"/>
          <w:i/>
          <w:sz w:val="24"/>
          <w:szCs w:val="24"/>
        </w:rPr>
        <w:t>с заданием справляется; справляется по наводящим вопросам; не доступно;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бор противоположностей:  </w:t>
      </w:r>
      <w:r>
        <w:rPr>
          <w:rFonts w:cs="Arial" w:ascii="Arial" w:hAnsi="Arial"/>
          <w:i/>
          <w:sz w:val="24"/>
          <w:szCs w:val="24"/>
        </w:rPr>
        <w:t>(не) подбирает;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бор аналогий:  </w:t>
      </w:r>
      <w:r>
        <w:rPr>
          <w:rFonts w:cs="Arial" w:ascii="Arial" w:hAnsi="Arial"/>
          <w:i/>
          <w:sz w:val="24"/>
          <w:szCs w:val="24"/>
        </w:rPr>
        <w:t>(не) подбирает;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главного/ второстепенного</w:t>
      </w:r>
      <w:r>
        <w:rPr>
          <w:rFonts w:cs="Arial" w:ascii="Arial" w:hAnsi="Arial"/>
          <w:i/>
          <w:sz w:val="24"/>
          <w:szCs w:val="24"/>
        </w:rPr>
        <w:t>: (не) выделяет;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ктовка смысла пословиц:    </w:t>
      </w:r>
      <w:r>
        <w:rPr>
          <w:rFonts w:cs="Arial" w:ascii="Arial" w:hAnsi="Arial"/>
          <w:i/>
          <w:sz w:val="24"/>
          <w:szCs w:val="24"/>
        </w:rPr>
        <w:t>скрытый смысл (не) понимает;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cs="Arial" w:ascii="Arial" w:hAnsi="Arial"/>
          <w:sz w:val="24"/>
          <w:szCs w:val="24"/>
        </w:rPr>
        <w:t xml:space="preserve">Выявление причинно-следственных связей:  </w:t>
      </w:r>
      <w:r>
        <w:rPr>
          <w:rFonts w:cs="Arial" w:ascii="Arial" w:hAnsi="Arial"/>
          <w:i/>
          <w:sz w:val="24"/>
          <w:szCs w:val="24"/>
        </w:rPr>
        <w:t xml:space="preserve"> (не)  устанавливает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ормированность учебных навыков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ие действия (счет, решение задач)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Заключение учителя-дефектолога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Заключение ТПМПК _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екомендации ТПМПК_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обое мнение (при наличии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уководитель ТПМПК</w:t>
        <w:tab/>
        <w:tab/>
        <w:tab/>
        <w:tab/>
        <w:t xml:space="preserve"> /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лены ТПМПК: врач-психиатр</w:t>
        <w:tab/>
        <w:tab/>
        <w:tab/>
        <w:t>/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едагог-психолог                /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учитель-логопед               /___________________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учитель-дефектолог           /___________________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сихолого-медико-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 комисси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АЯ ПСИХОЛОГО-МЕДИКО-ПЕДАГОГИЧЕСК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1100, г. Щёлково, ул. Парковая, д. 1 А                                       тел. 8 (925)840-77-89 ДО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141101,  г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Щёлково, у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водская, д.1 А                                       тел: 8 (</w:t>
      </w:r>
      <w:r>
        <w:rPr>
          <w:rFonts w:cs="Arial" w:ascii="Arial" w:hAnsi="Arial"/>
          <w:lang w:val="ru-RU"/>
        </w:rPr>
        <w:t>92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79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ru-RU"/>
        </w:rPr>
        <w:t>9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22 Ш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28575" r="0" b="28575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95pt" to="509.1pt,3.95pt" ID="Прямая соединительная линия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</w:rPr>
        <w:t xml:space="preserve">_____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от____________________ № 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ебенка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(проживания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новные особенности ребенка </w:t>
      </w:r>
      <w:r>
        <w:rPr>
          <w:rFonts w:cs="Arial" w:ascii="Arial" w:hAnsi="Arial"/>
          <w:sz w:val="24"/>
          <w:szCs w:val="24"/>
        </w:rPr>
        <w:t>(является/ не является ребенком с ОВЗ)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уждается/не нуждается) в создании специальных условий для получения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ТПМПК по созданию специальных условий обучения и воспитания ребенка в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зовательная программа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а обучения: очная, очно-заочная, заочн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жим обучения: полный/ неполный учебный день, дополнительный выходной, группа кратковременного пребывания, 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а получения образования: в ОО, дистанционно, сочетание форм обучения,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архитектурной доступности: нуждается / не нужд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ление услуг ассистента (помощника), тьютора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пециальные технические средства обучения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пециальные учебники и дидактические пособия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ругие специальные условия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собые условия проведения ГИ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ации коррекционно-развивающей работы и психолого-педагогической помощи специалистов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вторного прохождения ТПМПК: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ата выдачи заключения ТПМПК:</w:t>
      </w:r>
      <w:r>
        <w:rPr>
          <w:rFonts w:cs="Arial" w:ascii="Arial" w:hAnsi="Arial"/>
          <w:sz w:val="24"/>
          <w:szCs w:val="24"/>
        </w:rPr>
        <w:t xml:space="preserve"> «____» ________________ 20_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ПМПК                                                /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ч-психиатр:                                                          /________________/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-психолог:                                                   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дефектолог:                                               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:                                                     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тензий к процедуре обследования не имею. С рекомендациями ознакомлен(а). Копия заключения ТПМПК получена лич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 xml:space="preserve">           </w:t>
        <w:tab/>
        <w:t>/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одителя (законного представителя)</w:t>
        <w:tab/>
        <w:tab/>
        <w:tab/>
        <w:t xml:space="preserve">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3" w:leader="none"/>
        </w:tabs>
        <w:spacing w:lineRule="auto" w:line="240" w:before="0" w:after="0"/>
        <w:ind w:left="567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сихолого-медико-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 комисси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АЯ ПСИХОЛОГО-МЕДИКО-ПЕДАГОГИЧЕСК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1100, г. Щёлково, ул. Парковая, д. 1 А                                       тел. 8 (925)840-77-89 ДО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141101,  г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Щёлково, у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водская, д.1 А                                       тел: 8 (</w:t>
      </w:r>
      <w:r>
        <w:rPr>
          <w:rFonts w:cs="Arial" w:ascii="Arial" w:hAnsi="Arial"/>
          <w:lang w:val="ru-RU"/>
        </w:rPr>
        <w:t>92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79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ru-RU"/>
        </w:rPr>
        <w:t>9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22 ШО</w:t>
      </w:r>
    </w:p>
    <w:p>
      <w:pPr>
        <w:pStyle w:val="Header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28575" r="0" b="28575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.95pt" to="510.35pt,3.95pt" ID="Прямая соединительная линия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№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нтральную психолого-медико-педагогическую комисс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ебен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живания (пребывания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хождения ТПМПК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направления в ЦПМПК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выданных ТПМПК родителю (законному представителю) на руки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ПМПК _________________/___________________/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ы на руки получил(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 (законный представитель)          __________________/___________________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деятельности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сихолого-медико-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 комиссии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_______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Я, ____________________________________________________________, даю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и прошу провести комплексное психолого-медико-педагогическое обследование моего ребенка,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, _________________________,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 ро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регистрация по месту жительства(фактическ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ключающее предварительное обследование у специалистов соответствующего профиля в Центре ППМС или у независимых экспертов, а также запрос сведений из других организ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знакомлен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шу предоставить мне копию заключения ТПМП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 20___г.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/______________________/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сихолого-медико-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 комисси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 ребенка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     Ф.И.О. родителя (законного представителя) полностью в именительном падеже по документу, удостоверяющему лич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______ №_____________, выданный 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ебенка 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ебенка полностью в именительном падеж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___________ №_______________ от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ак его (ее) законный представитель настоящим даю свое согласие на обработку</w:t>
      </w:r>
      <w:r>
        <w:rPr>
          <w:rFonts w:cs="Arial" w:ascii="Arial" w:hAnsi="Arial"/>
          <w:sz w:val="24"/>
          <w:szCs w:val="24"/>
        </w:rPr>
        <w:t xml:space="preserve"> в Территориальной психолого-медико-педагогической комиссии Щёлковского муниципального района Московской области (далее – ТПМПК) </w:t>
      </w:r>
      <w:r>
        <w:rPr>
          <w:rFonts w:cs="Arial" w:ascii="Arial" w:hAnsi="Arial"/>
          <w:b/>
          <w:sz w:val="24"/>
          <w:szCs w:val="24"/>
        </w:rPr>
        <w:t>персональных данных ребенка</w:t>
      </w:r>
      <w:r>
        <w:rPr>
          <w:rFonts w:cs="Arial" w:ascii="Arial" w:hAnsi="Arial"/>
          <w:sz w:val="24"/>
          <w:szCs w:val="24"/>
        </w:rPr>
        <w:t>, к которым относя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удостоверяющие личность ребенка (свидетельство о рождении или паспорт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возрасте и пол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гражданств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дицинской карты, полиса обязательного/добровольного медицинского страх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прибытии и выбытии в/из образовательных организац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одителя/законного представителя, кем приходится ребенку, адресная и контактная информац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многодетная семья, патронат, опека, ребенок-сирот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олучения образования ребенк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русского (родного) и иностранных язы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сихолого-педагогической характерист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и результаты участия в ГИ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группе риска, поведенческий статус, сведения о правонарушени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содержащиеся в документах воин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даю согласие на использование персональных данных ребенка в целя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детей, подлежащих обязательному обучению в образовательных организац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орядка и правил приема в образовательную организац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реализации права обучающегося на получение образования в соответствии с Федеральными государственными образовательными стандарт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обучающихся, нуждающихся в социальной поддержке и защит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личной безопас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 ребенка, которые необходимы 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Щёлковского муниципального района Московской области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МПК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информирован(а), что ТПМПК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Согласие действует до достижения целей обработки персональных данных ребенка на Т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может быть отозвано мною путем направления в ТПМПК письменного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/согласна с тем,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Ф.И.О. родителя (законного представителя) полностью в именительном падеже по документу, удостоверяющему лич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, давая такое Согласие, я действую по собственной воле и в интересах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20___г.</w:t>
        <w:tab/>
        <w:tab/>
        <w:t>__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дпись</w:t>
        <w:tab/>
        <w:t xml:space="preserve">       </w:t>
        <w:tab/>
        <w:t xml:space="preserve"> расшиф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деятельности</w:t>
      </w:r>
    </w:p>
    <w:p>
      <w:pPr>
        <w:pStyle w:val="Normal"/>
        <w:spacing w:lineRule="auto" w:line="240" w:before="0" w:after="0"/>
        <w:ind w:left="5387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сихолого-медико-</w:t>
      </w:r>
    </w:p>
    <w:p>
      <w:pPr>
        <w:pStyle w:val="Normal"/>
        <w:spacing w:lineRule="auto" w:line="240" w:before="0" w:after="0"/>
        <w:ind w:left="5387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 комиссии</w:t>
      </w:r>
    </w:p>
    <w:p>
      <w:pPr>
        <w:pStyle w:val="Normal"/>
        <w:spacing w:lineRule="auto" w:line="240" w:before="0" w:after="0"/>
        <w:ind w:left="5387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387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олностью в именительном падеже по документу, удостоверяющему лич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спорт серия__________№____________, выданный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стоящим даю свое согласие на обработку</w:t>
      </w:r>
      <w:r>
        <w:rPr>
          <w:rFonts w:cs="Arial" w:ascii="Arial" w:hAnsi="Arial"/>
          <w:sz w:val="24"/>
          <w:szCs w:val="24"/>
        </w:rPr>
        <w:t xml:space="preserve"> в Территориальной психолого-медико-педагогической комиссии Щёлковского муниципального района Московской области (далее – ТПМПК) </w:t>
      </w:r>
      <w:r>
        <w:rPr>
          <w:rFonts w:cs="Arial" w:ascii="Arial" w:hAnsi="Arial"/>
          <w:b/>
          <w:sz w:val="24"/>
          <w:szCs w:val="24"/>
        </w:rPr>
        <w:t>своих персональных данных</w:t>
      </w:r>
      <w:r>
        <w:rPr>
          <w:rFonts w:cs="Arial" w:ascii="Arial" w:hAnsi="Arial"/>
          <w:sz w:val="24"/>
          <w:szCs w:val="24"/>
        </w:rPr>
        <w:t>, к которым относя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удостоверяющие личность (паспор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возрасте и пол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гражданств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и контактная информац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печительстве, оп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даю согласие на использование персональных данных в целях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личной безопас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тверждаю свое согласие на следующие действия с указанными выше персональными д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Щёлковского муниципального района Московской области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МПК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информирован(а), что ТПМПК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Согласие действует до достижения целей обработки персональных данных на Т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может быть отозвано мною путем направления в ТПМПК письменного от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/согласна с тем,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.И.О. родителя (законного представителя) полностью в именительном падеже по документу, удостоверяющему лич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, давая такое Согласие, я действую по собственной во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20___г.</w:t>
        <w:tab/>
        <w:tab/>
        <w:tab/>
        <w:t>_____________ /____________________/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одпись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деятельности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территориальной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ерриториальную психолого-медико-педагогическую комисс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лков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яет на обследование в территориальную психолого-медико-педагогическую комиссию следующих обучающихся: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5"/>
        <w:gridCol w:w="1521"/>
        <w:gridCol w:w="1775"/>
        <w:gridCol w:w="2840"/>
        <w:gridCol w:w="2693"/>
        <w:gridCol w:w="2410"/>
      </w:tblGrid>
      <w:tr>
        <w:trPr>
          <w:trHeight w:val="12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еб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стату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дата протокола предыдущей ТПМПК</w:t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____»___________________20_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БОУ</w:t>
        <w:tab/>
        <w:tab/>
        <w:t>_______________/ 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.П.                                 подпись </w:t>
        <w:tab/>
        <w:t xml:space="preserve">           расшифровка подписи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3686" w:hanging="3686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User</dc:creator>
  <dc:description/>
  <cp:keywords/>
  <dc:language>en-US</dc:language>
  <cp:lastModifiedBy>1</cp:lastModifiedBy>
  <dcterms:modified xsi:type="dcterms:W3CDTF">2017-11-27T14:40:00Z</dcterms:modified>
  <cp:revision>3</cp:revision>
  <dc:subject/>
  <dc:title/>
</cp:coreProperties>
</file>