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тановление от 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11.06.2019 № 2363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оекта городского округа Щёлково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спех каждого ребенка»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от 07.05.2018 № 204 «О национальных целях и стратегических задачах развития Российской Федерации на период до 2024 года» в части обеспечения реализации федерального проекта «Успех каждого ребенка» национального проекта «Образование», постановлением Правительства Российской Федерации от 31.10.2018 № 1288 «Об организации проектной деятельности      в Правительстве Российской Федерации» Администрация городского округа Щёлково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муниципальный проект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Щёлково «Успех каждого ребен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городского округа Щёлково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на заместителя Главы Администрации городского округа Щёлково      Радионова Ю.Н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Щёлково</w:t>
        <w:tab/>
        <w:tab/>
        <w:tab/>
        <w:tab/>
        <w:tab/>
        <w:tab/>
        <w:tab/>
        <w:t>С.В. Горелов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Щёлково</w:t>
      </w:r>
    </w:p>
    <w:p>
      <w:pPr>
        <w:pStyle w:val="Normal"/>
        <w:spacing w:lineRule="auto" w:line="240" w:before="0" w:after="0"/>
        <w:ind w:firstLine="9498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11.06.2019</w:t>
      </w:r>
      <w:r>
        <w:rPr>
          <w:rFonts w:cs="Times New Roman" w:ascii="Times New Roman" w:hAnsi="Times New Roman"/>
          <w:sz w:val="24"/>
          <w:szCs w:val="24"/>
        </w:rPr>
        <w:t>_№_</w:t>
      </w:r>
      <w:r>
        <w:rPr>
          <w:rFonts w:cs="Times New Roman" w:ascii="Times New Roman" w:hAnsi="Times New Roman"/>
          <w:sz w:val="24"/>
          <w:szCs w:val="24"/>
          <w:u w:val="single"/>
        </w:rPr>
        <w:t>2363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spacing w:lineRule="auto" w:line="240"/>
        <w:ind w:firstLine="94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проект городского округа Щёлково  «Успех каждого ребёнка»</w:t>
      </w:r>
    </w:p>
    <w:p>
      <w:pPr>
        <w:pStyle w:val="Normal"/>
        <w:spacing w:lineRule="auto" w:line="240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проекта городского округа Щёлково  «Успех каждого ребён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8777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каждого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каждого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-31.1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го проекта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Радионов, заместитель Главы Администрации городского округа Щёлко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ниципального проекта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Поляковский, председатель Комитета по образованию Администрации городского округа Щёлково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Божко, начальник отдела дошкольного и дополнительного образования Комитета по образованию городского округа Щёлково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городского округа Щёлково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Щёлковского муниципального района  «Образование Щёлковского муниципального района»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1276" w:hanging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показатели муниципального проекта.</w:t>
      </w:r>
    </w:p>
    <w:p>
      <w:pPr>
        <w:pStyle w:val="Style22"/>
        <w:autoSpaceDE w:val="false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720" w:firstLine="55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3,6 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Style22"/>
        <w:autoSpaceDE w:val="false"/>
        <w:spacing w:lineRule="auto" w:line="240" w:before="0" w:after="0"/>
        <w:ind w:left="720" w:firstLine="55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00" w:type="pct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2523"/>
        <w:gridCol w:w="1405"/>
        <w:gridCol w:w="1433"/>
        <w:gridCol w:w="1105"/>
        <w:gridCol w:w="988"/>
        <w:gridCol w:w="988"/>
        <w:gridCol w:w="988"/>
        <w:gridCol w:w="988"/>
        <w:gridCol w:w="989"/>
        <w:gridCol w:w="846"/>
        <w:gridCol w:w="889"/>
      </w:tblGrid>
      <w:tr>
        <w:trPr>
          <w:tblHeader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 в возрасте от 5 до 18 лет, охваченных дополнительным образованием, процент</w:t>
            </w:r>
          </w:p>
        </w:tc>
      </w:tr>
      <w:tr>
        <w:trPr>
          <w:trHeight w:val="15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4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ого технопарка "Изобретариум", 1,5 тыс. человек, накопительным итого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детей, охваченных деятель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ехнопарка «Изобретариу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правленных на обеспечение доступности дополнительных общеобразовательных програм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, человек в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Число участников открытых онлайн-уроков, реализуемых с учетом опыта цикла открытых уроков «Проектор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настоящего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ли иных аналогичных по возможностям, функциям и результатам про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правленных на раннюю профориентацию,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получивших рекомендации по построению индивидуального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Билет в будущее",  человек, накопительным итогом</w:t>
            </w:r>
          </w:p>
        </w:tc>
      </w:tr>
      <w:tr>
        <w:trPr>
          <w:trHeight w:val="41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Число детей, получивших рекомендации по построению индивидуального учебного плана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нарастающим итогом,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1.01.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</w:t>
            </w:r>
          </w:p>
        </w:tc>
      </w:tr>
      <w:tr>
        <w:trPr/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центров выявления, поддержки и развития способностей и талантов у детей и молодежи, создаваемых с учетом опыта Образовательного фонда "Талант и успех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 единиц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4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Число муниципальных центров выявления, поддержки и развития способностей и талантов у детей и молодежи, создаваемых и реализующих программы с учетом опыта Образовательного фонда «Талант и успех», участниками которых стали не менее 5 % обучающихся по образовательным программам основного и среднего общего образования в городском округе Щёлково, един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1.01.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br w:type="page"/>
      </w: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муниципального проекта</w:t>
      </w:r>
    </w:p>
    <w:p>
      <w:pPr>
        <w:pStyle w:val="Style22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282"/>
        <w:gridCol w:w="2699"/>
        <w:gridCol w:w="4638"/>
      </w:tblGrid>
      <w:tr>
        <w:trPr>
          <w:tblHeader w:val="true"/>
          <w:trHeight w:val="6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3,6% охвата детей дополнительным образование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– 31.12.20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ниципального бюджета 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20 % от общего числа обучающихся городского округа Щёлково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30 % от общего числа обучающихся городского округа Щёлково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45 % от общего числа обучающихся городского округа Щёлково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55 % от общего числа обучающихся городского округа Щёлково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70 % от общего числа обучающихся городского округа Щёлково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менее чем 85 % от обще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городского округа Щёлков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– 31.12.20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2019 по 2024 года в открытых онлайн-уроках, реализуемых с учетом опыта цикла открытых уроков «Проектория», «Сириус. Онлайн.», Уроки настоящего» и других аналогичных платформ, направленных на раннюю профориентацию обучающихс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не менее 85 % от общего числа обучающихся (школьников) городского округа Щёлково 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766 детей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0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– 31.12.20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и 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, получить рекомендации по построению индивидуального учебного план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сновывается на реализации дополнительных общеобразовательных программ, включающих в себя механизмы профессиональных проб и работу с лучшими представителями профессий, а также использовании цифровых инструментов (сводное электронное портфолио)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в городского округа Щёлково, расположенных в сельской местности, обновлена материально-техническая база для занятий физической культурой и спорт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– 31.12.20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ы мероприятия по обновлению материально-технической базы в ежегодно в 1 общеобразовательных организациях, расположенных в сельской местност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4 году на обновленной материально-технической базе в не менее чем 7 общеобразовательных организациях не менее 3 тыс. детей (нарастающим итогом к 2018 году) обучаются по обновленным программам по предмету «Физическая культура», а также дополнительным общеобразовательным программам, реализуемых во внеурочное время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00"/>
              <w:outlineLvl w:val="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детский технопарк «Изобретариум» на базе МАУДО ДООЦ «Лесная сказка» ЩМР М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00"/>
              <w:outlineLvl w:val="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– 31.12.20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ованы мероприятия по созданию детского технопарка «Изобретариум»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е МАУДО ДООЦ «Лесная сказка» ЩМР МО. К 2024 году будет создан детский технопарк «Изобретариум» на базе МАУДО ДООЦ «Лесная сказка» ЩМР М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– 31.12.20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редине 2021 года в общеобразовательные организации городского округа Щёлково внедрена методология сопровождения, наставничества и «шефства» для обучающихся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Не менее 34 % детей в городском округе Щёлково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46 % детей в городском округе Щёлково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52 % детей в городском округе Щёлково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58 % детей в городском округе Щёлково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64 % детей в городском округе Щёлково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70 % детей в городском округе Щёлково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 – 31.12.20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анным федерального статистического наблюдения о дополнительном образовании и спортивной подготовке детей фиксируется ежегодное увеличения доли детей с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граниченными возможностями здоровья от общего числа детей указанной категории с доведением показателя до 70 % к 2024 го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и реализуются перечни мероприятий (в том числе в рамках муниципальных проектов) по поэтапному вовлечению детей в ограниченными возможностями здоровья в дополнительное образование, в том числе проведение информационной кампании, разработка и обеспечение внедрения дистанционных образовательных программ, мероприятия по развитию инфраструктуры для детей с ОВЗ и друг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, реализующими дополнительные общеобразовательные программы, обеспечивается разработка и внедрение дополнительный общеобразовательных программ, в том числе с использованием дистанционных технологий, разработанных с учетом лучших практик.</w:t>
            </w:r>
          </w:p>
        </w:tc>
      </w:tr>
      <w:tr>
        <w:trPr>
          <w:trHeight w:val="12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муниципальный центр выявления, поддержки и развития способностей и талантов у детей и молодежи, с охватом не менее 5 % обучающихся по образовательным программам основного и среднего общего образова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ованы мероприятия по созд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явления, поддержки и развития способностей и талантов у детей 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«Олимпиадное движение школьнико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– 31.12.20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ованы мероприятия по увеличению детей, вовлеченных в школьное олимпиадное движение, с целью выявления и поддержки детей, высокомотивированных в разных предметных областях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егиональной электронной модели системы выявления и развития работы с одаренными деть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– 31.12.20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полнение электронной системы, позволяющей выявлять высокомотивированных детей в различных предметных областях и развивать их способност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Щёлково внедрена целевая модель развития муниципальной системы дополнительного образования де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 – 31.12.20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21 года в городском округе Щёлково внедрена целевая модель развития муниципальной системы дополнительного образования детей, что позволит создать нормативно-правовые, организационные и методические условия для развития системы дополнительного образования дете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елевой модели предусматривает внедрение механизмов адресной поддержки отдельных категорий детей, в том числе оказавшихся в трудной жизненной ситуации, для получения доступного дополнительного образования и реализации талантов детей из малообеспеченных семей,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(в том числе талантливых детей, детей с ограниченными возможностями здоровья, детей, проживающих в сельской местности, детей из семей, находящихся в трудной жизненной ситуации, малоимущих семей)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– 31.12.20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к концу 2021 года целевой модели функционирования коллегиальных органов управления развитием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бъ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ставителей работодателей позволи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актику участия представителей общественно-делового сообщества и работодателей, в том числе реального сектора экономики в управлении деятельностью образовательных организац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эффективность управления образовательными организациями, в том числе в части финансово-экономического управления, а также контроля качества образовательной деятельности</w:t>
            </w:r>
          </w:p>
        </w:tc>
      </w:tr>
      <w:tr>
        <w:trPr>
          <w:trHeight w:val="1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70% обучающихся организаций, осуществляющих образовательную деятельность по дополнительным общеобразовательным программам и расположенных в городском округе Щёлково, вовлечены в различные формы сопровождения, наставничества и шеф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 – 31.12.20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 концу 2024 года не менее 70 % обучающихся организаций, осуществляющих образовательную деятельность по дополнительным общеобразовательным программам и расположенных в городском округе Щёлково, в различные формы сопровождения и наставничества позволит создать условия для формирования активной гражданской позиции у каждого обучающегося, а также достичь целевых установок национального проекта «Образование» в част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00"/>
              <w:outlineLvl w:val="8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бучающимся 5-11 классов в городского округа Щёлково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18 – 31.12.20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ы изменения в нормативно-правую базу с целью предоставления возможностей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зачета результатов освоения ими дополнительных общеобразовательных программ и программ профессионального обучения в рамках основной общеобразовательной програм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основных общеобразовательных программ по индивидуальному учебному плану, в том числе в сетевой форме, с зачетом результатов освоения дополнительных общеобразовательных программ и программ профессионального обучения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в том числе с использованием дистанционных технолог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вол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24 г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для обучающихся 5-11 классов эффективные и «гибкие» механизмы освоения указанных программ, которые обеспечат оптимизацию учебного времени обучающихся, высвободив его для мероприятий по саморазвитию и профессиональному самоопределению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4"/>
          <w:szCs w:val="24"/>
        </w:rPr>
      </w:pPr>
      <w:r>
        <w:rPr>
          <w:rFonts w:cs="Times New Roman" w:ascii="Times New Roman" w:hAnsi="Times New Roman"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4"/>
          <w:szCs w:val="24"/>
        </w:rPr>
      </w:pPr>
      <w:r>
        <w:rPr>
          <w:rFonts w:cs="Times New Roman" w:ascii="Times New Roman" w:hAnsi="Times New Roman"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4290"/>
        <w:gridCol w:w="1418"/>
        <w:gridCol w:w="1276"/>
        <w:gridCol w:w="1276"/>
        <w:gridCol w:w="1276"/>
        <w:gridCol w:w="6"/>
        <w:gridCol w:w="1273"/>
        <w:gridCol w:w="1257"/>
        <w:gridCol w:w="20"/>
        <w:gridCol w:w="1702"/>
      </w:tblGrid>
      <w:tr>
        <w:trPr>
          <w:cantSplit w:val="true"/>
        </w:trPr>
        <w:tc>
          <w:tcPr>
            <w:tcW w:w="144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Финансовое обеспечение реализации муниципального проект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едерального проекта и источники финансирования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рублей)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детский технопарк «Изобретариум» на базе МАУДО ДООЦ «Лесная сказка» ЩМР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00 00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городского округа Щёл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00 00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м округе Щёлково создан региональный цент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явления, поддержки и развития способностей и талантов у детей и молодежи, с охватом не менее 5 % обучающихся по образовательным програм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городского округа Щёл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организациях, расположенных в сельской местности, обновлена материально-техническая база для занятий физической культурой и спо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городского округа Щёл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Построение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лет в будуще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городского округа Щёл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недрена методология сопровождения, наставничества и «шефства»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 разных возрас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детей с ограниченными возможностями здоровья осваивают дополнительные образовательные программы, в том числе с использованием дистанционных технолог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70 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шеф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 городском округе Щёлково внедрена целевая модель развития муниципальной системы дополните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Щёл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2024 году обучающимся 5-11 классов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городского округа Щёл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му проекту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2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2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2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21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00 126,0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городского округа Щёл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 01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 0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 0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 018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00 108,0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4. Участники муниципального проект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3"/>
        <w:gridCol w:w="2552"/>
        <w:gridCol w:w="5103"/>
        <w:gridCol w:w="408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ници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</w:tr>
      <w:tr>
        <w:trPr>
          <w:trHeight w:val="9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Администрации Щёлков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Радионов, заместитель Главы Администрации городского округа Щёлков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 и дополнительного образования Комитета по образованию Администрации Щёлков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5" w:leader="none"/>
                <w:tab w:val="left" w:pos="38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8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 и дополнительного образования Комитета по образованию Администрации Щёлков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щего образования Комитета по образованию Администрации Щёлковского муниципального райо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>
          <w:trHeight w:val="77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образования Комитета по образованию Администрации Щёлковского муниципального района Москов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дополнительного образования Комитета по образованию Администрации Щёлковского муниципального района Московской обла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школьного и дополнительного образования Комитета по образованию Администрации Щёлковского муниципального района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участия в открытых онлайн-уроков, реализуемых с учетом опыта цикла открытых уроков «Проектория», направленных на раннюю профориент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бразования Комитета по образованию Администрации Щёлков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Бож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школьного и дополнительного образования Комитета по образованию Щёлковского муниципального района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>
          <w:trHeight w:val="6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И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дополнительно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Л.В., начальник отдела общего образования Комитета по образованию Щёлковского муниципального район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 Божко, начальник отдела дошкольного и дополнительного образования Комитета по образованию Щёлковского муниципального район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х С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ектора дополнительно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, начальник сектора дополнительного образования КПО АЩМ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образования</w:t>
            </w:r>
            <w:ins w:id="0" w:author="Стрелова Евгения Ивановна" w:date="2018-12-07T11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образованию Щёлковского муниципального района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школьного и дополнительного образовани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И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ще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дополнительно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 Е.Н., начальник отдела дошкольного и дополнительного образования КПО АЩМ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х С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сектора отдела дополнительного образовани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, начальник сектора дополнительного образования КПО АЩМР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материально-технической базы для занятий физической культурой и спортом общеобразовательных организаций, расположенных в сельской мес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щего образования КПО АЩМР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 и дополнительно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О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Хозяйственно-транспортное управление по социальной сфер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детского технопарка «Изобретариум» на базе МАУДО ДООЦ «Лесная сказка» ЩМР М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дополнительно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 и дополнительно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ДООЦ «Лесная сказка» ЩМР М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методологии сопровождения, наставничества и «шефства»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ова А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дополнительного образовани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 и дополнительно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дополнительного образовани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, начальник сектора дополнительного образования КПО АЩМР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своения дополнительных общеобразовательных программ, в том числе с использованием дистанционных технологий, для детей с ограниченными возможностями здоров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школьного и дополнительного образовани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дополнительно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 Е.Н., начальник отдела дошкольного и дополнительного образ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ыхова Г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Центра «Романтик» ЩМР М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, начальник сектора дополнительного образования КПО АЩ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И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ще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бщего образования КПО АЩМР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центра выявления, поддержки и развития способностей и талантов у детей и молодежи, созданных с учетом опыта Образовательного фонда «Талант и успе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школьного и дополнительного образовани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И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ще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ова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бюджетного образовательного учреждения дополнительного профессионального образования (повышения квалификации) Учебно-методического образовательного центра Щёлковского муниципального района Московской обла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в городском округе Щёлково целевой модели развития муниципальной системы дополнительного образования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 и дополнительно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 и дополнительно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дополнительного образовани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, начальник отдела дошкольного и дополнительного образования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дополнительного образовани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енкова А.Ф., начальник сектора дополнительного образ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ыхова Г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Центра «Романтик» ЩМР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О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отделом МАУДО Центра «Романтик» ЩМР М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ыхова Г.В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Центра «Романтик» ЩМР М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целевой модели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дополнительного образовани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 Е.Н., начальник отдела дошкольного и дополнительного образования </w:t>
            </w:r>
          </w:p>
        </w:tc>
      </w:tr>
      <w:tr>
        <w:trPr>
          <w:trHeight w:val="12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школьного и дополнительного образовани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>
          <w:trHeight w:val="1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х С.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аева Л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ектора дополнительного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дополнительно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, начальник сектора дополнительного образования КПО АЩ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ыхова Г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Центра «Романтик» ЩМР М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О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етодическим отделом МАУДО Центра «Романтик»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мыхова Г.В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Центра «Романтик» ЩМР М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учающихся организаций, осуществляющих образовательную деятельность по дополнительным общеобразовательным программам, в различные формы сопровождения, наставничества и «шеф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енкова А.Ф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дополнительного образования КПО АЩМР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школьного и дополнительного образовани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х С.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ектора дополнительного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дополнительного образовани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, начальник сектора дополнительного образования КПО АЩ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ыхова Г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Центра «Романтик» ЩМР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 2024 году обучающимся 5-11 классов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 и дополнительно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И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ще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бщего образования КПО АЩМР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ализации ведомственного проекта «Олимпиадное движение школьник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 и доп.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И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щего образования КПО АЩМ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бщего образования КПО АЩМР</w:t>
            </w:r>
          </w:p>
        </w:tc>
      </w:tr>
      <w:tr>
        <w:trPr>
          <w:trHeight w:val="9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ова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ниципального бюджетного образовательного учреждения дополнительного профессионального образования (повышения квалификации) Учебно-методического образовательного центра Щёлковского муниципального района Московской обла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бщего образования КПО АЩМР</w:t>
            </w:r>
          </w:p>
        </w:tc>
      </w:tr>
    </w:tbl>
    <w:tbl>
      <w:tblPr>
        <w:tblW w:w="14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99"/>
        <w:gridCol w:w="2410"/>
        <w:gridCol w:w="4111"/>
        <w:gridCol w:w="3811"/>
      </w:tblGrid>
      <w:tr>
        <w:trPr/>
        <w:tc>
          <w:tcPr>
            <w:tcW w:w="1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модель системы выявления и развития работы с одаренными деть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Администрации Щёлковского муниципального райо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ор муниципаль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 и доп. образования  КПО АЩМ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муниципаль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образования КПО АЩМ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муниципаль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ова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Муниципального бюджетного образовательного учреждения дополнительного профессионального образования (повышения квалификации) Учебно-методического образовательного центра Щёлковского муниципального района Моск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оссар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етский технопарк «Изобретариум» - образовательная организация, осуществляющая обучение по дополнительным общеобразовательным программам, соответствующим приоритетным направлениям технологического развития Российской Федер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истанционные образовательные технологии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часть 1 статьи 16 Федерального закона от 29 декабря 2012 г. № 273-ФЗ "Об образовании в Российской Федерации" (Закон № 273-ФЗ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пункт 28 статьи 2 Закона № 273-ФЗ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Наставничество («шефство») - метод обучения, при котором более опытный и компетентный участник образовательной деятельности (наставник) помогает и направляет менее опытного участника при решении конкретных практических задач. Наставники - высококвалифицированные работники промышленности и сельского хозяйства, транспорта, инженерно-технические работники, государственные и муниципальные служащие, учителя, преподаватели и другие работники образовательных организаций, врачи, работники культуры и деятели искусства, оказывающие содействие молодым рабочим и специалистам, в том числе молодым представителям творческих профессий, в успешном овладении ими профессиональными знаниями, навыками и умениями, в их профессиональном становлении, в приобретении молодыми рабочими и специалистами опыта работы по специальности, формировании у них практических знаний и навыков, оказывающие постоянную и эффективную помощь молодым рабочим и специалистам в совершенствовании форм и методов работы, участвующие в проведении работы по воспитанию молодых рабочих и специалистов, повышении их общественной активности и формировании гражданской пози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бразовательные онлайн-платформы, в том числе «Проектория», «Сириус. Онлайн», и аналогичные платформы, направленные на раннюю профессиональную ориентацию обучающихся, - информационные ресурсы, предоставляющие образовательный контент по программам дополнительного образования детей, профессиональной навигации для старшеклассников, направленный на профессиональную ориентацию детей, навигацию по существующим профессиям, вовлечение детей в решение проектных задач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ект «Билет в будущее» - мероприятия по ранней профессиональной ориентации учащихся 6 - 11 классов общеобразовательных организаций. Ранняя профессиональная ориентация учащихся 6 - 11 классов общеобразовательных организаций проводится в целях выбора сферы деятельности (профессии), трудоустройства, прохождения профессионального обучения. В 2018 году проект реализуется в соответствии с постановлением Правительства Российской Федерации от 3 ноября 2018 № 1302 «Об утверждении Правил предоставления в 2018 году субсидии из федерального бюджета за счет средств резервного фонда Правительства Российской Федерации союзу «Агентство развития профессиональных сообществ и рабочих кадров «Молодые профессионалы (Ворлдскиллс Россия)» на реализацию проекта «Билет в будущее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анняя профориентация - система мероприятий, направленных на профессиональную ориентацию детей, в том числе детей младшего школьного и дошкольного возраста, и навигацию по существующим профессиям и профессиональным областям, подготовку к выбору профессии (с учетом особенностей личности и потребностей экономики в кадрах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егиональные центры выявления, поддержки и развития способностей и талантов у детей и молодежи, созданные с учетом опыта образовательного фонда «Талант и успех» - организации или структурные подразделения функционирующих организаций, осуществляющие свою деятельность по модели центров выявления и поддержки одаренных детей с учетом опыта Образовательного фонда «Талант и успех», обеспечивающие формирование в Московской области, с учетом его специфики, благоприятной среды для развития детей, проявивших выдающиеся способности, внедрение в образовательную систему обновленных образовательных программ, соответствующих современному научно-технологическому развитию страны и погружающих детей в образовательные ситуации через решение задач, актуальных для науки, искусства, спорта, бизнеса, общества в цел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Целевая модель развития региональных систем дополнительного образования детей - разработанная во исполнение п. 2 протокола заседании президиума Совета при Президенте Российской Федерации по стратегическому развитию и приоритетным проектам от 29 марта 2018 г. № 3 модель комплексного функционирования всех институциональных, управленческих, организационных и содержательных составляющих дополнительного образования детей, реализуемая в конкретном субъекте Российской Федерации с целью обеспечения к 2024 году охвата современными дополнительными общеобразовательными программами не менее 80% детей в возрасте от 5 до 18 лет. Целевая модель развития муниципальной системы дополнительного образования детей включает в себя: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ую систему управления в сфере дополнительного образования детей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системы персонифицированного финансирования дополнительного образования детей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и методов обучения, направленных на обеспечение равного доступа для детей к современным и вариативным дополнительным общеобразовательным программам, в том числе для детей из сельской местности, учитывающим индивидуальные потребности детей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оординации и проведения особо значимых образовательных и просветительских мероприятий по формированию мотивации к дополнительному образованию у обучающихся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общедоступного регионального навигатора дополнительного образования детей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 системы дополнительного образования с применением механизмов вовлечения специалистов-практиков из других сфер деятельности к созданию и реализации дополнительных общеобразовательных программ и системы непрерывного повышения уровня профессионального мастерства педагогов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кадрового и инфраструктурного потенциала системы образования субъекта Российской Федерации в целях развития сетевой формы реализации дополнительных общеобразовательных программ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лучших региональных практик развития системы дополнительного образования де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едпрофессиональные классы - практико-ориентированное среднее общее образование (10-11 классы), реализуемое школами в сотрудничестве с вузами, научными организациями и перспективными работодателями, с использованием высокотехнологичных лабораторных комплексов, направленное на подготовку мотивированных профессиональных кадров для экономики город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, реализующий дополнительные общеобразовательные программы на базе образовательной организации высшего образования, - структурное подразделение образовательной организации высшего образования, имеющей соответствующую лицензию на осуществление обучения по дополнительным общеобразовательным программам для детей, развивающим современные компетенции и формирующим у детей изобретательское, креативное, критическое и продуктовое мышление, в том числе с использованием сетевой формы реализации образовательных программ совместно с образовательными организациями иных уровней образования и иными организациями, с целью подготовки будущих кадров для отраслей по соответствующим приоритетным направлениям развития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уровней контрол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– координатор проек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– руководитель проект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функционирования результатов и достижения показателей муниципального проекта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ект «Успех каждого ребенка» направлен на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муниципального проекта будут решены задачи реализации целевой модели развития муниципальной системы дополнительного образования детей, включающей мероприятия по созданию конкурентной среды и повышению доступности и качества дополнительного образования детей, внедрение эффективной системы управления сферой дополнительного образования, предусматривающей учет потребностей и возможностей детей различных категорий, в том числе детей с ограниченными возможностями здоровья,  детей, проживающих в сельской местности, детей, попавших в трудную жизненную ситуацию.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удут внедрены механизмы обучения детей по индивидуальным учебным планам, в том числе с целью ранней профессиональной ориентацией ребенка в соответствии с выбранными профессиональными компетенциями («Билет в будущее» и «Проектория»), значительно расширена практика реализации образовательных программ в сетевой форме. 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ное участие в реализации проекта примут представители реального сектора экономики, научные деятели, изобретатели, предприниматели. Обучающиеся смогут знакомиться с высокотехнологическими отраслями, пробовать себя в решении практических задач, выбирать интересную отрасль и профессию.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дет создан муниципальный центр выявления, поддержки и развития способностей и талантов у детей и молодежи на базе филиала МАУДО ДООПЦ «Нептун» МАУДО ДООЦ «Юнармеец» ЩМР МО.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го проекта охват детей дополнительным образованием к 2024 году достигнет 83,6 %, в том числе не менее 25 % детей будут обучаться по дополнительным общеобразовательным программам естественнонаучной и технической направленностей. В результате для 100 % детей будет обеспечена гармоничная образовательная среда с опорой на исторические и национально-культурные традиции, духовно-нравственные ценности народов Российской Федерации, а также предпосылки для прорывных направлений в формирующемся новом технологическом укладе.</w:t>
      </w:r>
    </w:p>
    <w:p>
      <w:pPr>
        <w:pStyle w:val="Normal"/>
        <w:numPr>
          <w:ilvl w:val="0"/>
          <w:numId w:val="0"/>
        </w:numPr>
        <w:spacing w:lineRule="auto" w:line="240"/>
        <w:ind w:left="10620" w:firstLine="1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0620" w:firstLine="1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0620" w:firstLine="1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0620" w:firstLine="1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ind w:left="10620"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го проекта «Успех каждого ребе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муниципального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"/>
        <w:gridCol w:w="3656"/>
        <w:gridCol w:w="2127"/>
        <w:gridCol w:w="28"/>
        <w:gridCol w:w="2240"/>
        <w:gridCol w:w="2551"/>
        <w:gridCol w:w="2126"/>
        <w:gridCol w:w="1701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20 % от общего числа обучающихся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20 % от общего числа обучающихся городского округа Щёлково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66 детей городского округа Щёлко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66 детей городского округа Щёлково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</w:t>
            </w:r>
          </w:p>
        </w:tc>
      </w:tr>
      <w:tr>
        <w:trPr>
          <w:trHeight w:val="2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в городском округе Щёлково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проведение ремонтных работ по 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ский Г.Б., председатель Комитета по образованию АЩМ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ектно-сметная документация на проведение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по 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ский Г.Б., председатель Комитета по образованию АЩМ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в Московской области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ский Г.Б., председатель Комитета по образованию АЩМ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детский технопарк «Изобретариум» на базе МАУДО ДООЦ «Лесная сказка» ЩМР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Ю.Н., заместитель Главы Администрации городского округа Щёл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ектированию детского технопарка «Изобретариу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целевых моделей создания и функционирования детского технопарка «Изобретари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, начальник отдела дошкольного и дополнительно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роведении монитор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целевой модели создания и функционир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ского технопа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обретариу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5 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«шеф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дминистрации Щёл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б обеспечении вовлечения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авничества и «шеф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5 %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34 % детей городского округа Щёлково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, начальник сектора дополнительно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б освоении не мен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% детей с ограниченными возможностями здоровья дополнительных общеобразовательных программ, в том числе с использование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стан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ведение мониторинга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 Е.Н., начальник отдела дошкольного 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 проведении мониторинга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ыявление и распространение лучших практик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, начальник отдела дошкольного и дополнительно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ПО АЩМР в МОУ о направлении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лучших практик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34 % детей городского округа Щёлково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б освоении не мен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% детей с ограниченными возможностями здоровья дополнительных общеобразовательных программ, в том числе с использование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стан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Щёлко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муниципальный центр выявления, поддержки и развития способностей и талантов у детей и молодежи с учетом опыта Образовательного фонда «Талант и успех», с охватом не менее 5 % обучающихся по образовательным программам основного и среднего обще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Щёлково внедрена целевая модель развития муниципальной системы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утверждение состава межведомственной рабочей групп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ю целевой модели развития муниципальной системы дополнительного образования д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становление Администрации Щёл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межведомственной рабочей групп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ю целевой модели развития муниципальной системы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19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Ю.Н., заместитель Главы ГО Щёл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согла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РМ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«Олимпиадное движение 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ежегод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лектронной модели системы выявления и развития работы с одаренными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30 % от общего числа обучающихся городского округа Щёлково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30 % от общего числа обучающихся городского округа Щёлково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66 детей городского округа Щёлково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66 детей городского округа Щёлко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в городского округа Щёлково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Ю.Н., заместитель Главы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проведение ремонтных работ в общеобразовательных организациях в городском округе Щёлково, расположенных в сельской местности по обновлению материально-технической базы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О.А., директор МКУ Х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ектно-сметная документация на проведение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общеобразовательных организациях в городском округе Щёлково, расположенных в сельской местности по обновлению материально-технической базы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О.А., директор МКУ Х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в городском округе Щёлково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Ю.Н., заместитель Главы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тского технопарка «Изобретариума» на базе МАУДО ДООЦ «Лесна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2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здания и функционирования детского технопарка «Изобретари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 Е.Н, начальник отдела дошкольного 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ехнопарка «Изобретари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аналитический 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технопарк «Изобретариу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аналитический 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 внедрении методологии универсальных компетентностей, демонстрирующих личностный рост обучающихся, их гибкие навыки, что составляет значимую часть успеха каждого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10 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«шеф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б обеспечении вовлечения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авничества и «шеф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0 %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личества обучающихся организаций, осуществляющих образовательную деятельность по дополнительным общеобразовательным программам, вовлеченных в различные формы сопровождения, наставничества и "шеф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 проведении мониторинга количества обучающихся организаций, осуществляющих образовательную деятельность по дополнительным общеобразовательным программам, вовлеченных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чества и "шеф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10 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«шеф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б обеспечении вовлечения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авничества и «шеф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0 %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46 % детей городского округа Щёлково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46 % детей в городского округа Щёлково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ведение мониторинга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 Е.Н., начальник отдела дошкольного 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 проведении мониторинга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 результатам мониторинга выявлены лучшие практики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ыявление и распространение лучших практик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, начальник отдела дошкольного и дополнительно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митета по образованию АЩМР в муниципальные образовательные учреждения о направлении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лучших практик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46 % детей городского округа Щёлково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46 % детей в городского округа Щёлково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, начальник отдела дошкольного и дополнительно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, начальник отдела дошкольного и дополнительно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 % от общего числа обучающихся городского округа Щёлково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информационно-аналитический отче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 % от общего числа обучающихся городского округа Щёлково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>
          <w:trHeight w:val="30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66 детей в городском округе Щёлково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66 детей в городском округе Щёлко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>
          <w:trHeight w:val="2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тского технопарка «Изобретариума» на базе МАУДО ДООЦ «Лесна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о создании техно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здания и функционирования детского технопарка «Изобретари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аналитический отчет о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ехнопарка «Изобретари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технопарк «Изобретариу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, начальник отдела дошкольного и дополнительно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этапах работы по созданию техно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20 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чества и «шеф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б обеспечении вовлечения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авничества и «шеф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20 %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оличества обучающихся организаций, осуществляющих образовательную деятельность по дополнительным общеобразовательным программам, вовлеченных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чества и "шеф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 проведении мониторинга количества обучающихся организаций, осуществляющих образовательную деятельность по дополнительным общеобразовательным программам, вовлеченных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чества и "шеф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20 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чества и «шеф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б обеспечении вовлечения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авничества и «шеф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20 %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в городском округе Щёлково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Ю.Н., заместитель Главы руководителя Администрации Щёл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проведение ремонтных работ в общеобразовательных организациях в городском округе Щёлково, расположенных в сельской местности по обновлению материально-технической базы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О.А., директор МКУ Х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ктно-сметная документация на проведение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общеобразовательных организациях в городском округе Щёлково, расположенных в сельской местности по обновлению материально-технической базы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О.А., директор МКУ Х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в городском округе Щёлково, расположенных в сельской местности, обновлена материально-техническая база для занятий физической культурой и спор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ин А.В., начальник управления по работе с муниципальными органами управления образованием и обеспечению безопасности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Не менее 52 %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Щёлково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Не менее 52 %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Щёлково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55 % от общего числа обучающихся городского округа Щёлково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55 % от общего числа обучающихся городского округа Щёлково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966 детей в городском округе Щёлково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66 детей городского округа Щёлко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>
          <w:trHeight w:val="1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в городского округа Щёлково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>
          <w:trHeight w:val="1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проведение ремонтных работ в общеобразовательных организациях в городском округе Щёлково, расположенных в сельской местности по обновлению материально-технической базы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О.А., директор МКУ Х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ектно-сметная документация на проведение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общеобразовательных организациях в городском округе Щёлково, расположенных в сельской местности по обновлению материально-технической базы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О.А., директор МКУ Х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в городском округе Щёлково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тского технопарка «Изобретариума» на базе МАУДО ДООЦ «Лесна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здания и функционирования детского технопарка «Изобретари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, начальник отдела дошкольного и дополнительно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ехнопарка «Изобретари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35 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чества и «шеф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б обеспечении вовлечения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авничества и «шеф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35 %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оличества обучающихся организаций, осуществляющих образовательную деятельность по дополнительным общеобразовательным программам, вовлеченных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чества и «шеф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35 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чества и «шеф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58 % детей городского округа Щёлково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, начальник сектора дополнительно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б организации об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 с ограниченными возможностями здоровья по дополнительным общеобразовательным программам, в том числе с использование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стан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58 % детей городского округа Щёлково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, начальник сектора дополнительно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б организации об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 с ограниченными возможностями здоровья по дополнительным общеобразовательным программам, в том числе с использование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стан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70 % от общего числа обучающихся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городского округа Щёл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70 % от общего числа обучающихся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городского округа Щёл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6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городского округа Щёлко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 2366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городского округа Щёлко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в городского округа Щёлково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проведение ремонтных работ  в общеобразовательных организациях в городском округе Щёлково, расположенных в сельской местности по обновлению материально-технической базы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2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О.А., директор МКУ Х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ктно-сметная документация на проведение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общеобразовательных организациях в городском округе Щёлково, расположенных в сельской местности по обновлению материально-технической базы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О.А., директор МКУ Х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т о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в городском округе Щёлково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О.А., директор МКУ ХТ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детский  технопарк «Изобретариум» на базе МАУДО ДООЦ «Лесна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2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целевых моделей создания и функционирования детских технопар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2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, начальник отдела дошкольного и дополнительно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ехнопарка «Изобретари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Итоги работы по созданию детского технопарка «Изобретари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50 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чества и «шеф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б обеспечении вовлечения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авничества и «шеф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50 %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оличества обучающихся организаций, осуществляющих образовательную деятельность по дополнительным общеобразовательным программам, вовлеченных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чества и "шеф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 проведении мониторинга количества обучающихся организаций, осуществляющих образовательную деятельность по дополнительным общеобразовательным программам, вовлеченных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чества и "шеф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50 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чества и «шеф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б обеспечении вовлечения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авничества и «шеф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50 %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64 % детей в Московской области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распространение лучших практик реализации дополнительных профессиональных программ (программ повышения квалификации) для лиц, работающих с детьми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, начальник отдела дошкольного и дополнительно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Министерства образования Московской области в муниципальные образования о направлении лучших практ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дополнительных профессиональных программ (программ повышения квалификации) для лиц, работающих с детьм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олнительных общеобразовательных программ для детей с ограниченными возможностями здоровья, в том числе с использование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стан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, начальник отдела дошкольного и дополнительно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о проведении мониторинга реал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олнительных общеобразовательных программ для детей с ограниченными возможностями здоровья, в том числе с использование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стан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64 % детей городского округа Щёлково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85 % от общего числа обучающихся городского округа Щёлково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85 % от общего числа обучающихся городского округа Щёлково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66 детей городского округа Щёлково п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766 детей городского округа Щёлково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в городского округа Щёлково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Ю.Н., заместитель Главы городского округа Щёл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проведение ремонтных работ в общеобразовательных организациях в городском округе Щёлково, расположенных в сельской местности по обновлению материально-технической базы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О.А., директор МКУ Х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ктно-сметная документация на проведение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общеобразовательных организациях в городском округе Щёлково, расположенных в сельской местности по обновлению материально-технической базы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О.А., директор МКУ Х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в городском округе Щёлково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ский Г.Б., председатель Комитета по образованию АЩМ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детский технопарк «Изобретариум» на базе МАУДО ДООЦ «Лесная сказка» ЩМР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аналитический отчет о соз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технопарка «Изобретариум» на базе МАУДО ДООЦ «Лесная сказка» ЩМР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предоставление заявки в Министерство образование Московской области на участие в отборе на 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й на финансовое обеспечение мероприятий по созданию детского техноп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2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заявка городского округа Щёлков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е Московской области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с Министерством образования Московской области о предоставлении субсид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мероприятий по созданию детского техноп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2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нов Ю.Н., заместитель Главы городского округа Щёлк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огла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инистерством образования Московской области о предоставлении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функционирования детского технопарка «Изобретариу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, начальник отдела дошкольного и дополнительно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аналитический отчет информационно-аналитический отчет о соз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ехнопарка «Изобретар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технопарк «Изобретариум» на базе МАУДО ДООЦ «Лесная сказка» ЩМР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70% обучающихся организаций, осуществляющих образовательную деятельность по дополнительным общеобразовательным программам и расположенных в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городском округе Щёлков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ы в различные формы сопровождения, наставничества и шефств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б обеспечении вовлечения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авничества и «шеф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70 %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оличества обучающихся организаций, осуществляющих образовательную деятельность по дополнительным общеобразовательным программам, вовлеченных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чества и "шеф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 проведении мониторинга количества обучающихся организаций, осуществляющих образовательную деятельность по дополнительным общеобразовательным программам, вовлеченных в различные формы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чества и "шеф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70% обучающихся организаций, осуществляющих образовательную деятельность по дополнительным общеобразовательным программам и расположенных в городском округе Щёлково, вовлечены в различные формы сопровождения, наставничества и шеф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ий Г.Б., председатель Комитета по образованию АЩМ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о-аналитический отчет об обеспечении вовлечения в различные формы сопровожде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наставничества и "шефства" </w:t>
            </w:r>
            <w:r>
              <w:rPr>
                <w:rFonts w:cs="Times New Roman" w:ascii="Times New Roman" w:hAnsi="Times New Roman"/>
                <w:szCs w:val="24"/>
              </w:rPr>
              <w:t>не менее 70%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70 % детей городского округа Щёлково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нкова А.Ф., начальник сектора дополнительно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распространение лучших практик реализации дополнительных общеобразовательных программ для лиц, работающих с детьми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24 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, начальник отдела дошкольного и дополнительно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ПО АЩМР в МОУ о направлении лучших практ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дополнительных общеобразовательных программ для лиц, работающих с детьм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олнительных общеобразовательных программ для детей с ограниченными возможностями здоровья, в том числе с использование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стан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Е.Н., начальник отдела дошкольного и дополнительного образования КПО АЩ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о проведении мониторинга реал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олнительных общеобразовательных программ для детей с ограниченными возможностями здоровья, в том числе с использование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стан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е менее 70 % детей городского округа Щёлково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бучающимся 5-11 классов городского округа Щёлково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бучающимся 5-11 классов городского округа Щёлково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В., начальник отдела общего образования КПО АЩ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10620"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го проекта «Успех каждого ребё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целевых показателей муниципального проек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432"/>
        <w:gridCol w:w="1401"/>
        <w:gridCol w:w="2602"/>
        <w:gridCol w:w="1946"/>
        <w:gridCol w:w="1744"/>
        <w:gridCol w:w="1877"/>
        <w:gridCol w:w="1943"/>
      </w:tblGrid>
      <w:tr>
        <w:trPr>
          <w:tblHeader w:val="true"/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периодич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Доля детей в возрасте от 5 до 18 лет, охваченных дополнительным образованием, %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утверждена приказом Федеральной службы государственной статистики</w:t>
              <w:br/>
              <w:t xml:space="preserve"> от 4 апреля 2017 г. № 225 «Об утверждении методики расчета показателя «Численность детей в возрасте от 5 до 18 лет, занимавшихся по дополнительным общеобразовательным программам для дет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№ 1-ДОП «Сведения о дополнительном образовании и спортивной подготовке детей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1-качество услуг «Вопросник выборочного наблюдения качества и доступности услуг в сферах образования, здравоохранения и социального обслуживания, содействия занятости населе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скому округу Щёлков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30 марта года, следующего за отчетным перио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Число количество детей, охваченных деятельностью детского технопарка «Изобретариум»,  человек, накопительным итогом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– Численность детей в возрасте от 5 до 18 лет, прошедших обучение и (или) принявших участие в мероприятиях детского технопарка «Изобретариум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ородского округа Щёлково в рамках мониторинга деятельности детского технопарка «Изобретариу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ЩМ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скому округу Щёлков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  человек в год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6300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– Численность обучающихся по общеобразовательным программам, принявших участие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ом открытом онлайн-уроке, реализуемом с учетом опыта цикла открытых уроков «Проектория», «Уроки настоящего» или иных аналогичных по возможностям, функциям и результатам прое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– число открытых онлайн-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омитета по образованию АЩМ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ЩМ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скому округу Щёлк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Число детей, получивших рекомендации по построению индивидуального плана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лет в будущее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, человек, накопительным итогом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056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1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де,</w:t>
            </w:r>
          </w:p>
          <w:p>
            <w:pPr>
              <w:pStyle w:val="Normal"/>
              <w:spacing w:lineRule="auto" w:line="240" w:before="0" w:after="200"/>
              <w:ind w:left="11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– число детей, получивших рекомендации по построению индивидуального плана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городского округа Щёлко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роекта «Билет в будущее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, муниципальные образования Моск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скому округу Щёлк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624" w:top="709" w:footer="624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формируется накопительным итогом по отношению к соответствующему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Style w:val="PageNumber"/>
      </w:rPr>
    </w:pPr>
    <w:r>
      <w:rPr/>
    </w:r>
  </w:p>
  <w:p>
    <w:pPr>
      <w:pStyle w:val="Normal"/>
      <w:widowControl/>
      <w:bidi w:val="0"/>
      <w:spacing w:lineRule="auto" w:line="276" w:before="0" w:after="20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8"/>
      <w:shd w:fill="FFFFFF" w:val="clear"/>
    </w:rPr>
  </w:style>
  <w:style w:type="character" w:styleId="LineNumbering">
    <w:name w:val="Lin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1584" w:leader="none"/>
      </w:tabs>
      <w:spacing w:lineRule="auto" w:line="360" w:before="0" w:after="0"/>
      <w:ind w:left="10" w:firstLine="590"/>
      <w:jc w:val="both"/>
    </w:pPr>
    <w:rPr>
      <w:rFonts w:ascii="Times New Roman" w:hAnsi="Times New Roman" w:eastAsia="Calibri" w:cs="Times New Roman"/>
      <w:sz w:val="28"/>
    </w:rPr>
  </w:style>
  <w:style w:type="paragraph" w:styleId="11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2:00Z</dcterms:created>
  <dc:creator>User</dc:creator>
  <dc:description/>
  <dc:language>en-US</dc:language>
  <cp:lastModifiedBy>User</cp:lastModifiedBy>
  <dcterms:modified xsi:type="dcterms:W3CDTF">2019-06-20T08:02:00Z</dcterms:modified>
  <cp:revision>2</cp:revision>
  <dc:subject/>
  <dc:title/>
</cp:coreProperties>
</file>