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Постановление от 13.12.2018 № 6314</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О закреплении жилых микрорайонов за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муниципальными общеобразовательными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учреждениями Щёлковского муниципального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района Московской област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а основании статьи 9 Федерального закона от 29.12.2012 № 273-ФЗ «Об образовании в Российской Федерации», в целях реализации полномочий органов местного самоуправления в части учета детей, подлежащих обучению по образовательным программам начального общего, основного общего и среднего общего образования и закрепления муниципальных общеобразовательных учреждений за конкретными территориями Щёлковского муниципального района, Администрация Щёлковского муниципального района постановляет:</w:t>
      </w:r>
    </w:p>
    <w:p>
      <w:pPr>
        <w:pStyle w:val="Normal"/>
        <w:shd w:fill="FFFFFF" w:val="clear"/>
        <w:spacing w:lineRule="auto" w:line="360"/>
        <w:ind w:firstLine="851"/>
        <w:jc w:val="both"/>
        <w:rPr/>
      </w:pPr>
      <w:r>
        <w:rPr>
          <w:rFonts w:cs="Times New Roman" w:ascii="Times New Roman" w:hAnsi="Times New Roman"/>
          <w:sz w:val="28"/>
          <w:szCs w:val="28"/>
        </w:rPr>
        <w:t>1. Закрепить жилые микрорайоны (жилые кварталы, улицы, жилые дома) Щёлковского муниципального района за муниципальными автономными и бюджетными общеобразовательными учреждениями (далее – МАОУ и МБОУ) Щёлковского муниципального района согласно приложению.</w:t>
      </w:r>
    </w:p>
    <w:p>
      <w:pPr>
        <w:pStyle w:val="Normal"/>
        <w:shd w:fill="FFFFFF" w:val="clear"/>
        <w:tabs>
          <w:tab w:val="clear" w:pos="708"/>
          <w:tab w:val="left" w:pos="709" w:leader="none"/>
        </w:tabs>
        <w:spacing w:lineRule="auto" w:line="360"/>
        <w:ind w:firstLine="851"/>
        <w:jc w:val="both"/>
        <w:rPr/>
      </w:pPr>
      <w:r>
        <w:rPr>
          <w:rFonts w:cs="Times New Roman" w:ascii="Times New Roman" w:hAnsi="Times New Roman"/>
          <w:sz w:val="28"/>
          <w:szCs w:val="28"/>
        </w:rPr>
        <w:t>2. Комитету по образованию Администрации Щёлковского муниципального района (Поляковский Г.Б.) довести данное постановление до сведения руководителей муниципальных общеобразовательных учреждений Щёлковского муниципального района.</w:t>
      </w:r>
    </w:p>
    <w:p>
      <w:pPr>
        <w:pStyle w:val="Normal"/>
        <w:tabs>
          <w:tab w:val="clear" w:pos="708"/>
          <w:tab w:val="left" w:pos="0" w:leader="none"/>
          <w:tab w:val="left" w:pos="540" w:leader="none"/>
        </w:tabs>
        <w:spacing w:lineRule="auto" w:line="360"/>
        <w:ind w:firstLine="851"/>
        <w:jc w:val="both"/>
        <w:rPr/>
      </w:pPr>
      <w:r>
        <w:rPr>
          <w:rFonts w:cs="Times New Roman" w:ascii="Times New Roman" w:hAnsi="Times New Roman"/>
          <w:sz w:val="28"/>
          <w:szCs w:val="28"/>
        </w:rPr>
        <w:t>3. Руководителям муниципальных общеобразовательных учреждений Щёлковского муниципального района обеспечить прием всех подлежащих обучению граждан, проживающих на закрепленной территории и имеющих право на получение образования соответствующего уровня.</w:t>
      </w:r>
    </w:p>
    <w:p>
      <w:pPr>
        <w:pStyle w:val="Normal"/>
        <w:shd w:fill="FFFFFF" w:val="clear"/>
        <w:spacing w:lineRule="auto" w:line="360"/>
        <w:ind w:firstLine="720"/>
        <w:jc w:val="both"/>
        <w:rPr/>
      </w:pPr>
      <w:r>
        <w:rPr>
          <w:rFonts w:cs="Times New Roman" w:ascii="Times New Roman" w:hAnsi="Times New Roman"/>
          <w:sz w:val="28"/>
          <w:szCs w:val="28"/>
        </w:rPr>
        <w:t>4. Признать утратившим силу постановление Администрации Щёлковского муниципального района от 15.01.2018 № 57 «О закреплении жилых микрорайонов за муниципальными общеобразовательными учреждениями Щёлковского муниципального района Моск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подлежит размещению на официальном сайте Администрации Щёлковского муниципального района.</w:t>
      </w:r>
    </w:p>
    <w:p>
      <w:pPr>
        <w:pStyle w:val="Normal"/>
        <w:shd w:fill="FFFFFF" w:val="clear"/>
        <w:tabs>
          <w:tab w:val="clear" w:pos="708"/>
          <w:tab w:val="left" w:pos="567" w:leader="none"/>
        </w:tabs>
        <w:spacing w:lineRule="auto" w:line="360"/>
        <w:jc w:val="both"/>
        <w:rPr/>
      </w:pPr>
      <w:r>
        <w:rPr>
          <w:rFonts w:cs="Times New Roman" w:ascii="Times New Roman" w:hAnsi="Times New Roman"/>
          <w:sz w:val="28"/>
          <w:szCs w:val="28"/>
        </w:rPr>
        <w:tab/>
        <w:t>6. Контроль за выполнением настоящего постановления возложить на заместителя Главы Администрации Щёлковского муниципального района Радионова Ю.Н.</w:t>
      </w:r>
    </w:p>
    <w:p>
      <w:pPr>
        <w:pStyle w:val="Normal"/>
        <w:shd w:fill="FFFFFF" w:val="clear"/>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Щёлковского </w:t>
      </w:r>
    </w:p>
    <w:p>
      <w:pPr>
        <w:pStyle w:val="Normal"/>
        <w:shd w:fill="FFFFFF" w:val="clear"/>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А.В. Валов</w:t>
      </w:r>
    </w:p>
    <w:p>
      <w:pPr>
        <w:pStyle w:val="Normal"/>
        <w:shd w:fill="FFFFFF" w:val="clear"/>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Щёлковского муниципального района </w:t>
      </w:r>
    </w:p>
    <w:p>
      <w:pPr>
        <w:pStyle w:val="Normal"/>
        <w:shd w:fill="FFFFFF" w:val="clea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13.12.2018</w:t>
      </w:r>
      <w:r>
        <w:rPr>
          <w:rFonts w:cs="Times New Roman" w:ascii="Times New Roman" w:hAnsi="Times New Roman"/>
          <w:sz w:val="24"/>
          <w:szCs w:val="24"/>
        </w:rPr>
        <w:t>_ № _</w:t>
      </w:r>
      <w:r>
        <w:rPr>
          <w:rFonts w:cs="Times New Roman" w:ascii="Times New Roman" w:hAnsi="Times New Roman"/>
          <w:sz w:val="24"/>
          <w:szCs w:val="24"/>
          <w:u w:val="single"/>
        </w:rPr>
        <w:t>6314</w:t>
      </w:r>
      <w:r>
        <w:rPr>
          <w:rFonts w:cs="Times New Roman" w:ascii="Times New Roman" w:hAnsi="Times New Roman"/>
          <w:sz w:val="24"/>
          <w:szCs w:val="24"/>
        </w:rPr>
        <w:t>_________</w:t>
      </w:r>
    </w:p>
    <w:p>
      <w:pPr>
        <w:pStyle w:val="Normal"/>
        <w:shd w:fill="FFFFFF" w:val="clear"/>
        <w:jc w:val="center"/>
        <w:rPr/>
      </w:pPr>
      <w:r>
        <w:rPr>
          <w:rFonts w:cs="Times New Roman" w:ascii="Times New Roman" w:hAnsi="Times New Roman"/>
          <w:b/>
          <w:sz w:val="28"/>
          <w:szCs w:val="28"/>
        </w:rPr>
        <w:t>Закрепление жилых микрорайонов Щёлковского муниципального района Московской области за муниципальными автономными и бюджетными общеобразовательными учреждениями Щёлковского муниципального района Московской области</w:t>
      </w:r>
    </w:p>
    <w:p>
      <w:pPr>
        <w:pStyle w:val="Normal"/>
        <w:shd w:fill="FFFFFF" w:val="clear"/>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t>МБОУ СОШ № 1 ЩМР МО</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г. Щёлково: Авиационная, Ватутина, Западная № 26, 28, частные дома, Западные проезды и тупик, Зеленая, Комсомольская № 1а, Космодемьянская № 19, 21, 23, Краснофлотская, Лермонтова, Лесная, Ломоносова, Маяковского, Мичурина, Молодежная, Некрасова, Новая, Новопоселковая, Павлова, Папанина, Островского, Полевая, Пролетарский пр-т № 25, Репина, Свердлова, Сиреневая № 5а, 5б, 22б, 26, Талсинская № 16, 18, Текстильщиков, Тимирязева, Фестивальная, Чайковского, Чернышевского, Чехова, Школьная,</w:t>
      </w:r>
      <w:r>
        <w:rPr>
          <w:rFonts w:cs="Times New Roman" w:ascii="Times New Roman" w:hAnsi="Times New Roman"/>
          <w:b/>
          <w:color w:val="FF0000"/>
          <w:sz w:val="26"/>
          <w:szCs w:val="26"/>
        </w:rPr>
        <w:t xml:space="preserve"> </w:t>
      </w:r>
      <w:r>
        <w:rPr>
          <w:rFonts w:cs="Times New Roman" w:ascii="Times New Roman" w:hAnsi="Times New Roman"/>
          <w:sz w:val="26"/>
          <w:szCs w:val="26"/>
        </w:rPr>
        <w:t>ул. Герцена, Гоголя, Добролюбова, Фрунзе, Юбилейная, проезды Авиационные и Технотканные, микрорайон «Финский».</w:t>
      </w:r>
    </w:p>
    <w:p>
      <w:pPr>
        <w:pStyle w:val="Normal"/>
        <w:shd w:fill="FFFFFF" w:val="clear"/>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t>МОАУ СОШ № 2 ЩМР МО</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г. Щёлково: Заречная, Комсомольская № 2, 2а, 4, 6, 8, 8б, 10, 10а, 12/9, 14, 16, 18, 20, 22, 24, Космодемьянская № 4, 7, Левобережная, Мелиораторов, Механизаторов, Пролетарский пр-т № 11, 12, 12б, 14, 15, Сиреневая № 3, 4, 4а, 5, 6а, 7, Талсинская № 2, 2а, 4, 4а, 6, 6а, 8, 8а, 12, 13, 14, 15, 20, 21, 23, 24, 24а, 25, 26, 43, 44, 51, 53, 55, 58а, 60, 62, 64, Фряновское шоссе, переулки Заречные, Полевой, Луговой; СНТ «Горняк-2» № 1-100, СНТ «Проектировщик».</w:t>
      </w:r>
    </w:p>
    <w:p>
      <w:pPr>
        <w:pStyle w:val="Normal"/>
        <w:shd w:fill="FFFFFF" w:val="clear"/>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t>МАОУ СОШ № 3 ЩМР МО</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г. Щёлково: Комсомольская № 1 кор. 1, 2, 3; № 3, 7/1, 7/2, 7/3, 9/11, Космодемьянская № 6, 8, 10, 12, 13, 15 кор. 1, 2, 3, 17 кор. 1, 2, 3, 4, Пролетарский пр-т № 17, 21, Сиреневая № 6, 6/1, 8, 9, 9/1, 10, 12, 14, 16, 22, 22а, микрорайон «Сиреневый», ул. Полевая 6А, 6Б, 8, 8А, 10, 12, 12А,Б</w:t>
      </w:r>
    </w:p>
    <w:p>
      <w:pPr>
        <w:pStyle w:val="Normal"/>
        <w:shd w:fill="FFFFFF" w:val="clear"/>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t>МБОУ СОШ № 4 им. П.И. Климука ЩМР МО</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г. Щёлково: Зубеева № 3, 5, 9, Иванова № 11а, 13а, Коммунальная № 3, 5, 9, Коммунистическая № 3 - 8, Кооперативная, Парковая № 11, 11а, Первомайская № 4 - 19, Центральная № 10 - 40, Центральные и Кооперативный проезды.</w:t>
      </w:r>
    </w:p>
    <w:p>
      <w:pPr>
        <w:pStyle w:val="Normal"/>
        <w:shd w:fill="FFFFFF" w:val="clear"/>
        <w:spacing w:lineRule="auto" w:line="360"/>
        <w:jc w:val="both"/>
        <w:rPr/>
      </w:pPr>
      <w:r>
        <w:rPr>
          <w:rFonts w:cs="Times New Roman" w:ascii="Times New Roman" w:hAnsi="Times New Roman"/>
          <w:b/>
          <w:sz w:val="26"/>
          <w:szCs w:val="26"/>
          <w:u w:val="single"/>
        </w:rPr>
        <w:t xml:space="preserve">МБОУ «С(К)ОШ № 5 </w:t>
      </w:r>
      <w:r>
        <w:rPr>
          <w:rFonts w:cs="Times New Roman" w:ascii="Times New Roman" w:hAnsi="Times New Roman"/>
          <w:b/>
          <w:sz w:val="26"/>
          <w:szCs w:val="26"/>
          <w:u w:val="single"/>
          <w:lang w:val="en-US"/>
        </w:rPr>
        <w:t>VIII</w:t>
      </w:r>
      <w:r>
        <w:rPr>
          <w:rFonts w:cs="Times New Roman" w:ascii="Times New Roman" w:hAnsi="Times New Roman"/>
          <w:b/>
          <w:sz w:val="26"/>
          <w:szCs w:val="26"/>
          <w:u w:val="single"/>
        </w:rPr>
        <w:t xml:space="preserve"> вида» ЩМР МО</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Щёлковский муниципальный район.</w:t>
      </w:r>
    </w:p>
    <w:p>
      <w:pPr>
        <w:pStyle w:val="Normal"/>
        <w:shd w:fill="FFFFFF" w:val="clear"/>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t>МБОУ СОШ № 6 ЩМР МО</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г. Щёлково: Буровая, Заводская, Крайняя, Краснознаменская № 6, 17/5, Малопролетарская, Новая Фабрика, микрорайон «Соболевка» №2, Прудная, Пустовская, Свирская, Советская, 1-ый Советский пер. № 12 - 30, Старая Фабрика, Старохотовская, Тихая, Хотовская, Шолохова, 1-я, 2-я, 3-я Линия, проезды Малопрудные, Школьный и Железнодорожный тупики.</w:t>
      </w:r>
    </w:p>
    <w:p>
      <w:pPr>
        <w:pStyle w:val="Normal"/>
        <w:shd w:fill="FFFFFF" w:val="clear"/>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МБОУ Щёлковская гимназия ЩМР МО</w:t>
      </w:r>
    </w:p>
    <w:p>
      <w:pPr>
        <w:pStyle w:val="Normal"/>
        <w:shd w:fill="FFFFFF" w:val="clear"/>
        <w:spacing w:lineRule="auto" w:line="360"/>
        <w:jc w:val="both"/>
        <w:rPr/>
      </w:pPr>
      <w:r>
        <w:rPr>
          <w:rFonts w:cs="Times New Roman" w:ascii="Times New Roman" w:hAnsi="Times New Roman"/>
          <w:sz w:val="26"/>
          <w:szCs w:val="26"/>
        </w:rPr>
        <w:t>г. Щёлково: Краснознаменская № 7, 10а, 12, 17/1, 17/2, 17/3, 17/5  20, Пролетарский пр-т № 2, 4 корпуса 1, 2, 4.</w:t>
      </w:r>
    </w:p>
    <w:p>
      <w:pPr>
        <w:pStyle w:val="Normal"/>
        <w:shd w:fill="FFFFFF" w:val="clear"/>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t>МБОУ Щёлковский лицей № 7 ЩМР МО</w:t>
      </w:r>
    </w:p>
    <w:p>
      <w:pPr>
        <w:pStyle w:val="Normal"/>
        <w:shd w:fill="FFFFFF" w:val="clear"/>
        <w:spacing w:lineRule="auto" w:line="360"/>
        <w:rPr>
          <w:rFonts w:ascii="Times New Roman" w:hAnsi="Times New Roman" w:cs="Times New Roman"/>
          <w:sz w:val="26"/>
          <w:szCs w:val="26"/>
        </w:rPr>
      </w:pPr>
      <w:r>
        <w:rPr>
          <w:rFonts w:cs="Times New Roman" w:ascii="Times New Roman" w:hAnsi="Times New Roman"/>
          <w:sz w:val="26"/>
          <w:szCs w:val="26"/>
        </w:rPr>
        <w:t>г. Щёлково: Гостиный переулок, Иванова № 11, 12, 13, 14, 15/19, 16, 17/12, 18, 19, 24, Клязьменская, Парковая № 10, 12 - 33, Пушкина № 9, 10, 12 - 21, 24, 26, 23, 30, Серова, Широкая №1-99., Шмидта, проезд Серова.</w:t>
      </w:r>
    </w:p>
    <w:p>
      <w:pPr>
        <w:pStyle w:val="Normal"/>
        <w:shd w:fill="FFFFFF" w:val="clear"/>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t>МБОУ СОШ № 8 ЩМР МО</w:t>
      </w:r>
    </w:p>
    <w:p>
      <w:pPr>
        <w:pStyle w:val="Normal"/>
        <w:shd w:fill="FFFFFF" w:val="clear"/>
        <w:tabs>
          <w:tab w:val="clear" w:pos="708"/>
          <w:tab w:val="left" w:pos="5366" w:leader="none"/>
        </w:tabs>
        <w:spacing w:lineRule="auto" w:line="360"/>
        <w:jc w:val="both"/>
        <w:rPr/>
      </w:pPr>
      <w:r>
        <w:rPr>
          <w:rFonts w:cs="Times New Roman" w:ascii="Times New Roman" w:hAnsi="Times New Roman"/>
          <w:sz w:val="26"/>
          <w:szCs w:val="26"/>
        </w:rPr>
        <w:t>г. Щёлково: Владимирская, Колхозная, Первомайская № 20 - 54, Пионерская, Пушкина № 1 - 4, Строителей, Хомутовская, Цветочная, Центральная № 41 - 98, Первомайские проезды.</w:t>
      </w:r>
    </w:p>
    <w:p>
      <w:pPr>
        <w:pStyle w:val="Normal"/>
        <w:shd w:fill="FFFFFF" w:val="clear"/>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БОУ СОШ № 10 с УИОП ЩМР МО</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г. Щёлково: Неделина, Набережная, Широкая от № 100, пр-т 60-летия Октября, Брянская, Чкалова, Браварская, Совхозная, Урожайная, СНТ «Уча», д. Байбаки, д. Набережная, СНТ «Восход -4».</w:t>
      </w:r>
    </w:p>
    <w:p>
      <w:pPr>
        <w:pStyle w:val="Normal"/>
        <w:shd w:fill="FFFFFF" w:val="clear"/>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t>МБОУ СОШ № 11 им. Г.С. Титова ЩМР МО</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г. Щёлково: Ленина № 2, 4, 6, 7, 8, 9, 10, 11, 12, 14, 16, Институтская № 2а, 2б, 6а, 7, 9, 11, 13, 15 - 19, 21, Бахчиванджи № 1, 2, 2а, 3, 4, 4а, Циолковского № 2, 6, дома п. Насосного завода, ул. Железнодорожная, проезды 1, 2, 3, 4, 5, 6, 7, 8, Монтажный, Железнодорожный, ул. Чкаловская (микрорайон «Гагаринский»).</w:t>
      </w:r>
    </w:p>
    <w:p>
      <w:pPr>
        <w:pStyle w:val="Normal"/>
        <w:shd w:fill="FFFFFF" w:val="clear"/>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t>МАОУ СОШ № 12 ЩМР МО</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г. Щёлково: Стефановского № 1, 2, 3, 4, 5, 6, Жуковского № 1, 2, 3, 4, 5, 6, 7, 8, Гагарина № 2, 3, 4, 5, 6, 7, 8, 9, 12, 14. Бахчиванджи № 5, 6, 9, 10, 11, Амеревская, Кожинская, Правобережная, Потаповская, микрорайон «Потапово-1», Самотечная. Кожинский проезд, п. ЖБК, Рабочая, Рудакова, Восточная, Лесная, Ленинская, Набережная, Новонабережная, Речная, Садовая, Советская, Центральная, Чкаловская школа-интернат (жилой дом), 306 квартал, п. Солнцево, СНТ «Горняк-2» № 100-140.</w:t>
      </w:r>
    </w:p>
    <w:p>
      <w:pPr>
        <w:pStyle w:val="Normal"/>
        <w:shd w:fill="FFFFFF" w:val="clear"/>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БОУ СОШ № 13 им. В.А. Джанибекова ЩМР МО</w:t>
      </w:r>
    </w:p>
    <w:p>
      <w:pPr>
        <w:pStyle w:val="Normal"/>
        <w:shd w:fill="FFFFFF" w:val="clear"/>
        <w:spacing w:lineRule="auto" w:line="360"/>
        <w:rPr>
          <w:rFonts w:ascii="Times New Roman" w:hAnsi="Times New Roman" w:cs="Times New Roman"/>
          <w:sz w:val="26"/>
          <w:szCs w:val="26"/>
        </w:rPr>
      </w:pPr>
      <w:r>
        <w:rPr>
          <w:rFonts w:cs="Times New Roman" w:ascii="Times New Roman" w:hAnsi="Times New Roman"/>
          <w:sz w:val="26"/>
          <w:szCs w:val="26"/>
        </w:rPr>
        <w:t>г. Щёлково: Беляева, Инициативная, общежитие УНР, д. Леониха.</w:t>
      </w:r>
    </w:p>
    <w:p>
      <w:pPr>
        <w:pStyle w:val="Normal"/>
        <w:shd w:fill="FFFFFF" w:val="clear"/>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t>МАОУ лицей № 14 им. Ю.А. Гагарина ЩМР МО</w:t>
      </w:r>
    </w:p>
    <w:p>
      <w:pPr>
        <w:pStyle w:val="Normal"/>
        <w:shd w:fill="FFFFFF" w:val="clear"/>
        <w:spacing w:lineRule="auto" w:line="360"/>
        <w:rPr>
          <w:rFonts w:ascii="Times New Roman" w:hAnsi="Times New Roman" w:cs="Times New Roman"/>
          <w:sz w:val="26"/>
          <w:szCs w:val="26"/>
        </w:rPr>
      </w:pPr>
      <w:r>
        <w:rPr>
          <w:rFonts w:cs="Times New Roman" w:ascii="Times New Roman" w:hAnsi="Times New Roman"/>
          <w:sz w:val="26"/>
          <w:szCs w:val="26"/>
        </w:rPr>
        <w:t>г. Щёлково: Институтская № 20, 22, 23, 24, 25, 25а, 26, 27, 28, 30, 32, 33, 34, 36, 37, 39, Циолковского № 1, 3, 4, 5, 7, 9, Ленина № 1, 3. 5, Гагарина № 1, Бахчиванджи № 7, 8, Супруна № 1, 1а, 2а, 2б, Плеханова, Дачная, Северная, Южная, Любимая, Радиоцентр, Аэродромная, СНТ «Навигатор», дома воинской части.</w:t>
      </w:r>
    </w:p>
    <w:p>
      <w:pPr>
        <w:pStyle w:val="Normal"/>
        <w:shd w:fill="FFFFFF" w:val="clear"/>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t>МБОУ СОШ № 16 ЩМР МО</w:t>
      </w:r>
    </w:p>
    <w:p>
      <w:pPr>
        <w:pStyle w:val="Normal"/>
        <w:shd w:fill="FFFFFF" w:val="clear"/>
        <w:tabs>
          <w:tab w:val="clear" w:pos="708"/>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г. Щёлково: Комарова, Краснознаменская № 1 - 5, Центральная № 1 - 9а, Парковая № 3 - 9а, Первомайская № 1 - 3, Октябрьская № 7, 9, 22а, пл. Ленина № 1, 4, 6, Пролетарский пр. № 1, 3, 5, 5а, 5б, 7, 7а, 9, 9/1, 9/2, 9/3, 1-ый Советский переулок № 1 - 6а.</w:t>
      </w:r>
    </w:p>
    <w:p>
      <w:pPr>
        <w:pStyle w:val="Normal"/>
        <w:shd w:fill="FFFFFF" w:val="clear"/>
        <w:tabs>
          <w:tab w:val="clear" w:pos="708"/>
          <w:tab w:val="left" w:pos="5040" w:leader="none"/>
        </w:tabs>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МБОУ СОШ № 17 ЩМР МО</w:t>
      </w:r>
    </w:p>
    <w:p>
      <w:pPr>
        <w:pStyle w:val="Normal"/>
        <w:shd w:fill="FFFFFF" w:val="clear"/>
        <w:tabs>
          <w:tab w:val="clear" w:pos="708"/>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Г. Щёлково: микрорайоны «Богородский</w:t>
      </w:r>
    </w:p>
    <w:p>
      <w:pPr>
        <w:pStyle w:val="Normal"/>
        <w:shd w:fill="FFFFFF" w:val="clear"/>
        <w:tabs>
          <w:tab w:val="clear" w:pos="708"/>
          <w:tab w:val="left" w:pos="5040" w:leader="none"/>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АОУ СОШ № 1 им. Ф.Я. Фалалеева п. Монино ЩМР МО</w:t>
      </w:r>
    </w:p>
    <w:p>
      <w:pPr>
        <w:pStyle w:val="Normal"/>
        <w:shd w:fill="FFFFFF" w:val="clear"/>
        <w:tabs>
          <w:tab w:val="clear" w:pos="708"/>
          <w:tab w:val="left" w:pos="5040" w:leader="none"/>
        </w:tabs>
        <w:spacing w:lineRule="auto" w:line="360"/>
        <w:jc w:val="both"/>
        <w:rPr/>
      </w:pPr>
      <w:r>
        <w:rPr>
          <w:rFonts w:cs="Times New Roman" w:ascii="Times New Roman" w:hAnsi="Times New Roman"/>
          <w:sz w:val="26"/>
          <w:szCs w:val="26"/>
        </w:rPr>
        <w:t>п. Монино: Авиационная, Алксниса, Баранова, Белякова, Госпитальная, Дементьева, Красовского, Маслова, Музейная, Трудовая, Фалалеева, Жуковского, Фруктовый тупик.</w:t>
      </w:r>
    </w:p>
    <w:p>
      <w:pPr>
        <w:pStyle w:val="Normal"/>
        <w:shd w:fill="FFFFFF" w:val="clear"/>
        <w:tabs>
          <w:tab w:val="clear" w:pos="708"/>
          <w:tab w:val="left" w:pos="5040" w:leader="none"/>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БОУ СОШ № 2 им. С.И. Руденко п. Монино ЩМР МО</w:t>
      </w:r>
    </w:p>
    <w:p>
      <w:pPr>
        <w:pStyle w:val="Normal"/>
        <w:shd w:fill="FFFFFF" w:val="clear"/>
        <w:tabs>
          <w:tab w:val="clear" w:pos="708"/>
          <w:tab w:val="left" w:pos="5040" w:leader="none"/>
        </w:tabs>
        <w:spacing w:lineRule="auto" w:line="360"/>
        <w:jc w:val="both"/>
        <w:rPr/>
      </w:pPr>
      <w:r>
        <w:rPr>
          <w:rFonts w:cs="Times New Roman" w:ascii="Times New Roman" w:hAnsi="Times New Roman"/>
          <w:sz w:val="26"/>
          <w:szCs w:val="26"/>
        </w:rPr>
        <w:t>п. Монино: Безымянная, 1-ая и 2-ая Дачные, Депутатская, Железнодорожная, 1-ый и 2-ой Железнодорожные переулки, Зеленая, Кооперативная, Лесная, Линейная, Мира, Нагорная, Новая, Новинское шоссе, Олимпийская, Подгорная, Полевая, Песочная, Рабочая, Садовая, Северная, Советская, Центральная, д. Корпуса, п. Лесные поляны, д. Савинки.</w:t>
      </w:r>
    </w:p>
    <w:p>
      <w:pPr>
        <w:pStyle w:val="Normal"/>
        <w:shd w:fill="FFFFFF" w:val="clear"/>
        <w:tabs>
          <w:tab w:val="clear" w:pos="708"/>
          <w:tab w:val="left" w:pos="5040" w:leader="none"/>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БОУ СОШ № 3 им. С.А. Красовского п. Монино ЩМР МО</w:t>
      </w:r>
    </w:p>
    <w:p>
      <w:pPr>
        <w:pStyle w:val="Normal"/>
        <w:shd w:fill="FFFFFF" w:val="clear"/>
        <w:tabs>
          <w:tab w:val="clear" w:pos="708"/>
          <w:tab w:val="left" w:pos="5040" w:leader="none"/>
        </w:tabs>
        <w:spacing w:lineRule="auto" w:line="360"/>
        <w:jc w:val="both"/>
        <w:rPr/>
      </w:pPr>
      <w:r>
        <w:rPr>
          <w:rFonts w:cs="Times New Roman" w:ascii="Times New Roman" w:hAnsi="Times New Roman"/>
          <w:sz w:val="26"/>
          <w:szCs w:val="26"/>
        </w:rPr>
        <w:t>п. Монино: Академическая, Аэродромная, Березовая, Вишневая, Дружбы, Комсомольская, Липовая, Московская, Офицерская, Планерская, Сиреневая, Сосновая, Южная, Ягодная, Озерные переулки.</w:t>
      </w:r>
    </w:p>
    <w:p>
      <w:pPr>
        <w:pStyle w:val="Normal"/>
        <w:shd w:fill="FFFFFF" w:val="clear"/>
        <w:tabs>
          <w:tab w:val="clear" w:pos="708"/>
          <w:tab w:val="left" w:pos="5040" w:leader="none"/>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БОУ СОШ № 1 п. Загорянский ЩМР МО</w:t>
      </w:r>
    </w:p>
    <w:p>
      <w:pPr>
        <w:pStyle w:val="Normal"/>
        <w:shd w:fill="FFFFFF" w:val="clear"/>
        <w:tabs>
          <w:tab w:val="clear" w:pos="708"/>
          <w:tab w:val="left" w:pos="5040" w:leader="none"/>
        </w:tabs>
        <w:spacing w:lineRule="auto" w:line="360"/>
        <w:jc w:val="both"/>
        <w:rPr/>
      </w:pPr>
      <w:r>
        <w:rPr>
          <w:rFonts w:cs="Times New Roman" w:ascii="Times New Roman" w:hAnsi="Times New Roman"/>
          <w:sz w:val="26"/>
          <w:szCs w:val="26"/>
        </w:rPr>
        <w:t>п. Загорянский: Вишневая, Воровского, Гвардейская, Глиэра, Гоголя, Гончарова, Горького, Гризодубовой, Дзержинского, Добролюбова, Достоевского, Жуковского, Калинина № 1 - 70, Кирова, Клубничная, Коллективная, Космодемьянская, Кошевого, Л. Толстого № 1-51, Мичурина, Матросова, Морозова, Московская, Набережная, Наречная, Никитина, Октябрьская, 40 лет Октября, Осипенко (кроме 11-34), Островского № 1-56, Парковая, Первомайская, П. Морозова, Разина, Расковой, Роз, Садовая, Сиреневая, Стахановская, Тургенева, Школьная, Ягодная.</w:t>
      </w:r>
    </w:p>
    <w:p>
      <w:pPr>
        <w:pStyle w:val="Normal"/>
        <w:shd w:fill="FFFFFF" w:val="clear"/>
        <w:tabs>
          <w:tab w:val="clear" w:pos="708"/>
          <w:tab w:val="left" w:pos="5040" w:leader="none"/>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БОУ СОШ № 2 п. Загорянский ЩМР МО</w:t>
      </w:r>
    </w:p>
    <w:p>
      <w:pPr>
        <w:pStyle w:val="Normal"/>
        <w:shd w:fill="FFFFFF" w:val="clear"/>
        <w:tabs>
          <w:tab w:val="clear" w:pos="708"/>
          <w:tab w:val="left" w:pos="5040" w:leader="none"/>
        </w:tabs>
        <w:spacing w:lineRule="auto" w:line="360"/>
        <w:jc w:val="both"/>
        <w:rPr/>
      </w:pPr>
      <w:r>
        <w:rPr>
          <w:rFonts w:cs="Times New Roman" w:ascii="Times New Roman" w:hAnsi="Times New Roman"/>
          <w:sz w:val="26"/>
          <w:szCs w:val="26"/>
        </w:rPr>
        <w:t>п. Загорянский: Баумана, Белинского, Ватутина, Гайдара, Глинки, Дарвина, Дачная, Долгорукова, Ермоловой, Железнодорожная, Зеленая, Коммунистическая, Комсомольская, Кооперативная, Котовского, Красная, Крупской, Кутузова, Лагерная, Ленина, Луговая, Луначарского, Маркса, Маяковского, Можайского, Мусоргского, Нахимова, Некрасова, Н. Озерова, Павлова, Панфиловцев, Пионерская, Пирогова, Полевая, Пугачева, Пушкина, Репина, Свердлова, Серова, Советская, Соколовская-Заводская, Спортивная, Спортивный проезд, Суворова, Тельмана, Теннисная, Тимирязева, Урицкого, Ушакова, Фрунзе, Фурманова, Цветочная, Циолковского, Чайковского, Чапаева, Чехова, Чкалова, Шевченко, Щербакова, Щорса, Электрозаводская, Ярославского.</w:t>
      </w:r>
    </w:p>
    <w:p>
      <w:pPr>
        <w:pStyle w:val="Normal"/>
        <w:shd w:fill="FFFFFF" w:val="clear"/>
        <w:tabs>
          <w:tab w:val="clear" w:pos="708"/>
          <w:tab w:val="left" w:pos="5040" w:leader="none"/>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БОУ СОШ № 1 п. Фряново ЩМР МО</w:t>
      </w:r>
    </w:p>
    <w:p>
      <w:pPr>
        <w:pStyle w:val="Normal"/>
        <w:shd w:fill="FFFFFF" w:val="clear"/>
        <w:tabs>
          <w:tab w:val="clear" w:pos="708"/>
          <w:tab w:val="left" w:pos="2977" w:leader="none"/>
          <w:tab w:val="left" w:pos="5040" w:leader="none"/>
        </w:tabs>
        <w:spacing w:lineRule="auto" w:line="360"/>
        <w:jc w:val="both"/>
        <w:rPr/>
      </w:pPr>
      <w:r>
        <w:rPr>
          <w:rFonts w:cs="Times New Roman" w:ascii="Times New Roman" w:hAnsi="Times New Roman"/>
          <w:sz w:val="26"/>
          <w:szCs w:val="26"/>
        </w:rPr>
        <w:t>п. Фряново: Большая Набережная, Интернациональная, Интернациональный проезд, Коммунистическая, Малая Набережная, Механизаторов, Могутовская, Молодежная, дома Фряновского лесничества, Прудовая, Текстильщиков, Тракторная, Урожайная, Чкалова, дом сельпо, дома Аксеновского лесничества, д. Аксеново, д. Афанасово, д. Головино, д. Горбуны, д. Дуброво, д. Козино, д. Костыши, д. Мосальское, д. Степаньково, д. Маврино, д. Могутово, д. Рязанцы, д. Хлепетово. д. Ескино, д. Еремино, д. Глазуны, д. Бобры.</w:t>
      </w:r>
    </w:p>
    <w:p>
      <w:pPr>
        <w:pStyle w:val="Normal"/>
        <w:shd w:fill="FFFFFF" w:val="clear"/>
        <w:tabs>
          <w:tab w:val="clear" w:pos="708"/>
          <w:tab w:val="left" w:pos="5040" w:leader="none"/>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БОУ СОШ № 2 им. А.Д. Бесчастнова п. Фряново ЩМР МО</w:t>
      </w:r>
    </w:p>
    <w:p>
      <w:pPr>
        <w:pStyle w:val="Normal"/>
        <w:shd w:fill="FFFFFF" w:val="clear"/>
        <w:tabs>
          <w:tab w:val="clear" w:pos="708"/>
          <w:tab w:val="left" w:pos="5040" w:leader="none"/>
        </w:tabs>
        <w:spacing w:lineRule="auto" w:line="360"/>
        <w:jc w:val="both"/>
        <w:rPr/>
      </w:pPr>
      <w:r>
        <w:rPr>
          <w:rFonts w:cs="Times New Roman" w:ascii="Times New Roman" w:hAnsi="Times New Roman"/>
          <w:sz w:val="26"/>
          <w:szCs w:val="26"/>
        </w:rPr>
        <w:t xml:space="preserve">п. Фряново: Больничная, 2-я Больничная, Ефремова, Зеленая, Килинка, Кирпичная, Коммунальная, Короткая, пл. Ленина, Ленинская, Лепешкина, Лесная, Московская, Нагорная, Новая, Ново-Советская, 40 лет Октября, Октябрьская, Парковая, Первомайская, Победы, Поварова, Полевая, Пролетарская, Садовая, Советская, Спортивная, Таратенка, Фабричная, 2-я Фабричная, 2-я Южная, </w:t>
      </w:r>
      <w:r>
        <w:rPr>
          <w:rFonts w:cs="Times New Roman" w:ascii="Times New Roman" w:hAnsi="Times New Roman"/>
          <w:color w:val="FF0000"/>
          <w:sz w:val="26"/>
          <w:szCs w:val="26"/>
        </w:rPr>
        <w:t>д. Б.Петрищи</w:t>
      </w:r>
      <w:r>
        <w:rPr>
          <w:rFonts w:cs="Times New Roman" w:ascii="Times New Roman" w:hAnsi="Times New Roman"/>
          <w:sz w:val="26"/>
          <w:szCs w:val="26"/>
        </w:rPr>
        <w:t>, переулки Ново-Советские, Советский, Северные, Ленинский, дом учителей, д. Бартеньки, д. Булаково, д. Машино, д. Ново-Пареево, д. Коняево, д. Старо-Пареево.</w:t>
      </w:r>
    </w:p>
    <w:p>
      <w:pPr>
        <w:pStyle w:val="Normal"/>
        <w:shd w:fill="FFFFFF" w:val="clear"/>
        <w:tabs>
          <w:tab w:val="clear" w:pos="708"/>
          <w:tab w:val="left" w:pos="5040" w:leader="none"/>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ОАУ Медвежье-Озерская СОШ д. Медвежьи Озера ЩМР МО</w:t>
      </w:r>
    </w:p>
    <w:p>
      <w:pPr>
        <w:pStyle w:val="Normal"/>
        <w:shd w:fill="FFFFFF" w:val="clear"/>
        <w:tabs>
          <w:tab w:val="clear" w:pos="708"/>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д. Медвежьи Озера, п. Новый городок, д. Никифорово, д. Алмазово, д. Большие Жеребцы, д. Долгое Ледово, д. Кишкино, д. Моносеево, д. Соколово, д. Шевелкино.</w:t>
      </w:r>
    </w:p>
    <w:p>
      <w:pPr>
        <w:pStyle w:val="Normal"/>
        <w:shd w:fill="FFFFFF" w:val="clear"/>
        <w:tabs>
          <w:tab w:val="clear" w:pos="708"/>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НТ «Красный луч», СПК «Ветеран», СНТ «Восход», СНТ «Алмаз», СТ «Заря», СТ «Наука», СНТ «Медвежьи Озёра», СНТ «Каскад», СПК «Комета», СНТ «Россия», СПК «Простор», СНТ «Восход-3», СПК «Рассвет», СПК «Лужок», СНТ «Возраждение», СНТ «Алмаз-1», СНТ «Отрада», СНТ «Планета», СНТ «Земледелие», СНТ «Березка», СНТ «Авиатор». </w:t>
      </w:r>
    </w:p>
    <w:p>
      <w:pPr>
        <w:pStyle w:val="Normal"/>
        <w:shd w:fill="FFFFFF" w:val="clear"/>
        <w:tabs>
          <w:tab w:val="clear" w:pos="708"/>
          <w:tab w:val="left" w:pos="5040" w:leader="none"/>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БОУ Серковская СОШ д. Серково ЩМР МО</w:t>
      </w:r>
    </w:p>
    <w:p>
      <w:pPr>
        <w:pStyle w:val="Normal"/>
        <w:shd w:fill="FFFFFF" w:val="clear"/>
        <w:tabs>
          <w:tab w:val="clear" w:pos="708"/>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г. Щёлково: Октябрьская № 20, 21, 22, 24, частные дома, 8-е Марта, Московская, Жегаловская, Разина, Газопровода, 2-я Пятилетка, Чапаева, проезд Чапаева.</w:t>
      </w:r>
    </w:p>
    <w:p>
      <w:pPr>
        <w:pStyle w:val="Normal"/>
        <w:shd w:fill="FFFFFF" w:val="clear"/>
        <w:tabs>
          <w:tab w:val="clear" w:pos="708"/>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п. Загорянский: Бакинских комиссаров, Валентиновская, Гражданская, Димитрова, Доватора, Интернациональная, К. Либкнехта, Менжинского, Орджоникидзе, Отдыха, Розы Люксембург, Серковская, С. Лазо, Толбухина, Чайкиной, Энтузиастов, жилые дома д/о, д. Серково, д. Супонево, д. Оболдино, д. Ледово, к/п «Варежки», СПК «Агрофирма Жегалово», д. Оболдино, ул. Радужная, ДНП «Оболдино-1», г.п. Загорянский, мкр. Лосиный парк ул. Весенняя, к/п «Заповедный парк-2»Э, к/п «Лосиноостровские усадьбы»</w:t>
      </w:r>
    </w:p>
    <w:p>
      <w:pPr>
        <w:pStyle w:val="Normal"/>
        <w:shd w:fill="FFFFFF" w:val="clear"/>
        <w:tabs>
          <w:tab w:val="clear" w:pos="708"/>
          <w:tab w:val="left" w:pos="5040" w:leader="none"/>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БОУ Гребневская СОШ д. Ново ЩМР МО</w:t>
      </w:r>
    </w:p>
    <w:p>
      <w:pPr>
        <w:pStyle w:val="Normal"/>
        <w:shd w:fill="FFFFFF" w:val="clear"/>
        <w:tabs>
          <w:tab w:val="clear" w:pos="708"/>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с. Гребнево, д. Старая Слобода, д. Новая Слобода, д. Ново, д. Ново-Фрязино, п. фирмы «Луч», Гребневский питомник, с. Богослово, д. Сабурово, д. Корякино, д. Костюнино, д. Камшиловка.</w:t>
      </w:r>
    </w:p>
    <w:p>
      <w:pPr>
        <w:pStyle w:val="Normal"/>
        <w:shd w:fill="FFFFFF" w:val="clear"/>
        <w:tabs>
          <w:tab w:val="clear" w:pos="708"/>
          <w:tab w:val="left" w:pos="5040" w:leader="none"/>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БОУ Трубинская СОШ с. Трубино ЩМР МО</w:t>
      </w:r>
    </w:p>
    <w:p>
      <w:pPr>
        <w:pStyle w:val="Normal"/>
        <w:shd w:fill="FFFFFF" w:val="clear"/>
        <w:tabs>
          <w:tab w:val="clear" w:pos="708"/>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с. Трубино, д. Сукманиха, д. Сутоки, д. Каблуково, д. Назимиха, п/х Витаминного завода.</w:t>
      </w:r>
    </w:p>
    <w:p>
      <w:pPr>
        <w:pStyle w:val="Normal"/>
        <w:shd w:fill="FFFFFF" w:val="clear"/>
        <w:tabs>
          <w:tab w:val="clear" w:pos="708"/>
          <w:tab w:val="left" w:pos="5040" w:leader="none"/>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БОУ Огудневская СОШ д. Огуднево ЩМР МО</w:t>
      </w:r>
    </w:p>
    <w:p>
      <w:pPr>
        <w:pStyle w:val="Normal"/>
        <w:shd w:fill="FFFFFF" w:val="clear"/>
        <w:tabs>
          <w:tab w:val="clear" w:pos="708"/>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д. Огуднево, с. Петровское, с. Душоново, д. Малые Петрищи, д. Малые Жеребцы, д. Протасово, д. Воря-Богородское, д. Аксиньино, д. 1-ая Алексеевка, д. 2-ая Алексеевка, д/о «Щелково», п. Клюквенный, дорожный участок, п. Огудневского лесничества, Воря-Богородское лесничество, в/ч 51857, СНД «Дорожник»</w:t>
      </w:r>
    </w:p>
    <w:p>
      <w:pPr>
        <w:pStyle w:val="Normal"/>
        <w:shd w:fill="FFFFFF" w:val="clear"/>
        <w:tabs>
          <w:tab w:val="clear" w:pos="708"/>
          <w:tab w:val="left" w:pos="5040" w:leader="none"/>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БОУ Краснознаменская СОШ п. Краснознаменский ЩМР МО</w:t>
      </w:r>
    </w:p>
    <w:p>
      <w:pPr>
        <w:pStyle w:val="Normal"/>
        <w:shd w:fill="FFFFFF" w:val="clear"/>
        <w:tabs>
          <w:tab w:val="clear" w:pos="708"/>
          <w:tab w:val="left" w:pos="5040" w:leader="none"/>
        </w:tabs>
        <w:spacing w:lineRule="auto" w:line="360"/>
        <w:jc w:val="both"/>
        <w:rPr/>
      </w:pPr>
      <w:r>
        <w:rPr>
          <w:rFonts w:cs="Times New Roman" w:ascii="Times New Roman" w:hAnsi="Times New Roman"/>
          <w:sz w:val="26"/>
          <w:szCs w:val="26"/>
        </w:rPr>
        <w:t>г. Щёлково: ул. Металлоконструкций № 2, 4, 5, 6, 7, Ягодная, Отрадная, Рябиновая, 1-ый Соколовский тупик; п. Краснознаменский, д. Мальцево, с. Образцово; п. Загорянский: ул. Вокзальная, Герцена, Жданова, Калинина № 71-101, Краснознаменская, Л. Толстого № 52-94, Лермонтова, Металлистов, Осипенко 11-34, Островского № 57-81, Семашко, Соколовская, Строителей, Текстильщиков, Южная; д. Васильевское.</w:t>
      </w:r>
    </w:p>
    <w:p>
      <w:pPr>
        <w:pStyle w:val="Normal"/>
        <w:shd w:fill="FFFFFF" w:val="clear"/>
        <w:tabs>
          <w:tab w:val="clear" w:pos="708"/>
          <w:tab w:val="left" w:pos="5040" w:leader="none"/>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БОУ Литвиновская ООШ п. Литвиново ЩМР МО</w:t>
      </w:r>
    </w:p>
    <w:p>
      <w:pPr>
        <w:pStyle w:val="Normal"/>
        <w:shd w:fill="FFFFFF" w:val="clear"/>
        <w:tabs>
          <w:tab w:val="clear" w:pos="708"/>
          <w:tab w:val="left" w:pos="5040" w:leader="none"/>
        </w:tabs>
        <w:spacing w:lineRule="auto" w:line="360"/>
        <w:jc w:val="both"/>
        <w:rPr/>
      </w:pPr>
      <w:r>
        <w:rPr>
          <w:rFonts w:cs="Times New Roman" w:ascii="Times New Roman" w:hAnsi="Times New Roman"/>
          <w:sz w:val="26"/>
          <w:szCs w:val="26"/>
        </w:rPr>
        <w:t>п. Литвиново, д. Здехово, д. Мишнево, д. Орлово, д. Борисовка, хутор Старое Литвиново.</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
                            <w:rPr>
                              <w:rStyle w:val="Style15"/>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Style15"/>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rFonts w:ascii="Courier New" w:hAnsi="Courier New" w:eastAsia="Times New Roman" w:cs="Courier New"/>
      <w:sz w:val="20"/>
      <w:szCs w:val="20"/>
    </w:rPr>
  </w:style>
  <w:style w:type="character" w:styleId="Style15">
    <w:name w:val="номер страницы"/>
    <w:basedOn w:val="Style13"/>
    <w:qFormat/>
    <w:rPr>
      <w:rFonts w:cs="Times New Roman"/>
    </w:rPr>
  </w:style>
  <w:style w:type="character" w:styleId="21">
    <w:name w:val="Основной текст с отступом 2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Courier New" w:hAnsi="Courier New" w:eastAsia="Times New Roman" w:cs="Courier New"/>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03:00Z</dcterms:created>
  <dc:creator>User</dc:creator>
  <dc:description/>
  <dc:language>en-US</dc:language>
  <cp:lastModifiedBy>User</cp:lastModifiedBy>
  <dcterms:modified xsi:type="dcterms:W3CDTF">2019-01-10T09:03:00Z</dcterms:modified>
  <cp:revision>2</cp:revision>
  <dc:subject/>
  <dc:title/>
</cp:coreProperties>
</file>