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от 03.09.2019 № 3629</w:t>
      </w:r>
    </w:p>
    <w:p>
      <w:pPr>
        <w:pStyle w:val="Normal"/>
        <w:spacing w:lineRule="atLeast" w:line="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570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несения муниципальных учреждений физической культуры и спорта городского   округа Щёлково к группам                    по оплате  труда руководителей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труду и занятости населения Московской области от 29.10.2010 № 27-р «Об утверждении порядка  отнесения государственных учреждений физической культуры и спорта Московской области к группам по оплате труда руководителей», Администрация городского округа Щёлково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Порядок отнесения муниципальных учреждений физической культуры и спорта городского округа Щёлково                              к группам по оплате труда руководителей.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  подлежит опубликованию в общественно-политической газете «Время» и размещению на официальном сайте Администрации городского округа Щёлко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за  выполнением  настоящего   постановления  возложить                 на заместителя Главы Администрации городского округа Щёлково                           Радионова Ю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Щёлково</w:t>
        <w:tab/>
        <w:tab/>
        <w:tab/>
        <w:tab/>
        <w:tab/>
        <w:tab/>
        <w:tab/>
        <w:t>С.В. Горе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городского округа Щёлков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3.09.2019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362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несения  муниципальных учреждений   физической  культуры и спорта городского округа Щёлково к группам по оплате труда руководителей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Порядок отнесения спортивных клубов  к группам по оплате труда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портивные, спортивно-технические, стрелково-спортивные клубы, детско-юношеские клубы физической подготовки и т.п. (далее - клубы) относятся   к   группам   по  оплате  труда   руководителей     и   специалистов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18"/>
      </w:tblGrid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   оплате тру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членов клуб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К первой группе по оплате труда руководителей относятся клубы, которые подготовили не менее трех членов сборной команды Российской Федерации или одного кандидата на участие в Олимпийских иг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Ко второй группе - клубы, которые подготовили не менее одного мастера спорта Российской Федерации и двух кандидатов в мастера спорта Российской Федерации или пять кандидатов в мастера спор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 третьей группе - клубы, которые подготовили не менее трех кандидатов в мастера спорта Российской Федерации и десять  спортсменов   первого  разряда или одного кандидата в мастера спорта Российской Федерации и пятнадцать спортсменов первого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 четвертой группе - клубы, которые подготовили не менее пяти спортсменов втор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изкультурно-оздоровительные клубы для спортсменов-инвалидов относятся к следующим группам по оплате труда руководителей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</w:tblGrid>
      <w:tr>
        <w:trPr>
          <w:trHeight w:val="3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   оплате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членов клуба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ервой группе по оплате труда руководителей относятся клубы, которые подготовили одного кандидата на участие в Паралимпийских, Сурдоолимпийских иг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 второй группе - клубы, которые подготовили члена сборной команды Российской Федерации, или одного мастера спорта Российской Федерации, или двух кандидатов в мастера спор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третьей группе - клубы, которые подготовили не  менее двух кандидатов в мастера спорта Российской Федерации или пять спортсменов первого разряда, участвующих в чемпионатах и первенствах России                                     и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 четвертой группе - клубы, которые готовят спортсменов-инвалидов к выполнению нормативов спортивного разряда,  участвующих в чемпионатах и первенствах России, Московской области, городов и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клубов к группам по оплате труда руководителей производится   Комитетом по физической культуре, спорту и работе </w:t>
        <w:br/>
        <w:t>с молодёжью Администрации городского округа Щёлково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может переводить клубы, отнесенные ко II-IV группам по оплате труда, имеющие собственную базу, на группу выше по сравнению                                                с установленной по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и снижении качества работы могут быть отнесены на одну группу ниже по сравнению с группой, определенной им по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один из показателей ниже предусмотренных настоящим Порядком, отнесение к группам по оплате труда руководителей уменьшается на одну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несение клубов к группам по оплате труда руководителей производится   ежегодно по результатам работы за прошедший год </w:t>
        <w:br/>
        <w:t>в соответствии    со статистической и финансов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вводимые клубы относятся к группам по оплате труда по годовым плановым показ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отнесения спортивных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ам по оплате труда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культурно-спортивные сооружения (далее - спортсооружения) относятся к группам по оплате труда руководителей в зависимости                                      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686"/>
      </w:tblGrid>
      <w:tr>
        <w:trPr>
          <w:trHeight w:val="3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   оплате тру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200       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175 до 200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150 до 175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125 до 150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100 до 125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75 до 100 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50 до 75 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ие спортсооружений к группам по оплате труда руководителей                   на основе балльной системы производится Комит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ооружения, отнесенные ко II-VII группам по оплате труда,                        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баллов по общим показателям производится 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диницу единовременной пропускной способ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открытого спортивного сооружения </w:t>
        <w:tab/>
        <w:tab/>
        <w:t>- 0,15 балл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крытого спортивного сооружения </w:t>
        <w:tab/>
        <w:tab/>
        <w:t>- 0,2 бал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ждого работающего по его обслуживанию </w:t>
        <w:tab/>
        <w:t>- 1 бал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зрительских ме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268"/>
        <w:gridCol w:w="3827"/>
      </w:tblGrid>
      <w:tr>
        <w:trPr>
          <w:trHeight w:val="24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ских </w:t>
              <w:br/>
              <w:t>мес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99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оору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ооружения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0   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-1000 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-2000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-3000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1-4000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1-5000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-7500 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1-10000 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1-125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1-1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1-175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1-2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 xml:space="preserve">20001-2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1-3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1-3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1-4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1-45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01-50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баллов для отнесения спортсооружений к группам по оплате труда руководителей спортивных сооружений определенного типа                                        по следующим специальн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ные спортсооружения (в баллах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859"/>
        <w:gridCol w:w="884"/>
        <w:gridCol w:w="764"/>
        <w:gridCol w:w="963"/>
        <w:gridCol w:w="1257"/>
        <w:gridCol w:w="1217"/>
        <w:gridCol w:w="1395"/>
      </w:tblGrid>
      <w:tr>
        <w:trPr>
          <w:trHeight w:val="240" w:hRule="atLeas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        спортивного сооружения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мес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енная тра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инобитумное, синтетическое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7"/>
              <w:rPr/>
            </w:pPr>
            <w:r>
              <w:rPr>
                <w:sz w:val="28"/>
                <w:szCs w:val="28"/>
              </w:rPr>
              <w:t>1.Площадка для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>бадминт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>баскетбо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>волейбо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>гандбо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>
                <w:sz w:val="28"/>
                <w:szCs w:val="28"/>
              </w:rPr>
              <w:t>тенни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6758068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о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дрессировочная по служебному собаководств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 xml:space="preserve">фигурного вождения автомобиля, мотоцикл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 xml:space="preserve">2. Кордодром для авто- и  авиамодельного спорт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>3. Поле для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ф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бол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я на трав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>мет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бол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ы из лу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 xml:space="preserve">4.Спортядро длиной в  метрах (в расчете на одну дорожку):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5.Места                        для занятий легкой атлетикой                       (в расчете на одно место                             для прыжков, метания, толкания) 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9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 xml:space="preserve">6.Комплекс для военно-прикладного многоборь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 xml:space="preserve">7.Парашютная вышк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лощадки для занятий общефизической подготовкой оцениваются                                  в баллах по показателям, предусмотренным для площадок по соответствующи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 применяется повышающий коэффициент 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лоскостные сооружения, используемые для занятий различными видами спорта круглогодично, оцениваются суммой баллов                                                         по соответствующим показателям в летний и зимний периоды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сооружения с естественным льдом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е для:</w:t>
      </w:r>
    </w:p>
    <w:p>
      <w:pPr>
        <w:pStyle w:val="Normal"/>
        <w:ind w:firstLine="708"/>
        <w:rPr/>
      </w:pPr>
      <w:r>
        <w:rPr>
          <w:sz w:val="28"/>
          <w:szCs w:val="28"/>
        </w:rPr>
        <w:t>хоккея с мячом</w:t>
        <w:tab/>
        <w:t xml:space="preserve"> </w:t>
        <w:tab/>
        <w:tab/>
        <w:tab/>
        <w:tab/>
        <w:tab/>
        <w:t xml:space="preserve"> - 5,3</w:t>
      </w:r>
    </w:p>
    <w:p>
      <w:pPr>
        <w:pStyle w:val="Normal"/>
        <w:ind w:firstLine="708"/>
        <w:rPr/>
      </w:pPr>
      <w:r>
        <w:rPr>
          <w:sz w:val="28"/>
          <w:szCs w:val="28"/>
        </w:rPr>
        <w:t>хоккея с шайбой</w:t>
        <w:tab/>
        <w:tab/>
        <w:tab/>
        <w:tab/>
        <w:tab/>
        <w:tab/>
        <w:t xml:space="preserve"> - 4,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гурного катания </w:t>
        <w:tab/>
        <w:tab/>
        <w:tab/>
        <w:tab/>
        <w:tab/>
        <w:t xml:space="preserve"> - 4,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сового катания (в расчете на 100 кв. м льда) -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дяные дорожки стадиона длиной (в метрах) для:</w:t>
      </w:r>
    </w:p>
    <w:p>
      <w:pPr>
        <w:pStyle w:val="Normal"/>
        <w:ind w:firstLine="708"/>
        <w:rPr/>
      </w:pPr>
      <w:r>
        <w:rPr>
          <w:sz w:val="28"/>
          <w:szCs w:val="28"/>
        </w:rPr>
        <w:t>400</w:t>
        <w:tab/>
        <w:t xml:space="preserve"> - трековых ледовых гонок </w:t>
        <w:tab/>
        <w:tab/>
        <w:tab/>
        <w:t>- 30,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00</w:t>
        <w:tab/>
        <w:t xml:space="preserve"> - ипподромных ледовых гонок </w:t>
        <w:tab/>
        <w:tab/>
        <w:t>- 60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ькобежные дорожки длиной (в метрах)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00  </w:t>
        <w:tab/>
        <w:tab/>
        <w:tab/>
        <w:tab/>
        <w:tab/>
        <w:tab/>
        <w:tab/>
        <w:tab/>
        <w:t>- 9,5</w:t>
      </w:r>
    </w:p>
    <w:p>
      <w:pPr>
        <w:pStyle w:val="Normal"/>
        <w:ind w:firstLine="708"/>
        <w:rPr/>
      </w:pPr>
      <w:r>
        <w:rPr>
          <w:sz w:val="28"/>
          <w:szCs w:val="28"/>
        </w:rPr>
        <w:t>400</w:t>
        <w:tab/>
        <w:tab/>
        <w:tab/>
        <w:tab/>
        <w:tab/>
        <w:tab/>
        <w:tab/>
        <w:tab/>
        <w:t>- 7,9</w:t>
      </w:r>
    </w:p>
    <w:p>
      <w:pPr>
        <w:pStyle w:val="Normal"/>
        <w:ind w:firstLine="708"/>
        <w:rPr/>
      </w:pPr>
      <w:r>
        <w:rPr>
          <w:sz w:val="28"/>
          <w:szCs w:val="28"/>
        </w:rPr>
        <w:t>330</w:t>
        <w:tab/>
        <w:tab/>
        <w:tab/>
        <w:tab/>
        <w:tab/>
        <w:tab/>
        <w:tab/>
        <w:tab/>
        <w:t>- 6,1</w:t>
      </w:r>
    </w:p>
    <w:p>
      <w:pPr>
        <w:pStyle w:val="Normal"/>
        <w:ind w:firstLine="708"/>
        <w:rPr/>
      </w:pPr>
      <w:r>
        <w:rPr>
          <w:sz w:val="28"/>
          <w:szCs w:val="28"/>
        </w:rPr>
        <w:t>250</w:t>
        <w:tab/>
        <w:tab/>
        <w:tab/>
        <w:tab/>
        <w:tab/>
        <w:tab/>
        <w:tab/>
        <w:tab/>
        <w:t>- 5,1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- 4,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 Конькобежные дорожки с искусственным льдом (в баллах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ые конькобежные дорожки длиной (в метрах)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00 </w:t>
        <w:tab/>
        <w:tab/>
        <w:tab/>
        <w:tab/>
        <w:tab/>
        <w:tab/>
        <w:t>- 45,0</w:t>
      </w:r>
    </w:p>
    <w:p>
      <w:pPr>
        <w:pStyle w:val="Normal"/>
        <w:ind w:firstLine="708"/>
        <w:rPr/>
      </w:pPr>
      <w:r>
        <w:rPr>
          <w:sz w:val="28"/>
          <w:szCs w:val="28"/>
        </w:rPr>
        <w:t>333</w:t>
        <w:tab/>
        <w:tab/>
        <w:tab/>
        <w:tab/>
        <w:tab/>
        <w:tab/>
        <w:t xml:space="preserve"> - 38,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ab/>
        <w:tab/>
        <w:tab/>
        <w:t xml:space="preserve"> - 30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ытые конькобежные дорожки длиной (в метрах)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00 </w:t>
        <w:tab/>
        <w:tab/>
        <w:tab/>
        <w:tab/>
        <w:tab/>
        <w:tab/>
        <w:t xml:space="preserve"> - 55,0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>333</w:t>
        <w:tab/>
        <w:tab/>
        <w:tab/>
        <w:tab/>
        <w:tab/>
        <w:tab/>
        <w:t xml:space="preserve"> - 45,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ab/>
        <w:tab/>
        <w:tab/>
        <w:t xml:space="preserve"> - 35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ооружения конно-спортивные (в балл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57"/>
      </w:tblGrid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1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 для выез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мес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ой круг (стип-че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манеж в расчёте на 1 вса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манеж, предманежник (в расчёте на 100 кв.м. площад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-спортивная база (в расчёте на 1коне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ценка в баллах определена расчетно для плоскостных спортсооружений следующих размеров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манеж для выездки 60 x 20 = 1200 кв. м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конкурное поле 90 x 40 = 3600 кв. м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- скаковой круг 1800 x 6 = 10800 кв. 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портсооружения для стрелкового спорта (в баллах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418"/>
        <w:gridCol w:w="1401"/>
        <w:gridCol w:w="1434"/>
        <w:gridCol w:w="1281"/>
      </w:tblGrid>
      <w:tr>
        <w:trPr>
          <w:trHeight w:val="476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портивного соору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станциядля стрельбы (в м)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6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лу-открыты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</w:tc>
      </w:tr>
      <w:tr>
        <w:trPr>
          <w:trHeight w:val="45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1.Стрелковый ти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1 щ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установку "Бегущий   кабан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в расчете на 1 щ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в расчете на 1 силуэтную установ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>в расчете на 1 щ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1 установку "Бегущий кабан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1 щ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6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2. Тир для стрельбы из лука (в расчете на 1 место стрельбы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27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3. Круглые и траншейные стрелково-охотничьи стенды (в расчете на 1 площадк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4.Стрельбище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1 щ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в расчете на 1 установ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5. Боксы для хранения оружия (в расчете на 1 бокс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6. Оружейная мастерская (в расчете на 12 кв. м площад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09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sz w:val="28"/>
                <w:szCs w:val="28"/>
              </w:rPr>
              <w:t xml:space="preserve">7. Мастерская по ремонту мишенного и электронного оборудования (в расчете на 12 кв. м площад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spacing w:before="280" w:after="280"/>
        <w:ind w:right="281" w:hanging="0"/>
        <w:jc w:val="center"/>
        <w:rPr/>
      </w:pPr>
      <w:r>
        <w:rPr>
          <w:b/>
          <w:bCs/>
          <w:sz w:val="28"/>
          <w:szCs w:val="28"/>
        </w:rPr>
        <w:t>6. Спортсооружения для лыжного спорта (в баллах)</w:t>
      </w:r>
      <w:r>
        <w:rPr/>
        <w:t xml:space="preserve"> </w:t>
      </w:r>
    </w:p>
    <w:tbl>
      <w:tblPr>
        <w:tblW w:w="7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2663"/>
      </w:tblGrid>
      <w:tr>
        <w:trPr>
          <w:trHeight w:val="23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трассы длиной дистанции (в км):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-2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-3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-5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-10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0</w:t>
            </w:r>
          </w:p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ероллерные трассы длиной дистанции (в км):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-2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-3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-5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-7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-10 </w:t>
            </w:r>
          </w:p>
        </w:tc>
        <w:tc>
          <w:tcPr>
            <w:tcW w:w="2663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ри наличии лыжных и лыжероллерных трасс </w:t>
        <w:br/>
        <w:t>с искусственным освещением протяженностью 1,5 км и более количество баллов определяется с коэффициентом 1,25, при отсутствии подъёмных устройств-коэффициент 0,8.</w:t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3514"/>
        <w:gridCol w:w="865"/>
      </w:tblGrid>
      <w:tr>
        <w:trPr>
          <w:trHeight w:val="23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/>
            </w:pPr>
            <w:r>
              <w:rPr>
                <w:sz w:val="28"/>
                <w:szCs w:val="28"/>
              </w:rPr>
              <w:t>Лыжные базы (из расчета количества пар лыж,  находящихся в эксплуатации):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-2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-3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-5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,5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-75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1-10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,5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-15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1-20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,5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-25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,0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1-30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,5</w:t>
            </w:r>
          </w:p>
        </w:tc>
      </w:tr>
      <w:tr>
        <w:trPr/>
        <w:tc>
          <w:tcPr>
            <w:tcW w:w="485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0 </w:t>
            </w:r>
          </w:p>
        </w:tc>
        <w:tc>
          <w:tcPr>
            <w:tcW w:w="4379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left="574" w:right="-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,0</w:t>
            </w:r>
          </w:p>
        </w:tc>
      </w:tr>
    </w:tbl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. При наличии искусственного покрытия применяется коэффициент 1,5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Бассейны, спортивные залы, спортсооружения с искусственным льдом (в баллах)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232"/>
        <w:gridCol w:w="1319"/>
        <w:gridCol w:w="1559"/>
        <w:gridCol w:w="1701"/>
        <w:gridCol w:w="1691"/>
      </w:tblGrid>
      <w:tr>
        <w:trPr>
          <w:trHeight w:val="240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 спортивных сооружений основного назначения            (в кв. м)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портсооружений</w:t>
            </w:r>
          </w:p>
        </w:tc>
      </w:tr>
      <w:tr>
        <w:trPr>
          <w:trHeight w:val="480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тый бассейн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бассей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сооружения с искусственным льдом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  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100 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-2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-3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-4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1-5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-6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-7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1-8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1-900 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-1000 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-12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1-14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1-16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1-18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1-20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-22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1-24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1-26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1-28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1-30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1-32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1-35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1-37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1-40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вательные бассейны, имеющие 25-метровые ванны на 4 дорожки                      и детскую ванну, и спортивные залы, общая площадь которых не более                                  450 кв. м, относятся к VII группе по оплате труда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ценка в баллах определена для спортивных залов, имеющих деревянн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улонные и ворсовые</w:t>
        <w:tab/>
        <w:tab/>
        <w:tab/>
        <w:tab/>
        <w:t xml:space="preserve"> - 1,1</w:t>
      </w:r>
    </w:p>
    <w:p>
      <w:pPr>
        <w:pStyle w:val="Normal"/>
        <w:ind w:firstLine="708"/>
        <w:rPr/>
      </w:pPr>
      <w:r>
        <w:rPr>
          <w:sz w:val="28"/>
          <w:szCs w:val="28"/>
        </w:rPr>
        <w:t>- "Физпол", "Регупол" с верхним слоем</w:t>
        <w:tab/>
        <w:t xml:space="preserve"> - 1,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"Полиграс", "Астротурф"</w:t>
        <w:tab/>
        <w:tab/>
        <w:tab/>
        <w:t xml:space="preserve"> - 1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                                 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егкоатлетические и футбольные манежи (в баллах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18"/>
        <w:gridCol w:w="1402"/>
        <w:gridCol w:w="1317"/>
        <w:gridCol w:w="1250"/>
        <w:gridCol w:w="1560"/>
        <w:gridCol w:w="1281"/>
      </w:tblGrid>
      <w:tr>
        <w:trPr>
          <w:trHeight w:val="476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сооружения основного назначения (в  кв.м.)</w:t>
            </w:r>
          </w:p>
        </w:tc>
        <w:tc>
          <w:tcPr>
            <w:tcW w:w="7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в зависимости от покрытия)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манежи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поля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евян-но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мес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иноби-тумн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евян-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ен-ная тра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тети-ческое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6760474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-225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-2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1-275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-3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-32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-3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-37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1-40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-45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-5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-6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-7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-8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34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1-90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-1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портивные комплек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плексы относятся к группе по оплате труда руководителей исходя из суммы баллов входящих в его состав спорт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ооружения нестандартных размеров могут оцениваться в баллах                                с применением коэффициентов, рассчитанных по соотношению фактической площади к стандарт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отнесения учреждений физической культуры и спорта, осуществляющих спортивную подготовку к группам 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ам по оплате труда руководителей учреждений физической культуры и спорта производится по 4 группам в зависимости                                от суммы баллов после оценки сложности руководства указанными Учреждениями по следующим показател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969"/>
        <w:gridCol w:w="177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ним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занимающего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отделений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отделени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0 до 200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2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0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в учреждении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упп нач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тренировоч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занимающегося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рупп спортивн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занимающегося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высшего спортив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занимающегося дополнитель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орудованных и используемых в тренировочном процессе: спортивной площадки, стадиона, бассейна и других спортивных сооружений зависимости от их состояния и степени исполь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 Наличие собственного оборудованного здравпункта, медицинского кабинета, оздоровительно-восстановительного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ичие на балансе учре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 но не более 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 Наличие собственных: котельной, очистных и других сооружений, жилых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руппа по оплате труда руководителей определяется не чаще одного раза в год Комитетом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наличии других показателей, не предусмотренных в настоящем разделе, но значительно увеличивающих объем и сложность работы                                              в Учрежден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группы по оплате труда руководителей контингент занимающихся Учреждений по списочному составу постоянно занимающихся на 1 января. При этом в списочном составе занимающиеся учитываются только один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 руководителем Учреждения, находящегося на капитальном ремонте, сохраняется группа по оплате труда руководителей,  определенная    на   начало ремонта, но не более чем на один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оплате труда для руководителей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, осуществляющих спортивную подготовку        (в зависимости от суммы баллов, исчисленной по объемным показателям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35"/>
        <w:gridCol w:w="1560"/>
        <w:gridCol w:w="1417"/>
        <w:gridCol w:w="1276"/>
        <w:gridCol w:w="1276"/>
      </w:tblGrid>
      <w:tr>
        <w:trPr>
          <w:trHeight w:val="8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 олимпийского резерва (СШ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 (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Quiet">
    <w:name w:val="quie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  <w:outlineLvl w:val="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Спорт</dc:creator>
  <dc:description/>
  <dc:language>en-US</dc:language>
  <cp:lastModifiedBy>User</cp:lastModifiedBy>
  <cp:lastPrinted>2019-08-28T16:30:00Z</cp:lastPrinted>
  <dcterms:modified xsi:type="dcterms:W3CDTF">2019-09-05T11:40:00Z</dcterms:modified>
  <cp:revision>2</cp:revision>
  <dc:subject/>
  <dc:title>АДМИНИСТРАЦИЯ  ЩЁЛКОВСКОГО  МУНИЦИПАЛЬНОГО  РАЙОНА</dc:title>
</cp:coreProperties>
</file>