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остановление от 15.06.2018 № 3114</w:t>
      </w:r>
    </w:p>
    <w:p>
      <w:pPr>
        <w:pStyle w:val="Style22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задание</w:t>
      </w:r>
    </w:p>
    <w:p>
      <w:pPr>
        <w:pStyle w:val="Style22"/>
        <w:spacing w:lineRule="auto" w:line="36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му бюджетному учреждению </w:t>
      </w:r>
    </w:p>
    <w:p>
      <w:pPr>
        <w:pStyle w:val="Style22"/>
        <w:spacing w:lineRule="auto" w:line="36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Щёлковского муниципального района </w:t>
      </w:r>
    </w:p>
    <w:p>
      <w:pPr>
        <w:pStyle w:val="Style22"/>
        <w:spacing w:lineRule="auto" w:line="36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Щёлковский районный архив» на 2018 год и</w:t>
      </w:r>
    </w:p>
    <w:p>
      <w:pPr>
        <w:pStyle w:val="Style22"/>
        <w:spacing w:lineRule="auto" w:line="360"/>
        <w:jc w:val="left"/>
        <w:rPr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лановый период 2019 и 2020 год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69.2 Бюджетного кодекса Российской Федерации, Порядком формирования муниципального задания на оказание муниципальных услуг (выполнение работ) в отношении муниципальных учреждений Щёлковского муниципального района и финансового обеспечения выполнения муниципального задания, утвержденным постановлением Администрации Щёлковского муниципального района от 29.12.2017 № 8467,  Администрация Щёлковского муниципального района постановляет:</w:t>
      </w:r>
    </w:p>
    <w:p>
      <w:pPr>
        <w:pStyle w:val="Style22"/>
        <w:spacing w:lineRule="auto" w:line="360"/>
        <w:ind w:firstLine="851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задание на оказание муниципальных услуг (выполнение работ) Муниципальным бюджетным учреждением Щёлковского муниципального района «Щёлковский районный архив» на 2018 год и на плановый период 2019 и 2020 годов, утвержденное постановлением Администрации Щёлковского муниципального района от 29.12.2018 № 8465, изложив  его в новой прилагаемой редакции.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Щёлковского муниципального района.</w:t>
      </w:r>
    </w:p>
    <w:p>
      <w:pPr>
        <w:pStyle w:val="Normal"/>
        <w:spacing w:lineRule="auto" w:line="360" w:before="0" w:after="0"/>
        <w:jc w:val="both"/>
        <w:rPr/>
      </w:pPr>
      <w:bookmarkStart w:id="0" w:name="sub_1021111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Щёлковского муниципального района Тамбову Н.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211111"/>
      <w:bookmarkStart w:id="2" w:name="sub_10211111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Щёл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</w:t>
        <w:tab/>
        <w:tab/>
        <w:tab/>
        <w:t xml:space="preserve"> А.В. Валов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Style w:val="Style15"/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Style w:val="Style15"/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Style w:val="Style15"/>
          <w:rFonts w:cs="Times New Roman" w:ascii="Times New Roman" w:hAnsi="Times New Roman"/>
        </w:rPr>
        <w:t>Щёлк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т_</w:t>
      </w:r>
      <w:r>
        <w:rPr>
          <w:rStyle w:val="Style15"/>
          <w:rFonts w:cs="Times New Roman" w:ascii="Times New Roman" w:hAnsi="Times New Roman"/>
          <w:u w:val="single"/>
        </w:rPr>
        <w:t>15.06.2018</w:t>
      </w:r>
      <w:r>
        <w:rPr>
          <w:rStyle w:val="Style15"/>
          <w:rFonts w:cs="Times New Roman" w:ascii="Times New Roman" w:hAnsi="Times New Roman"/>
        </w:rPr>
        <w:t>__ №_</w:t>
      </w:r>
      <w:r>
        <w:rPr>
          <w:rStyle w:val="Style15"/>
          <w:rFonts w:cs="Times New Roman" w:ascii="Times New Roman" w:hAnsi="Times New Roman"/>
          <w:u w:val="single"/>
        </w:rPr>
        <w:t>3114</w:t>
      </w:r>
      <w:r>
        <w:rPr>
          <w:rStyle w:val="Style15"/>
          <w:rFonts w:cs="Times New Roman" w:ascii="Times New Roman" w:hAnsi="Times New Roman"/>
        </w:rPr>
        <w:t>_</w:t>
      </w:r>
    </w:p>
    <w:p>
      <w:pPr>
        <w:pStyle w:val="Style22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УНИЦИПАЛЬНОЕ ЗАД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49185</wp:posOffset>
                </wp:positionH>
                <wp:positionV relativeFrom="paragraph">
                  <wp:posOffset>635</wp:posOffset>
                </wp:positionV>
                <wp:extent cx="232727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646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ата окончани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000000164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131pt;mso-wrap-distance-left:9pt;mso-wrap-distance-right:9pt;mso-wrap-distance-top:0pt;mso-wrap-distance-bottom:0pt;margin-top:0.05pt;mso-position-vertical-relative:text;margin-left:586.55pt;mso-position-horizontal-relative:text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646"/>
                      </w:tblGrid>
                      <w:tr>
                        <w:trPr/>
                        <w:tc>
                          <w:tcPr>
                            <w:tcW w:w="20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ата окончани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000000164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 2018 год и плановый период 2019-2020 годов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Щёлковского муниципального района «Щёлковский районный арх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ь библиотек, архивов (91.0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Часть 1. Сведения об оказываемых муниципальных услугах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ind w:firstLine="40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здел 1</w:t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я потребителей муниципальной услуги:                                       </w:t>
        <w:tab/>
        <w:tab/>
        <w:tab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11365</wp:posOffset>
                </wp:positionH>
                <wp:positionV relativeFrom="paragraph">
                  <wp:posOffset>635</wp:posOffset>
                </wp:positionV>
                <wp:extent cx="2588895" cy="49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д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3.00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8.95pt;mso-wrap-distance-left:9pt;mso-wrap-distance-right:9pt;mso-wrap-distance-top:0pt;mso-wrap-distance-bottom:0pt;margin-top:0.05pt;mso-position-vertical-relative:text;margin-left:559.95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951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д по базовому (отраслевому) перечню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3.00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</w:tblGrid>
      <w:tr>
        <w:trPr>
          <w:trHeight w:val="1079" w:hRule="atLeast"/>
        </w:trPr>
        <w:tc>
          <w:tcPr>
            <w:tcW w:w="1173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ы государствен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ы местного самоуправл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зические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е л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Показатели, характеризующие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9"/>
        <w:gridCol w:w="1220"/>
        <w:gridCol w:w="1275"/>
        <w:gridCol w:w="1134"/>
        <w:gridCol w:w="1276"/>
        <w:gridCol w:w="1134"/>
        <w:gridCol w:w="2268"/>
        <w:gridCol w:w="709"/>
        <w:gridCol w:w="850"/>
        <w:gridCol w:w="709"/>
        <w:gridCol w:w="709"/>
        <w:gridCol w:w="709"/>
        <w:gridCol w:w="850"/>
        <w:gridCol w:w="1418"/>
      </w:tblGrid>
      <w:tr>
        <w:trPr>
          <w:trHeight w:val="57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7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0100000000000000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Д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росов, исполненных в нормативные срок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рт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азатели, характеризующие объем муниципальной услуги в натуральном и стоимостном выра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51" w:type="dxa"/>
        <w:jc w:val="left"/>
        <w:tblInd w:w="-1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3"/>
        <w:gridCol w:w="692"/>
        <w:gridCol w:w="708"/>
        <w:gridCol w:w="709"/>
        <w:gridCol w:w="851"/>
        <w:gridCol w:w="850"/>
        <w:gridCol w:w="1418"/>
        <w:gridCol w:w="992"/>
        <w:gridCol w:w="567"/>
        <w:gridCol w:w="1276"/>
        <w:gridCol w:w="708"/>
        <w:gridCol w:w="851"/>
        <w:gridCol w:w="850"/>
        <w:gridCol w:w="709"/>
        <w:gridCol w:w="709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ые (возможные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от установленных показателей объема муницип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010000000000000001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сполненных запрос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енежном выражен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691,0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69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правовые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80"/>
        <w:gridCol w:w="1680"/>
        <w:gridCol w:w="1680"/>
        <w:gridCol w:w="1683"/>
        <w:gridCol w:w="773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3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 от 18.01.2007 № 19; Федеральный закон от 22.10.2004 № 125-ФЗ «Об архивном деле в Российской Федерации», Закон Московской области № 65/2007-ОЗ от 25.05.2007 «Об архивном деле в Московской области», Федеральный закон от 02.05.2006 № 59-ФЗ «О порядке рассмотрения обращений граждан Российской Федерации»; Закон Московской области от 05.10.2006 № 164/2006-ОЗ «О рассмотрении обращений граждан»</w:t>
      </w:r>
      <w:r>
        <w:rPr>
          <w:rFonts w:cs="Times New Roman" w:ascii="Times New Roman" w:hAnsi="Times New Roman"/>
        </w:rPr>
        <w:t>, Административный регламент предоставления муниципальной услуги по выдаче архивных справок, архивных выписок, архивных копий и информационных писем по вопросам, затрагивающим права и законные интересы заявителя, утвержденный постановлением Администрации Щёлковского муниципального района от 18.03.2014 № 21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Порядок информирования потенциальных потребителей муниципальной услуги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29"/>
        <w:gridCol w:w="6520"/>
        <w:gridCol w:w="2410"/>
      </w:tblGrid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Информация о порядке предоставления муниципальной услуги размещается на информационных стендах в помещениях МБУ ЩМР «Щёлковский районный архив» и многофункционального центра, предназначенных для приема заявителей, на официальном сайте Администрации Щёлковского муниципального района и официальных сайт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функциональных центр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Справочная информация о месте нахождения администрации Щёлковского муниципального района и МБУ ЩМР «Щёлковский районный архив», ответственного за предоставление муниципальной услуг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х цент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органов и организаций, участвующих в предоставлении муниципальной услуги, их</w:t>
            </w:r>
            <w:r>
              <w:rPr>
                <w:rFonts w:eastAsia="Times New Roman" w:cs="Times New Roman" w:ascii="Times New Roman" w:hAnsi="Times New Roman"/>
              </w:rPr>
              <w:t xml:space="preserve"> почтовые адреса, официальные сайты в сети Интернет,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почтовые адреса МБУ ЩМР «Щёлковский районный архив», ответственного за предоставление муниципальной услуги,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х цент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очные номера телефонов МБУ ЩМР «Щёлковский районный архив», ответственного за предоставление муниципальной услуги,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функциональных цент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) адрес официального сайта Администрации Щёлковского муниципального район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функциональных центр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информационно-телекоммуникационной сети «Интернет» (далее – сеть Интернет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афик работы МБУ ЩМР «Щёлковский районный архив», ответственного за предоставление муниципальной услуги,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х цент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я к письменному запросу заявителей о предоставлении информации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) перечень документов, необходимых для получения муниципальной услуги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) выдержки из правовых актов, содержащих нормы, регулирующие деятельность по предоставлению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) текст административного регламента с приложения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) Устав МБУ ЩМР «Щёлковский районный архив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) 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) образцы оформления документов, необходимых для по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9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графиках работы, телефонных номера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ах электронной почты представлена в Приложении 1 к административному регламент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й услуги, и требования к ним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) перечень типовых, наиболее актуальных вопросов гражда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носящихся к компетенции МБУ ЩМР «Щёлковский районный архив», многофункциональных центров и ответы на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тандарт качества муниципальной услуги: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 от 18.01.2007 № 19; Федеральный закон от 22.10.2004 № 125-ФЗ «Об архивном деле в Российской Федерации», Закон Московской области от 25.05.2007 № 65/2007-ОЗ «Об архивном деле в Московской области», Федеральный закон от 02.05.2006 № 59-ФЗ «О порядке рассмотрения обращений граждан Российской Федерации»; Закон Московской области от 05.10.2006 № 164/2006-ОЗ «О рассмотрении обращений гражда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. Основные процедуры оказания муниципальной услуги: Направление организацией или физическим лицом запроса через МФЦ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проса лично заявителем, регистрация запроса, подготовка и направление заявителю архивной справки, выписки, коп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5.5. Периодичность оказания муниципальной услуги: Направление организацией или физическим лицом запроса через МФ- по мере поступления запро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проса лично заявителем: время ожидания в очереди не более 15 мину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проса: не более 3-х рабочих дней с момента поступления.</w:t>
      </w:r>
    </w:p>
    <w:p>
      <w:pPr>
        <w:pStyle w:val="Style24"/>
        <w:ind w:firstLine="4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и направление заявителю архивной справки, выписки, копии: не более 15 календарных дней со дня регистрации запроса, если запрос исполняется по научно-справочному аппарату, 30 календарных дней со дня регистрации запроса, если иной срок не установлен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беспечение доступа к архивным документам и справочно-поисковым средствам к ним в читальном зале архив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835" w:hRule="atLeast"/>
        </w:trPr>
        <w:tc>
          <w:tcPr>
            <w:tcW w:w="1445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я потребителей муниципальной услуги: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зические лиц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7179945</wp:posOffset>
                      </wp:positionH>
                      <wp:positionV relativeFrom="paragraph">
                        <wp:posOffset>635</wp:posOffset>
                      </wp:positionV>
                      <wp:extent cx="2588895" cy="4946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89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19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д по базовому (отраслевому) перечн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33.00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85pt;height:38.95pt;mso-wrap-distance-left:9pt;mso-wrap-distance-right:9pt;mso-wrap-distance-top:0pt;mso-wrap-distance-bottom:0pt;margin-top:0.05pt;mso-position-vertical-relative:text;margin-left:565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д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3.00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е лиц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оказатели, характеризующие качество и (или) объем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Показатели, характеризующие качество муниципальной услуги:</w:t>
      </w:r>
    </w:p>
    <w:tbl>
      <w:tblPr>
        <w:tblW w:w="1473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9"/>
        <w:gridCol w:w="931"/>
        <w:gridCol w:w="851"/>
        <w:gridCol w:w="850"/>
        <w:gridCol w:w="992"/>
        <w:gridCol w:w="993"/>
        <w:gridCol w:w="1559"/>
        <w:gridCol w:w="850"/>
        <w:gridCol w:w="851"/>
        <w:gridCol w:w="992"/>
        <w:gridCol w:w="992"/>
        <w:gridCol w:w="993"/>
        <w:gridCol w:w="1062"/>
        <w:gridCol w:w="1773"/>
      </w:tblGrid>
      <w:tr>
        <w:trPr>
          <w:trHeight w:val="49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ые (возможные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от установленных показателей объема муницип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</w:tr>
      <w:tr>
        <w:trPr>
          <w:trHeight w:val="6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 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 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 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 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 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2000000000000009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Доля числа пользователей архивными документами в читальном зале, удовлетворенных качеством муниципальной услуг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 в натуральном и стоимостном выра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36"/>
        <w:gridCol w:w="851"/>
        <w:gridCol w:w="850"/>
        <w:gridCol w:w="851"/>
        <w:gridCol w:w="851"/>
        <w:gridCol w:w="1134"/>
        <w:gridCol w:w="992"/>
        <w:gridCol w:w="567"/>
        <w:gridCol w:w="993"/>
        <w:gridCol w:w="708"/>
        <w:gridCol w:w="851"/>
        <w:gridCol w:w="850"/>
        <w:gridCol w:w="851"/>
        <w:gridCol w:w="850"/>
        <w:gridCol w:w="992"/>
        <w:gridCol w:w="993"/>
      </w:tblGrid>
      <w:tr>
        <w:trPr>
          <w:trHeight w:val="118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 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я от установленных показателей объема муницип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65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53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20000000000000091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доступ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читального зала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ежном выражении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93,3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9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ормативные правовые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4"/>
        <w:gridCol w:w="1976"/>
        <w:gridCol w:w="1680"/>
        <w:gridCol w:w="1683"/>
        <w:gridCol w:w="7736"/>
      </w:tblGrid>
      <w:tr>
        <w:trPr>
          <w:trHeight w:val="248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 от 18.01.2007 № 19; Федеральный закон от 22.10.2004 № 125-ФЗ «Об архивном деле в Российской Федерации», Закон Московской области № 65/2007-ОЗ от 25.05.2007 «Об архивном деле в Московской области», Федеральный закон от 02.05.2006 № 59-ФЗ «О порядке рассмотрения обращений граждан Российской Федерации»; Закон Московской области от 05.10.2006 № 164/2006-ОЗ «О рассмотрении обращений граждан»</w:t>
      </w:r>
      <w:r>
        <w:rPr>
          <w:rFonts w:cs="Times New Roman" w:ascii="Times New Roman" w:hAnsi="Times New Roman"/>
          <w:sz w:val="24"/>
          <w:szCs w:val="24"/>
        </w:rPr>
        <w:t>, Административный регламент предоставления муниципальной услуги по выдаче архивных справок, архивных выписок, архивных копий и информационных писем по вопросам, затрагивающим права и законные интересы заявителя, утвержденный постановлением Администрации Щёлковского муниципального района от 18.03.2014 № 21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рядок информирования потенциальных потребителей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29"/>
        <w:gridCol w:w="6520"/>
        <w:gridCol w:w="2410"/>
      </w:tblGrid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Информация о порядке предоставления муниципальной услуги размещается на информационных стендах в помещениях Учреждения и многофункционального центра, предназначенных для приема заявителей, на официальном сайте Администрации Щёлковского муниципального райо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функциональных центр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равочная информация о месте нахождения Учреждения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,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х цент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) адрес официального сайта Администрации Щёлковского муниципального район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функциональных центр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информационно-телекоммуникационной сети «Интернет» (далее – сеть Интернет)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афик работы Учреждения, ответственного за предоставление муниципальной услуги,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х цент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я к письменному запросу заявителей о предоставлении информации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) перечень документов, необходимых для получ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) выдержки из правовых актов, содержащих нормы, регулирующие деятельность по предоставлению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) текст административного регламента с приложения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) 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) образцы оформления документов, необходимых для получ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й услуги, и требования к ним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) перечень типовых, наиболее актуальных вопросов граждан, относящихся к компетенци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функциональных центр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ответы на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 Стандарт качества муниципальной услуги: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 от 18.01.2007 № 19; Федеральный закон от 22.10.2004 № 125-ФЗ «Об архивном деле в Российской Федерации», Закон Московской области № 65/2007-ОЗ от 25.05.2007 «Об архивном деле в Московской области», Федеральный закон от 02.05.2006 № 59-ФЗ «О порядке рассмотрения обращений граждан Российской Федерации»; Закон Московской области от 05.10.2006 № 164/2006-ОЗ «О рассмотрении обращений граж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4.Основные процедуры оказания муниципальной услуги: </w:t>
      </w:r>
      <w:r>
        <w:rPr>
          <w:rFonts w:eastAsia="Times New Roman" w:cs="Times New Roman" w:ascii="Times New Roman" w:hAnsi="Times New Roman"/>
        </w:rPr>
        <w:t>- приём и регистрация заявлений от пользователей либо писем направляюще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подбор по запросу и предоставление пользователям архив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- контроль за сохранност</w:t>
      </w:r>
      <w:r>
        <w:rPr>
          <w:rFonts w:cs="Times New Roman" w:ascii="Times New Roman" w:hAnsi="Times New Roman"/>
        </w:rPr>
        <w:t>ью выданных архив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в</w:t>
      </w:r>
      <w:r>
        <w:rPr>
          <w:rFonts w:eastAsia="Times New Roman" w:cs="Times New Roman" w:ascii="Times New Roman" w:hAnsi="Times New Roman"/>
        </w:rPr>
        <w:t>озвращение архивных документов в архивохранилище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Периодичность оказания муниципальной услуги: Научно-справочный аппарат к документам архива и дела, необходимые для исследования, предоставляются пользователям в день обращения в приёмные дни читального зала. Личный приём физических лиц ведётся в порядке живой очереди без предварительной записи. Максимальный срок ожидания в очереди при подаче запроса о предоставлении муниципальной услуги может составлять от 10 минут до 30 минут в зависимости от количества ожидающих. Максимальное время ожидания в очереди для получения информации о порядке предоставления муниципальной услуги не должно превышать 15 минут. Выдача документов заявителям для исследования, являющихся результатом предоставления муниципальной услуги, осуществляется в приёмные дни читального зала. Максимальный срок ожидания подборки и выдачи документов из архивохранилищ – 15 минут.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spacing w:lineRule="auto" w:line="360"/>
        <w:ind w:firstLine="40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здел 3</w:t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Наименование муниципальной услуги: </w:t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.</w:t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я потребителей муниципальной услуги:                                       </w:t>
        <w:tab/>
        <w:tab/>
        <w:tab/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изические 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2588895" cy="494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07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8.95pt;mso-wrap-distance-left:9pt;mso-wrap-distance-right:0pt;mso-wrap-distance-top:0pt;mso-wrap-distance-bottom:0pt;margin-top:-1.45pt;mso-position-vertical-relative:text;margin-left:5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41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07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Показатели, характеризующие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9"/>
        <w:gridCol w:w="936"/>
        <w:gridCol w:w="851"/>
        <w:gridCol w:w="850"/>
        <w:gridCol w:w="992"/>
        <w:gridCol w:w="1276"/>
        <w:gridCol w:w="1985"/>
        <w:gridCol w:w="708"/>
        <w:gridCol w:w="851"/>
        <w:gridCol w:w="992"/>
        <w:gridCol w:w="1134"/>
        <w:gridCol w:w="992"/>
        <w:gridCol w:w="851"/>
        <w:gridCol w:w="1701"/>
      </w:tblGrid>
      <w:tr>
        <w:trPr>
          <w:trHeight w:val="55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 теризующий условия (формы) оказания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я от установленных показателей объема муниципальной услуги</w:t>
            </w:r>
          </w:p>
        </w:tc>
      </w:tr>
      <w:tr>
        <w:trPr>
          <w:trHeight w:val="56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 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8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88100100000001000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Доля запросов, исполненных в нормативные сроки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Доля исполнен ных запросов от числа поступивших в течении года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азатели, характеризующие объем муниципальной услуги в натуральном и стоимостном выра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76" w:type="dxa"/>
        <w:jc w:val="left"/>
        <w:tblInd w:w="-1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4"/>
        <w:gridCol w:w="709"/>
        <w:gridCol w:w="709"/>
        <w:gridCol w:w="708"/>
        <w:gridCol w:w="709"/>
        <w:gridCol w:w="851"/>
        <w:gridCol w:w="1417"/>
        <w:gridCol w:w="992"/>
        <w:gridCol w:w="426"/>
        <w:gridCol w:w="1275"/>
        <w:gridCol w:w="1276"/>
        <w:gridCol w:w="1276"/>
        <w:gridCol w:w="709"/>
        <w:gridCol w:w="708"/>
        <w:gridCol w:w="709"/>
        <w:gridCol w:w="1063"/>
        <w:gridCol w:w="1205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ных показа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х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881001000000010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сполненных запрос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рта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енежном выражен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рта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647,8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882,6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882,6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88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2321,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580,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580,3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580,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58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2321,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580,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580,3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580,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580,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правовые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порядок ее (его) установления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80"/>
        <w:gridCol w:w="1680"/>
        <w:gridCol w:w="1680"/>
        <w:gridCol w:w="1683"/>
        <w:gridCol w:w="773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3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 от 18.01.2007 № 19; Федеральный закон от 22.10.2004 № 125-ФЗ «Об архивном деле в Российской Федерации», Закон Московской области № 65/2007-ОЗ от 25.05.2007 «Об архивном деле в Московской области», Федеральный закон от 02.05.2006 № 59-ФЗ «О порядке рассмотрения обращений граждан Российской Федерации»; Закон Московской области от 05.10.2006 № 164/2006-ОЗ «О рассмотрении обращений граждан»</w:t>
      </w:r>
      <w:r>
        <w:rPr>
          <w:rFonts w:cs="Times New Roman" w:ascii="Times New Roman" w:hAnsi="Times New Roman"/>
        </w:rPr>
        <w:t>, Административный регламент предоставления муниципальной услуги по выдаче архивных справок, архивных выписок, архивных копий и информационных писем по вопросам, затрагивающим права и законные интересы заявителя, утвержденный постановлением Администрации Щёлковского муниципального района от 18.03.2014 № 21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Порядок информирования потенциальных потребителей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29"/>
        <w:gridCol w:w="6520"/>
        <w:gridCol w:w="2410"/>
      </w:tblGrid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Информация о порядке предоставления муниципальной услуги размещается на информационных стендах в помещениях МБУ ЩМР «Щёлковский районный архив» и многофункционального центра, предназначенных для приема заявителей, на официальном сайте Администрации Щёлковского муниципального района и официальных сайт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функциональных центр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Справочная информация о месте нахождения администрации Щёлковского муниципального района и МБУ ЩМР «Щёлковский районный архив», ответственного за предоставление муниципальной услуг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х цент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органов и организаций, участвующих в предоставлении муниципальной услуги, их</w:t>
            </w:r>
            <w:r>
              <w:rPr>
                <w:rFonts w:eastAsia="Times New Roman" w:cs="Times New Roman" w:ascii="Times New Roman" w:hAnsi="Times New Roman"/>
              </w:rPr>
              <w:t xml:space="preserve"> почтовые адреса, официальные сайты в сети Интернет,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почтовые адреса МБУ ЩМР «Щёлковский районный архив», ответственного за предоставление муниципальной услуги,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х цент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очные номера телефонов МБУ ЩМР «Щёлковский районный архив», ответственного за предоставление муниципальной услуги,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функциональных цент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) адрес официального сайта Администрации Щёлковского муниципального район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функциональных центр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информационно-телекоммуникационной сети «Интернет» (далее – сеть Интернет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афик работы МБУ ЩМР «Щёлковский районный архив», ответственного за предоставление муниципальной услуги,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х цент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я к письменному запросу заявителей о предоставлении информации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) перечень документов, необходимых для получения муниципальной услуги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) выдержки из правовых актов, содержащих нормы, регулирующие деятельность по предоставлению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) текст административного регламента с приложения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) Устав МБУ ЩМР «Щёлковский районный архив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) 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) образцы оформления документов, необходимых для по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9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графиках работы, телефонных номера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ах электронной почты представлена в Приложении 1 к административному регламент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й услуги, и требования к ним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) перечень типовых, наиболее актуальных вопросов гражда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носящихся к компетенции МБУ ЩМР «Щёлковский районный архив», многофункциональных центров и ответы на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тандарт качества муниципальной услуги: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 от 18.01.2007 № 19; Федеральный закон от 22.10.2004 № 125-ФЗ «Об архивном деле в Российской Федерации», Закон Московской области от 25.05.2007 № 65/2007-ОЗ «Об архивном деле в Московской области», Федеральный закон от 02.05.2006 № 59-ФЗ «О порядке рассмотрения обращений граждан Российской Федерации»; Закон Московской области от 05.10.2006 № 164/2006-ОЗ «О рассмотрении обращений гражда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.Основные процедуры оказания муниципальной услуги: Направление организацией или физическим лицом запроса через МФЦ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проса лично заявителем, регистрация запроса, подготовка и направление заявителю архивной справки, выписки, коп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5.5. Периодичность оказания муниципальной услуги: Направление организацией или физическим лицом запроса через МФ- по мере поступления запро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проса лично заявителем: время ожидания в очереди не более 15 мину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проса: не более 3-х рабочих дней с момента поступления.</w:t>
      </w:r>
    </w:p>
    <w:p>
      <w:pPr>
        <w:pStyle w:val="Style24"/>
        <w:ind w:firstLine="4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и направление заявителю архивной справки, выписки, копии: не более 15 календарных дней со дня регистрации запроса, если запрос исполняется по научно-справочному аппарату, 30 календарных дней со дня регистрации запроса, если иной срок не установлен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spacing w:lineRule="auto" w:line="360"/>
        <w:ind w:firstLine="40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здел 4</w:t>
      </w:r>
    </w:p>
    <w:p>
      <w:pPr>
        <w:pStyle w:val="Style24"/>
        <w:spacing w:lineRule="auto" w:line="360"/>
        <w:ind w:firstLine="4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едоставление государственным органам и органам местного самоуправления архивной информации и копий архивных документов, необходимых для осуществления ими своих полномочий.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712075</wp:posOffset>
                </wp:positionH>
                <wp:positionV relativeFrom="paragraph">
                  <wp:posOffset>11430</wp:posOffset>
                </wp:positionV>
                <wp:extent cx="2588895" cy="494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07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8.95pt;mso-wrap-distance-left:9pt;mso-wrap-distance-right:9pt;mso-wrap-distance-top:0pt;mso-wrap-distance-bottom:0pt;margin-top:0.9pt;mso-position-vertical-relative:text;margin-left:607.2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134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07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я потребителей муниципальной услуги:                                       </w:t>
        <w:tab/>
        <w:tab/>
        <w:tab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>
          <w:trHeight w:val="289" w:hRule="atLeast"/>
        </w:trPr>
        <w:tc>
          <w:tcPr>
            <w:tcW w:w="1113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зические л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Показатели, характеризующие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9"/>
        <w:gridCol w:w="1078"/>
        <w:gridCol w:w="850"/>
        <w:gridCol w:w="993"/>
        <w:gridCol w:w="1134"/>
        <w:gridCol w:w="1134"/>
        <w:gridCol w:w="2126"/>
        <w:gridCol w:w="992"/>
        <w:gridCol w:w="1134"/>
        <w:gridCol w:w="851"/>
        <w:gridCol w:w="850"/>
        <w:gridCol w:w="709"/>
        <w:gridCol w:w="1205"/>
        <w:gridCol w:w="1205"/>
      </w:tblGrid>
      <w:tr>
        <w:trPr>
          <w:trHeight w:val="75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 вия (формы) оказания муниципальной услу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я от установ ленных показателей объе ма муниципальной услуги</w:t>
            </w:r>
          </w:p>
        </w:tc>
      </w:tr>
      <w:tr>
        <w:trPr>
          <w:trHeight w:val="7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 вание по 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 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 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 ных пока зателя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8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08100000000000000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Доля запросов, исполненных в нормативные срок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Доля исполненных запросов от числа поступивших в течении год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азатели, характеризующие объем муниципальной услуги в натуральном и стоимостном выражении:</w:t>
      </w:r>
    </w:p>
    <w:tbl>
      <w:tblPr>
        <w:tblW w:w="15151" w:type="dxa"/>
        <w:jc w:val="left"/>
        <w:tblInd w:w="-1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2"/>
        <w:gridCol w:w="692"/>
        <w:gridCol w:w="11"/>
        <w:gridCol w:w="697"/>
        <w:gridCol w:w="6"/>
        <w:gridCol w:w="703"/>
        <w:gridCol w:w="851"/>
        <w:gridCol w:w="851"/>
        <w:gridCol w:w="1418"/>
        <w:gridCol w:w="992"/>
        <w:gridCol w:w="425"/>
        <w:gridCol w:w="992"/>
        <w:gridCol w:w="993"/>
        <w:gridCol w:w="992"/>
        <w:gridCol w:w="850"/>
        <w:gridCol w:w="709"/>
        <w:gridCol w:w="709"/>
        <w:gridCol w:w="1134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 рактеризующий условия (формы) оказания муници 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пустимые (возмож ные) отклонения от установленных показателей объема муниципальной услуги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теля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 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 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 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 ных пока зателях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08100000000000000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просов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ежном выражении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21,2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73,7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73,7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7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138,8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84,7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84,7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84,7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8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138,8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84,7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84,7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84,7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8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правовые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80"/>
        <w:gridCol w:w="1680"/>
        <w:gridCol w:w="1680"/>
        <w:gridCol w:w="1683"/>
        <w:gridCol w:w="773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3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 от 18.01.2007 № 19; Федеральный закон от 22.10.2004 № 125-ФЗ «Об архивном деле в Российской Федерации», Закон Московской области № 65/2007-ОЗ от 25.05.2007 «Об архивном деле в Московской области», Федеральный закон от 02.05.2006 № 59-ФЗ «О порядке рассмотрения обращений граждан Российской Федерации»; Закон Московской области от 05.10.2006 № 164/2006-ОЗ «О рассмотрении обращений граждан»</w:t>
      </w:r>
      <w:r>
        <w:rPr>
          <w:rFonts w:cs="Times New Roman" w:ascii="Times New Roman" w:hAnsi="Times New Roman"/>
        </w:rPr>
        <w:t>, Административный регламент предоставления муниципальной услуги по выдаче архивных справок, архивных выписок, архивных копий и информационных писем по вопросам, затрагивающим права и законные интересы заявителя, утвержденный постановлением Администрации Щёлковского муниципального района от 18.03.2014 № 21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Порядок информирования потенциальных потребителей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29"/>
        <w:gridCol w:w="6520"/>
        <w:gridCol w:w="2410"/>
      </w:tblGrid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Информация о порядке предоставления муниципальной услуги размещается на информационных стендах в помещениях МБУ ЩМР «Щёлковский районный архив» и многофункционального центра, предназначенных для приема заявителей, на официальном сайте Администрации Щёлковского муниципального района и официальных сайт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функциональных центр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Справочная информация о месте нахождения администрации Щёлковского муниципального района и МБУ ЩМР «Щёлковский районный архив», ответственного за предоставление муниципальной услуг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х цент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органов и организаций, участвующих в предоставлении муниципальной услуги, их</w:t>
            </w:r>
            <w:r>
              <w:rPr>
                <w:rFonts w:eastAsia="Times New Roman" w:cs="Times New Roman" w:ascii="Times New Roman" w:hAnsi="Times New Roman"/>
              </w:rPr>
              <w:t xml:space="preserve"> почтовые адреса, официальные сайты в сети Интернет,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почтовые адреса МБУ ЩМР «Щёлковский районный архив», ответственного за предоставление муниципальной услуги,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х цент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очные номера телефонов МБУ ЩМР «Щёлковский районный архив», ответственного за предоставление муниципальной услуги,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функциональных цент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) адрес официального сайта Администрации Щёлковского муниципального район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функциональных центр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информационно-телекоммуникационной сети «Интернет» (далее – сеть Интернет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афик работы МБУ ЩМР «Щёлковский районный архив», ответственного за предоставление муниципальной услуги,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х цент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я к письменному запросу заявителей о предоставлении информации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) перечень документов, необходимых для получения муниципальной услуги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) выдержки из правовых актов, содержащих нормы, регулирующие деятельность по предоставлению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) текст административного регламента с приложения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) Устав МБУ ЩМР «Щёлковский районный архив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) 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) образцы оформления документов, необходимых для по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9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графиках работы, телефонных номера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ах электронной почты представлена в Приложении 1 к административному регламент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й услуги, и требования к ним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) перечень типовых, наиболее актуальных вопросов гражда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носящихся к компетенции МБУ ЩМР «Щёлковский районный архив», многофункциональных центров и ответы на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тандарт качества муниципальной услуги: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 от 18.01.2007 № 19; Федеральный закон от 22.10.2004 № 125-ФЗ «Об архивном деле в Российской Федерации», Закон Московской области от 25.05.2007 № 65/2007-ОЗ «Об архивном деле в Московской области», Федеральный закон от 02.05.2006 № 59-ФЗ «О порядке рассмотрения обращений граждан Российской Федерации»; Закон Московской области от 05.10.2006 № 164/2006-ОЗ «О рассмотрении обращений гражда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. Основные процедуры оказания муниципальной услуги: Направление организацией или физическим лицом запроса через МФЦ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проса лично заявителем, регистрация запроса, подготовка и направление заявителю архивной справки, выписки, коп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5.5. Периодичность оказания муниципальной услуги: Направление организацией или физическим лицом запроса через МФ- по мере поступления запрос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проса лично заявителем: время ожидания в очереди не более 15 мину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проса: не более 3-х рабочих дней с момента поступления.</w:t>
      </w:r>
    </w:p>
    <w:p>
      <w:pPr>
        <w:pStyle w:val="Style24"/>
        <w:ind w:firstLine="4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и направление заявителю архивной справки, выписки, копии: не более 15 календарных дней со дня регистрации запроса, если запрос исполняется по научно-справочному аппарату, 30 календарных дней со дня регистрации запроса, если иной срок не установлен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здел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беспечение доступа к архивным документам и справочно-поисковым средствам к ним в читальном зале архива.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835" w:hRule="atLeast"/>
        </w:trPr>
        <w:tc>
          <w:tcPr>
            <w:tcW w:w="1445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я потребителей муниципальной услуги: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зические лиц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179945</wp:posOffset>
                      </wp:positionH>
                      <wp:positionV relativeFrom="paragraph">
                        <wp:posOffset>635</wp:posOffset>
                      </wp:positionV>
                      <wp:extent cx="2588895" cy="4946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89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д по общероссийскому базовому перечню или региональному перечн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07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85pt;height:38.95pt;mso-wrap-distance-left:9pt;mso-wrap-distance-right:9pt;mso-wrap-distance-top:0pt;mso-wrap-distance-bottom:0pt;margin-top:0.05pt;mso-position-vertical-relative:text;margin-left:565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07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е лиц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Показатели, характеризующие качество и (или) объем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Показатели, характеризующие качество муниципальной услуги:</w:t>
      </w:r>
    </w:p>
    <w:tbl>
      <w:tblPr>
        <w:tblW w:w="1459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9"/>
        <w:gridCol w:w="931"/>
        <w:gridCol w:w="992"/>
        <w:gridCol w:w="851"/>
        <w:gridCol w:w="992"/>
        <w:gridCol w:w="851"/>
        <w:gridCol w:w="1559"/>
        <w:gridCol w:w="850"/>
        <w:gridCol w:w="851"/>
        <w:gridCol w:w="992"/>
        <w:gridCol w:w="992"/>
        <w:gridCol w:w="851"/>
        <w:gridCol w:w="1417"/>
        <w:gridCol w:w="1418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 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50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 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 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 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 ных пока зателях</w:t>
            </w:r>
          </w:p>
        </w:tc>
      </w:tr>
      <w:tr>
        <w:trPr>
          <w:trHeight w:val="50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8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01000000000000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Доля числа пользователей архивными документами в читальном зале, удовлетворенных качеством муниципальной услуг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                                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.2 Показатели, характеризующие объем муниципальной услуги в натуральном и стоимостном выражении:</w:t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0"/>
        <w:gridCol w:w="652"/>
        <w:gridCol w:w="709"/>
        <w:gridCol w:w="850"/>
        <w:gridCol w:w="851"/>
        <w:gridCol w:w="1417"/>
        <w:gridCol w:w="851"/>
        <w:gridCol w:w="567"/>
        <w:gridCol w:w="1134"/>
        <w:gridCol w:w="1134"/>
        <w:gridCol w:w="1134"/>
        <w:gridCol w:w="567"/>
        <w:gridCol w:w="709"/>
        <w:gridCol w:w="567"/>
        <w:gridCol w:w="921"/>
        <w:gridCol w:w="148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10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5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01000000000000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доступа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читального зала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                                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денежном выражении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                                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37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45,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45,8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4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730,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32,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32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32,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730,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32,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32,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32,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32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ормативные правовые акты, устанавливающие размер платы (цену, тариф)</w:t>
      </w:r>
    </w:p>
    <w:p>
      <w:pPr>
        <w:pStyle w:val="ConsPlusNonformat"/>
        <w:jc w:val="both"/>
        <w:rPr/>
      </w:pPr>
      <w:r>
        <w:rPr/>
        <w:t>либо порядок ее (его) установления:</w:t>
      </w:r>
    </w:p>
    <w:tbl>
      <w:tblPr>
        <w:tblW w:w="14459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4"/>
        <w:gridCol w:w="1976"/>
        <w:gridCol w:w="1680"/>
        <w:gridCol w:w="1683"/>
        <w:gridCol w:w="7736"/>
      </w:tblGrid>
      <w:tr>
        <w:trPr>
          <w:trHeight w:val="248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 от 18.01.2007 № 19; Федеральный закон от 22.10.2004 № 125-ФЗ «Об архивном деле в Российской Федерации», Закон Московской области № 65/2007-ОЗ от 25.05.2007 «Об архивном деле в Московской области», Федеральный закон от 02.05.2006 № 59-ФЗ «О порядке рассмотрения обращений граждан Российской Федерации»; Закон Московской области от 05.10.2006 № 164/2006-ОЗ «О рассмотрении обращений граждан»</w:t>
      </w:r>
      <w:r>
        <w:rPr>
          <w:rFonts w:cs="Times New Roman" w:ascii="Times New Roman" w:hAnsi="Times New Roman"/>
          <w:sz w:val="24"/>
          <w:szCs w:val="24"/>
        </w:rPr>
        <w:t>, Административный регламент предоставления муниципальной услуги по выдаче архивных справок, архивных выписок, архивных копий и информационных писем по вопросам, затрагивающим права и законные интересы заявителя, утвержденный постановлением Администрации Щёлковского муниципального района от 18.03.2014 № 21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рядок информирования потенциальных потребителей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29"/>
        <w:gridCol w:w="6520"/>
        <w:gridCol w:w="2410"/>
      </w:tblGrid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Информация о порядке предоставления муниципальной услуги размещается на информационных стендах в помещениях Учреждения и многофункционального центра, предназначенных для приема заявителей, на официальном сайте Администрации Щёлковского муниципального района официальных сайтах </w:t>
            </w:r>
            <w:r>
              <w:rPr>
                <w:rFonts w:cs="Times New Roman" w:ascii="Times New Roman" w:hAnsi="Times New Roman"/>
              </w:rPr>
              <w:t xml:space="preserve">многофункциональных центров </w:t>
            </w:r>
            <w:r>
              <w:rPr>
                <w:rFonts w:eastAsia="Times New Roman" w:cs="Times New Roman" w:ascii="Times New Roman" w:hAnsi="Times New Roman"/>
              </w:rPr>
              <w:t>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Справочная информация о месте нахождения Учреждения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муниципальной услуги, и </w:t>
            </w:r>
            <w:r>
              <w:rPr>
                <w:rFonts w:cs="Times New Roman" w:ascii="Times New Roman" w:hAnsi="Times New Roman"/>
              </w:rPr>
              <w:t>многофункциональных центров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) адрес официального сайта Администрации Щёлковского муниципального района и </w:t>
            </w:r>
            <w:r>
              <w:rPr>
                <w:rFonts w:cs="Times New Roman" w:ascii="Times New Roman" w:hAnsi="Times New Roman"/>
              </w:rPr>
              <w:t xml:space="preserve">многофункциональных центров </w:t>
            </w:r>
            <w:r>
              <w:rPr>
                <w:rFonts w:eastAsia="Times New Roman" w:cs="Times New Roman" w:ascii="Times New Roman" w:hAnsi="Times New Roman"/>
              </w:rPr>
              <w:t>в информационно-телекоммуникационной сети «Интернет» (далее – сеть Интернет)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)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график работы Учреждения, ответственного за предоставление муниципальной услуги, и </w:t>
            </w:r>
            <w:r>
              <w:rPr>
                <w:rFonts w:cs="Times New Roman" w:ascii="Times New Roman" w:hAnsi="Times New Roman"/>
              </w:rPr>
              <w:t>многофункциональных центров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требования к письменному запросу заявителей о предоставлении информации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 перечень документов, необходимых для получ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 выдержки из правовых актов, содержащих нормы, регулирующие деятельность по предоставлению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) текст административного регламента с приложения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) 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) образцы оформления документов, необходимых для получ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й услуги, и требования к ним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1) перечень типовых, наиболее актуальных вопросов граждан, относящихся к компетенции Учреждения, </w:t>
            </w:r>
            <w:r>
              <w:rPr>
                <w:rFonts w:cs="Times New Roman" w:ascii="Times New Roman" w:hAnsi="Times New Roman"/>
              </w:rPr>
              <w:t xml:space="preserve">многофункциональных центров </w:t>
            </w:r>
            <w:r>
              <w:rPr>
                <w:rFonts w:eastAsia="Times New Roman" w:cs="Times New Roman" w:ascii="Times New Roman" w:hAnsi="Times New Roman"/>
              </w:rPr>
              <w:t>и ответы на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 Стандарт качества муниципальной услуги: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 от 18.01.2007 № 19; Федеральный закон от 22.10.2004 № 125-ФЗ «Об архивном деле в Российской Федерации», Закон Московской области № 65/2007-ОЗ от 25.05.2007 «Об архивном деле в Московской области», Федеральный закон от 02.05.2006 № 59-ФЗ «О порядке рассмотрения обращений граждан Российской Федерации»; Закон Московской области от 05.10.2006 № 164/2006-ОЗ «О рассмотрении обращений граж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4Основные процедуры оказания муниципальной услуги: </w:t>
      </w:r>
      <w:r>
        <w:rPr>
          <w:rFonts w:eastAsia="Times New Roman" w:cs="Times New Roman" w:ascii="Times New Roman" w:hAnsi="Times New Roman"/>
        </w:rPr>
        <w:t>- приём и регистрация заявлений от пользователей либо писем направляюще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подбор по запросу и предоставление пользователям архив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- контроль за сохранност</w:t>
      </w:r>
      <w:r>
        <w:rPr>
          <w:rFonts w:cs="Times New Roman" w:ascii="Times New Roman" w:hAnsi="Times New Roman"/>
        </w:rPr>
        <w:t>ью выданных архив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в</w:t>
      </w:r>
      <w:r>
        <w:rPr>
          <w:rFonts w:eastAsia="Times New Roman" w:cs="Times New Roman" w:ascii="Times New Roman" w:hAnsi="Times New Roman"/>
        </w:rPr>
        <w:t>озвращение архивных документов в архивохранилище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 Периодичность оказания муниципальной услуги: Научно-справочный аппарат к документам архива и дела, необходимые для исследования, предоставляются пользователям в день обращения в приёмные дни читального зала. Личный приём физических лиц ведётся в порядке живой очереди без предварительной записи. Максимальный срок ожидания в очереди при подаче запроса о предоставлении муниципальной услуги может составлять от 10 минут до 30 минут в зависимости от количества ожидающих. Максимальное время ожидания в очереди для получения информации о порядке предоставления муниципальной услуги не должно превышать 15 минут. Выдача документов заявителям для исследования, являющихся результатом предоставления муниципальной услуги, осуществляется в приёмные дни читального зала. Максимальный срок ожидания подборки и выдачи документов из архивохранилищ – 15 мину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lineRule="auto" w:line="360"/>
        <w:ind w:firstLine="4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Наименование работы: </w:t>
      </w:r>
      <w:r>
        <w:rPr>
          <w:rFonts w:cs="Times New Roman" w:ascii="Times New Roman" w:hAnsi="Times New Roman"/>
          <w:b/>
          <w:u w:val="single"/>
        </w:rPr>
        <w:t>Комплектование архивными документами.</w:t>
      </w:r>
      <w:r>
        <w:rPr>
          <w:rFonts w:cs="Times New Roman" w:ascii="Times New Roman" w:hAnsi="Times New Roman"/>
        </w:rPr>
        <w:t xml:space="preserve">                   </w:t>
        <w:tab/>
        <w:tab/>
        <w:tab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111365</wp:posOffset>
                </wp:positionH>
                <wp:positionV relativeFrom="paragraph">
                  <wp:posOffset>635</wp:posOffset>
                </wp:positionV>
                <wp:extent cx="2588895" cy="334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д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3.00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6.3pt;mso-wrap-distance-left:9pt;mso-wrap-distance-right:9pt;mso-wrap-distance-top:0pt;mso-wrap-distance-bottom:0pt;margin-top:0.05pt;mso-position-vertical-relative:text;margin-left:559.95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75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д по базовому (отраслевому) перечн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3.00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тегория потребителей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тересах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 Показатели, характеризующие качество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41"/>
        <w:gridCol w:w="992"/>
        <w:gridCol w:w="709"/>
        <w:gridCol w:w="851"/>
        <w:gridCol w:w="850"/>
        <w:gridCol w:w="1701"/>
        <w:gridCol w:w="851"/>
        <w:gridCol w:w="708"/>
        <w:gridCol w:w="993"/>
        <w:gridCol w:w="992"/>
        <w:gridCol w:w="992"/>
        <w:gridCol w:w="1134"/>
        <w:gridCol w:w="170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4100000000000005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окумен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ятых на хран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единиц хранения, принятых на хранение в отчетном периоде от общего количества единиц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, подлежащих приёму в отчетном перио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работы в натуральном и стоимостном выражении: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9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37"/>
        <w:gridCol w:w="709"/>
        <w:gridCol w:w="567"/>
        <w:gridCol w:w="709"/>
        <w:gridCol w:w="850"/>
        <w:gridCol w:w="1701"/>
        <w:gridCol w:w="851"/>
        <w:gridCol w:w="567"/>
        <w:gridCol w:w="992"/>
        <w:gridCol w:w="992"/>
        <w:gridCol w:w="851"/>
        <w:gridCol w:w="709"/>
        <w:gridCol w:w="708"/>
        <w:gridCol w:w="709"/>
        <w:gridCol w:w="851"/>
        <w:gridCol w:w="567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 нения работ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 ленных показателей объем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4100000000000005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оличество дел (документов), принятых на хране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окументов от организаций на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trHeight w:val="10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ном выражении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828,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82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5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личество дел (документов), включенных в состав Архивного фонда Россий ской Федерации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описей документов организаций на ЭПК Главарх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11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6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правовые акты, устанавливающие размер платы (цену, тариф)либо порядок ее (его) установления:</w:t>
      </w:r>
    </w:p>
    <w:tbl>
      <w:tblPr>
        <w:tblW w:w="14459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3"/>
        <w:gridCol w:w="773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ыполнения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5.1 Нормативные правовые акты, регулирующие порядок выполнения работы: Федеральный закон от 22.10.2004 № 125-ФЗ «Об архивном деле в Российской Федерации», Закон Московской области от 25.05.2007 № 65/2007-ОЗ «Об архивном деле в Московской области»;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от 18.01.2007 № 19, Административный регламент предоставления муниципальной услуги по выдаче архивных справок, архивных выписок, архивных копий и информационных писем по вопросам, затрагивающим права и законные интересы заявителя, утвержденный постановлением Администрации Щёлковского муниципального района от 18.03.2014 № 2103.</w:t>
      </w:r>
    </w:p>
    <w:p>
      <w:pPr>
        <w:pStyle w:val="Normal"/>
        <w:spacing w:lineRule="auto" w:line="240" w:before="0" w:after="0"/>
        <w:jc w:val="both"/>
        <w:rPr/>
      </w:pPr>
      <w:r>
        <w:rPr/>
        <w:t>5.2 Порядок информирования потенциальных потребителей муниципальной работы:</w:t>
      </w:r>
    </w:p>
    <w:tbl>
      <w:tblPr>
        <w:tblW w:w="1445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678"/>
        <w:gridCol w:w="4961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пись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-график приема документов от источников комплектования, план-график утверждения и согласования описей дел на заседании Экспертно-проверочной комиссии Главного архивного управления Моск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5.3. Стандарт качества муниципальной работы: </w:t>
      </w:r>
      <w:r>
        <w:rPr>
          <w:rFonts w:cs="Times New Roman" w:ascii="Times New Roman" w:hAnsi="Times New Roman"/>
          <w:sz w:val="24"/>
          <w:szCs w:val="24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 от 18.01.2007 № 19; Федеральный закон от 22.10.2004 № 125-ФЗ «Об архивном деле в Российской Федерации», Закон Московской области от 25.05.2007 № 65/2007-ОЗ «Об архивном деле в Москов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. Основные процедуры оказа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правление организацией письма на имя директора Учреждения или включение организации в график приема-передачи документов в Учреж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заявления физическим лицом на имя директора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кта приема-передачи документов на хра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5 </w:t>
      </w:r>
      <w:r>
        <w:rPr>
          <w:rFonts w:cs="Times New Roman" w:ascii="Times New Roman" w:hAnsi="Times New Roman"/>
          <w:sz w:val="24"/>
          <w:szCs w:val="24"/>
        </w:rPr>
        <w:t>Периодичность оказания муниципальной услуги: Направление организацией письма на имя директора Учреждения или включение организации в график приема-передачи документов в Учреж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истечения сроков временного хра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включенных в установленном порядке в состав Архивного фонда Московской области документов органов государственной власти, иных государственных органов Московской области и организаций Московской области – 10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включенных в установленном порядке в состав Архивного фонда Московской области отдельных видов архивны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исей актов гражданского состояния – 100 л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ов по личному составу, записей нотариальных действий, похозяйственных книг и касающихся приватизации жилищного фонда документов – 75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ной документации по капитальному строительству – 20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ологической и конструкторской документации – 20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тентов на изобретение, полезную модель, промышленный образец – 20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учной документации – 15 л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кино- и фотодокументов – 5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идео- и фонодокументов – 3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кументов, передаваемых ранее истечения срока хранения – по мере готовности к передач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ления физическим лицом на имя директора Учреждения: Не определ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: в соответствии со сроками хра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, передаваемых ранее истечения срока хранения – при ликвидации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личного происхождения от физического лица – по мере поступ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акта приема-передачи документов на хранение: не позднее недели после поступления документов в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Style26"/>
        <w:rPr>
          <w:sz w:val="24"/>
          <w:szCs w:val="24"/>
        </w:rPr>
      </w:pPr>
      <w:r>
        <w:rPr>
          <w:b/>
          <w:sz w:val="24"/>
          <w:szCs w:val="24"/>
        </w:rPr>
        <w:t xml:space="preserve">1.Наименование работы: </w:t>
      </w:r>
      <w:r>
        <w:rPr>
          <w:b/>
          <w:sz w:val="24"/>
          <w:szCs w:val="24"/>
          <w:u w:val="single"/>
        </w:rPr>
        <w:t>Обеспечение сохранности и учёт архивных документов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635</wp:posOffset>
                </wp:positionV>
                <wp:extent cx="2588895" cy="4946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д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3.007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8.95pt;mso-wrap-distance-left:9pt;mso-wrap-distance-right:9pt;mso-wrap-distance-top:0pt;mso-wrap-distance-bottom:0pt;margin-top:0.05pt;mso-position-vertical-relative:text;margin-left:559.95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951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д по базовому (отраслевому) перечню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3.007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тегория потребителей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тересах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оказатели, характеризующие качество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51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37"/>
        <w:gridCol w:w="709"/>
        <w:gridCol w:w="709"/>
        <w:gridCol w:w="850"/>
        <w:gridCol w:w="851"/>
        <w:gridCol w:w="1984"/>
        <w:gridCol w:w="993"/>
        <w:gridCol w:w="850"/>
        <w:gridCol w:w="709"/>
        <w:gridCol w:w="850"/>
        <w:gridCol w:w="993"/>
        <w:gridCol w:w="850"/>
        <w:gridCol w:w="1559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26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71000000000000021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архивных документов, находящихся в условиях, обеспечивающих их постоянное и долговременное хранени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архивных фондов, внесенных в автоматизирован-ную систему государственного учета документов Архивного фонда Российской Федерации («Архивный фонд), в общем количестве архивных фондов, хранящихся в учрежден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работы в натуральном и стоимостном выра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4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37"/>
        <w:gridCol w:w="709"/>
        <w:gridCol w:w="709"/>
        <w:gridCol w:w="850"/>
        <w:gridCol w:w="709"/>
        <w:gridCol w:w="1559"/>
        <w:gridCol w:w="851"/>
        <w:gridCol w:w="425"/>
        <w:gridCol w:w="1701"/>
        <w:gridCol w:w="1134"/>
        <w:gridCol w:w="709"/>
        <w:gridCol w:w="709"/>
        <w:gridCol w:w="567"/>
        <w:gridCol w:w="567"/>
        <w:gridCol w:w="567"/>
        <w:gridCol w:w="850"/>
        <w:gridCol w:w="1134"/>
      </w:tblGrid>
      <w:tr>
        <w:trPr>
          <w:trHeight w:val="82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 можные) откло нения от установ ленных показателей объема муници пальной услуги</w:t>
            </w:r>
          </w:p>
        </w:tc>
      </w:tr>
      <w:tr>
        <w:trPr>
          <w:trHeight w:val="82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 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 оцен 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 ных показа телях</w:t>
            </w:r>
          </w:p>
        </w:tc>
      </w:tr>
      <w:tr>
        <w:trPr>
          <w:trHeight w:val="60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27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7100000000000002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бъем хранимых дел (документов);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арх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7</w:t>
            </w:r>
          </w:p>
        </w:tc>
      </w:tr>
      <w:tr>
        <w:trPr>
          <w:trHeight w:val="28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ном выражении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827,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82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71000000000000021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оличество созданных электронных копий документов (дел);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д архивных документов в электронно-цифровую фор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мостном выражен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739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73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правовые акты, устанавливающие размер платы (цену, тариф)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3"/>
        <w:gridCol w:w="773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Нормативные правовые акты, регулирующие порядок выполнения работы: Федеральный закон от 22.10.2004 № 125-ФЗ «Об архивном деле в Российской Федерации», Закон Московской области от 25.05.2007 № 65/2007-ОЗ «Об архивном деле в Московской области»;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от 18.01.2007 №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Порядок информирования потенциальных потребителей муниципа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961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письма, информация на сайте Щёлков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архива по состоянию на 01.01. года, следующего за отчетным периодом, список фондов Щелковского районного арх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5.3 Стандарт качества муниципальной работы: </w:t>
      </w:r>
      <w:r>
        <w:rPr>
          <w:rFonts w:cs="Times New Roman" w:ascii="Times New Roman" w:hAnsi="Times New Roman"/>
          <w:sz w:val="24"/>
          <w:szCs w:val="24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 от 18.01.2007 № 19; Федеральный закон от 22.10.2004 № 125-ФЗ «Об архивном деле в Российской Федерации», Закон Московской области от 25.05.2007№ 65/2007-ОЗ «Об архивном деле в Москов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Основные процедуры оказа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сведений о принятых на хранение архивных документах в систему учетных документов архи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нормативных режимов хранения арх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арх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наличия и состояния арх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технического и физико-химического состояния архивных докумен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ко-химическая и техническая обработка арх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выдаче архивных документов из архивохранилищ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хранностью выданных арх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уникальных и особо цен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трахового фон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5.5 </w:t>
      </w:r>
      <w:r>
        <w:rPr>
          <w:rFonts w:cs="Times New Roman" w:ascii="Times New Roman" w:hAnsi="Times New Roman"/>
          <w:sz w:val="24"/>
          <w:szCs w:val="24"/>
        </w:rPr>
        <w:t xml:space="preserve">Периодичность оказания муниципальной услуг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сведений о принятых на хранение архивных документах в систему учетных документов архива: по мере поступ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нормативных режимов хранения архивных документов: постоян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архивных документов: по мере поступления архивных документов на хра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и состояния архивны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х документов – ежегодно; особо ценных документов на бумажной основе – один раз в 10 лет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визуальных и электронных документов – один раз в 5 лет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окументы – не менее одного раза в 25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технического и физико-химического состояния архивных документов: при приеме на хранение архивных документов и при подготовке архивных документов к выдаче из архивохранилищ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о-химическая и техническая обработка архивных документов: в порядке очередности, установленной в архиве с учетом принадлежности их к различным ценностным группам, особенностей физического состояния архивных документов различных видов и возможностей архи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требований к выдаче архивных документов из архивохранилища: до одного месяца – пользователям в читальный зал и работникам архива (кроме особо ценных документов, выдаваемых на срок не более двух недель);до трех месяцев – фондообразователям; до шести месяцев – судебным, правоохранительным и иным уполномоченным орган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хранностью выданных архивных документов: не реже одного раза в квартал ли в полугод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уникальных и особо ценных документов: в планов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ахового фонда: с учетом физического состояния уникальных документов и особо ценных документов и интенсивности обращения к ни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 Наименование работы: </w:t>
      </w:r>
      <w:r>
        <w:rPr>
          <w:rFonts w:cs="Times New Roman" w:ascii="Times New Roman" w:hAnsi="Times New Roman"/>
          <w:b/>
          <w:u w:val="single"/>
        </w:rPr>
        <w:t>Комплектование архивными документами.</w:t>
      </w:r>
      <w:r>
        <w:rPr>
          <w:rFonts w:cs="Times New Roman" w:ascii="Times New Roman" w:hAnsi="Times New Roman"/>
        </w:rPr>
        <w:t xml:space="preserve">                   </w:t>
        <w:tab/>
        <w:tab/>
        <w:tab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111365</wp:posOffset>
                </wp:positionH>
                <wp:positionV relativeFrom="paragraph">
                  <wp:posOffset>635</wp:posOffset>
                </wp:positionV>
                <wp:extent cx="2588895" cy="4946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06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8.95pt;mso-wrap-distance-left:9pt;mso-wrap-distance-right:9pt;mso-wrap-distance-top:0pt;mso-wrap-distance-bottom:0pt;margin-top:0.05pt;mso-position-vertical-relative:text;margin-left:559.95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134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06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тегория потребителей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тересах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 Показатели, характеризующие качество ра</w:t>
      </w:r>
      <w:r>
        <w:rPr/>
        <w:t>боты</w:t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41"/>
        <w:gridCol w:w="1134"/>
        <w:gridCol w:w="851"/>
        <w:gridCol w:w="992"/>
        <w:gridCol w:w="992"/>
        <w:gridCol w:w="2268"/>
        <w:gridCol w:w="992"/>
        <w:gridCol w:w="709"/>
        <w:gridCol w:w="709"/>
        <w:gridCol w:w="709"/>
        <w:gridCol w:w="850"/>
        <w:gridCol w:w="992"/>
        <w:gridCol w:w="184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 теризующий усло вия (формы) выпо лнения работы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22000000000000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окумен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ятых на хран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единиц хранения, принятых на хранение в отчетном периоде от общего количества единиц хранения, подлежащих приёму в отчетном период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-1134" w:firstLine="1134"/>
        <w:jc w:val="both"/>
        <w:rPr/>
      </w:pPr>
      <w:r>
        <w:rPr/>
        <w:t>3.2 Показатели, характеризующие объем работы в натуральном и стоимостном выражении:</w:t>
      </w:r>
    </w:p>
    <w:tbl>
      <w:tblPr>
        <w:tblW w:w="15394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735"/>
        <w:gridCol w:w="6"/>
        <w:gridCol w:w="567"/>
        <w:gridCol w:w="709"/>
        <w:gridCol w:w="709"/>
        <w:gridCol w:w="844"/>
        <w:gridCol w:w="994"/>
        <w:gridCol w:w="994"/>
        <w:gridCol w:w="994"/>
        <w:gridCol w:w="993"/>
        <w:gridCol w:w="993"/>
        <w:gridCol w:w="1134"/>
        <w:gridCol w:w="1134"/>
        <w:gridCol w:w="708"/>
        <w:gridCol w:w="567"/>
        <w:gridCol w:w="567"/>
        <w:gridCol w:w="851"/>
        <w:gridCol w:w="992"/>
      </w:tblGrid>
      <w:tr>
        <w:trPr>
          <w:trHeight w:val="101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ения работы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раб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 можные) откл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ия от уст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енных показ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й объема муни ципальной услуги</w:t>
            </w:r>
          </w:p>
        </w:tc>
      </w:tr>
      <w:tr>
        <w:trPr>
          <w:trHeight w:val="5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 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 ер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.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 тных показателях</w:t>
            </w:r>
          </w:p>
        </w:tc>
      </w:tr>
      <w:tr>
        <w:trPr>
          <w:trHeight w:val="27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2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22000000000000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оличество дел (документов), приня тых на хране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окументов от организаций на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 ном выраже 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997,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332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332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33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826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06,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06,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06,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0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826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06,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06,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06,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0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оличество дел (документов), включенных в состав Архивного фонда Российской Федерац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описей документов организаций на ЭПК Главарх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11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мостном выражен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877,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25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25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947,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86,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86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86,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947,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86,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86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86,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8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правовые акты, устанавливающие размер платы (цену, тариф)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3"/>
        <w:gridCol w:w="773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ыполнения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ормативные правовые акты, регулирующие порядок выполнения работы: Федеральный закон от 22.10.2004 № 125-ФЗ «Об архивном деле в Российской Федерации», Закон Московской области от 25.05.2007 № 65/2007-ОЗ «Об архивном деле в Московской области»;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от 18.01.2007 № 19, Административный регламент предоставления муниципальной услуги по выдаче архивных справок, архивных выписок, архивных копий и информационных писем по вопросам, затрагивающим права и законные интересы заявителя, утвержденный постановлением Администрации Щёлковского муниципального района от 18.03.2014 № 2103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рядок информирования потенциальных потребителей муниципальной работ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53"/>
        <w:gridCol w:w="5386"/>
        <w:gridCol w:w="48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пис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-график приема документов от источников комплектования, план-график утверждения и согласования описей дел на заседании Экспертно-проверочной комиссии Главного архивного управления Моск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5.3 Стандарт качества муниципальной работы: </w:t>
      </w:r>
      <w:r>
        <w:rPr>
          <w:rFonts w:cs="Times New Roman" w:ascii="Times New Roman" w:hAnsi="Times New Roman"/>
          <w:sz w:val="24"/>
          <w:szCs w:val="24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 от 18.01.2007 № 19; Федеральный закон от 22.10.2004 № 125-ФЗ «Об архивном деле в Российской Федерации», Закон Московской области от 25.05.2007 № 65/2007-ОЗ «Об архивном деле в Москов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. Основные процедуры оказа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правление организацией письма на имя директора Учреждения или включение организации в график приема-передачи документов в Учреж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заявления физическим лицом на имя директора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кта приема-передачи документов на хра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5 </w:t>
      </w:r>
      <w:r>
        <w:rPr>
          <w:rFonts w:cs="Times New Roman" w:ascii="Times New Roman" w:hAnsi="Times New Roman"/>
          <w:sz w:val="24"/>
          <w:szCs w:val="24"/>
        </w:rPr>
        <w:t>Периодичность оказания муниципальной услуги: Направление организацией письма на имя директора Учреждения или включение организации в график приема-передачи документов в Учреж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истечения сроков временного хра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включенных в установленном порядке в состав Архивного фонда Московской области документов органов государственной власти, иных государственных органов Московской области и организаций Московской области – 10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включенных в установленном порядке в состав Архивного фонда Московской области отдельных видов архивны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исей актов гражданского состояния – 100 л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ов по личному составу, записей нотариальных действий, похозяйственных книг и касающихся приватизации жилищного фонда документов – 75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ной документации по капитальному строительству – 20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ологической и конструкторской документации – 20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тентов на изобретение, полезную модель, промышленный образец – 20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учной документации – 15 л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кино- и фотодокументов – 5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идео- и фонодокументов – 3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кументов, передаваемых ранее истечения срока хранения – по мере готовности к передач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ления физическим лицом на имя директора Учреждения: Не определ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: в соответствии со сроками хра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, передаваемых ранее истечения срока хранения – при ликвидации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личного происхождения от физического лица – по мере поступ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акта приема-передачи документов на хранение: не позднее недели после поступления документов в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b/>
          <w:sz w:val="24"/>
          <w:szCs w:val="24"/>
        </w:rPr>
        <w:t xml:space="preserve">1.Наименование работы: </w:t>
      </w:r>
      <w:r>
        <w:rPr>
          <w:b/>
          <w:sz w:val="24"/>
          <w:szCs w:val="24"/>
          <w:u w:val="single"/>
        </w:rPr>
        <w:t>Обеспечение сохранности и учёт архивных документов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111365</wp:posOffset>
                </wp:positionH>
                <wp:positionV relativeFrom="paragraph">
                  <wp:posOffset>635</wp:posOffset>
                </wp:positionV>
                <wp:extent cx="2588895" cy="4946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07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8.95pt;mso-wrap-distance-left:9pt;mso-wrap-distance-right:9pt;mso-wrap-distance-top:0pt;mso-wrap-distance-bottom:0pt;margin-top:0.05pt;mso-position-vertical-relative:text;margin-left:559.95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75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07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тегория потребителей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тересах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оказатели, характеризующие качество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37"/>
        <w:gridCol w:w="709"/>
        <w:gridCol w:w="851"/>
        <w:gridCol w:w="992"/>
        <w:gridCol w:w="992"/>
        <w:gridCol w:w="1843"/>
        <w:gridCol w:w="1134"/>
        <w:gridCol w:w="709"/>
        <w:gridCol w:w="1134"/>
        <w:gridCol w:w="1275"/>
        <w:gridCol w:w="1418"/>
        <w:gridCol w:w="1063"/>
        <w:gridCol w:w="1063"/>
      </w:tblGrid>
      <w:tr>
        <w:trPr>
          <w:trHeight w:val="8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63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 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 т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 ных пока зател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0120000000000000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архивных документов, находящихся в условиях, обеспечивающих их постоянное и долговременное хранени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Доля архивных фондов, внесенных в автоматизиро ванную систему государственного учета документов Архивного фонда Российской Федерации («Архивный фонд), в общем количестве архивных фондов, хранящихся в учрежден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работы в натуральном и стоимостном выра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37"/>
        <w:gridCol w:w="709"/>
        <w:gridCol w:w="709"/>
        <w:gridCol w:w="850"/>
        <w:gridCol w:w="851"/>
        <w:gridCol w:w="1417"/>
        <w:gridCol w:w="567"/>
        <w:gridCol w:w="426"/>
        <w:gridCol w:w="1275"/>
        <w:gridCol w:w="1134"/>
        <w:gridCol w:w="1134"/>
        <w:gridCol w:w="1134"/>
        <w:gridCol w:w="709"/>
        <w:gridCol w:w="709"/>
        <w:gridCol w:w="567"/>
        <w:gridCol w:w="566"/>
        <w:gridCol w:w="87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рабо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6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 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5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20000000000000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бъем хранимых дел (документов);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арх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7</w:t>
            </w:r>
          </w:p>
        </w:tc>
      </w:tr>
      <w:tr>
        <w:trPr>
          <w:trHeight w:val="28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мостном выражен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847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949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949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9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675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68,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68,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68,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675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68,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68,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68,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68,7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20000000000000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оличество созданных электронных копий документов (листов);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д архивных документов в электронно-цифровую фор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</w:t>
            </w:r>
          </w:p>
        </w:tc>
      </w:tr>
      <w:tr>
        <w:trPr>
          <w:trHeight w:val="28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мостном выражен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58,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352,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353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6798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699,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699,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699,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6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6798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699,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699,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699,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699,7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200000000000000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л (документов), прошедших физико-химическую и/или техническую обработк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аврация документов¸ замена обложек, проверка наличия докумен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мостном выражен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61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87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87,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8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61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90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90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90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9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61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90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90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90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9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правовые акты, устанавливающие размер платы (цену, тариф)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3"/>
        <w:gridCol w:w="773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Нормативные правовые акты, регулирующие порядок выполнения работы: Федеральный закон от 22.10.2004 № 125-ФЗ «Об архивном деле в Российской Федерации», Закон Московской области от 25.05.2007 № 65/2007-ОЗ «Об архивном деле в Московской области»;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от 18.01.2007 №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Порядок информирования потенциальных потребителей муниципа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961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письма, информация на сайте Щёлков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архива по состоянию на 01.01. года, следующего за отчетным периодом, список фондов Щелковского районного арх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5.3 Стандарт качества муниципальной работы: </w:t>
      </w:r>
      <w:r>
        <w:rPr>
          <w:rFonts w:cs="Times New Roman" w:ascii="Times New Roman" w:hAnsi="Times New Roman"/>
          <w:sz w:val="24"/>
          <w:szCs w:val="24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 от 18.01.2007 № 19; Федеральный закон от 22.10.2004 № 125-ФЗ «Об архивном деле в Российской Федерации», Закон Московской области от 25.05.2007№ 65/2007-ОЗ «Об архивном деле в Москов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Основные процедуры оказа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сведений о принятых на хранение архивных документах в систему учетных документов архи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нормативных режимов хранения арх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арх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наличия и состояния арх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технического и физико-химического состояния архивных докумен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ко-химическая и техническая обработка арх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выдаче архивных документов из архивохранилищ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хранностью выданных арх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уникальных и особо цен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трахового фон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5.5 </w:t>
      </w:r>
      <w:r>
        <w:rPr>
          <w:rFonts w:cs="Times New Roman" w:ascii="Times New Roman" w:hAnsi="Times New Roman"/>
          <w:sz w:val="24"/>
          <w:szCs w:val="24"/>
        </w:rPr>
        <w:t xml:space="preserve">Периодичность оказания муниципальной услуг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сведений о принятых на хранение архивных документах в систему учетных документов архива: по мере поступ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нормативных режимов хранения архивных документов: постоян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архивных документов: по мере поступления архивных документов на хра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и состояния архивны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х документов – ежегодно; особо ценных документов на бумажной основе – один раз в 10 лет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визуальных и электронных документов – один раз в 5 лет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окументы – не менее одного раза в 25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технического и физико-химического состояния архивных документов: при приеме на хранение архивных документов и при подготовке архивных документов к выдаче из архивохранилищ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о-химическая и техническая обработка архивных документов: в порядке очередности, установленной в архиве с учетом принадлежности их к различным ценностным группам, особенностей физического состояния архивных документов различных видов и возможностей архи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требований к выдаче архивных документов из архивохранилища: до одного месяца – пользователям в читальный зал и работникам архива (кроме особо ценных документов, выдаваемых на срок не более двух недель);до трех месяцев – фондообразователям; до шести месяцев – судебным, правоохранительным и иным уполномоченным орган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хранностью выданных архивных документов: не реже одного раза в квартал ли в полугод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уникальных и особо ценных документов: в планов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ахового фонда: с учетом физического состояния уникальных документов и особо ценных документов и интенсивности обращения к 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численности персонала муниципального учреждения – согласно штатного рас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ребования к материально-техническому обеспечению: Территория учреждения должна быть благоустроена и по своему архитектурно-планировочному решению соответствовать целям и задачам деятельности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должно размещаться в специально предназначенном здании, удаленном от опасных в пожарном отношении объектов и промышленных объектов, загрязняющих воздух.  В здании, занимаемом Учреждением, должны быть созданы оптимальные (нормативные) противопожарный, охранный, температурно-влажностный, световой, санитарно-гигиенический режи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мещений. К помещениям основного назначения относятся: архивохранилища; рабочие помещения работников архива; помещения для приема и временного хранения, акклиматизации архивных документов; помещения для изоляции, дезинфекции и дезинсекции пораженных архивных документов; помещения для обеспыливания, переплета и реставрации архивных документов; помещения для хранения учетных документов; помещения читального з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и должны быть оборудование, необходимое для обеспечения хранения, комплектования, государственного учета архивных документов, поступивших в Учреждение, специальные средства хранения и перемещения архивных документов (стеллажи (1 погонный метр полки на 40 ед.хр., при хранении дел в коробах – на 80 ед.хр.), шкафы, сейфы, коробки, папки и др.), компьютерная и копировально-множительная тех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е учреждения должно быть оборудовано системами теплоснабжения и вентиляции, обеспечивающими поддержание температурного режима: температура 17 - 19 °C, относительная влажность воздуха 50 - 5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работников Учреждения должны быть оснащены офисной мебелью. В Учреждении рабочие места сотрудников должны быть оборудованы персональными компьютерами, не менее одного из которых (выделенный) должно быть подключено к сети «Интернет». Должны быть соблюдены требования руководящих документов по информ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бования к наличию и состоянию 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7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помещение)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защита, соответствующая помещению по пожарной опасности категории «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им размерам, состоянию и оборудованию помещения Учреждения должны отвечать требованиям  санитарно-гигиенических  правил и нор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 Здание (помещения) Учреждения должны быть оборудованы средствами охранной сигнализации, пожарной сигнализации, системой дымоудаления. Беспрепятственный доступ инвалидов к объектам инфраструктуры Учреждения. Помещения должны быть оборудованы пандусами, специальными ограждениями и перилами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ащение офисной мебелью и компьютерной технико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работник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еллажное оборудование для архивного хранен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стеллажи (стационарные, передвижные, закрытого типа) 1 погонный метр на 40 ед.хр. (при хранении в коробах – на 80 ед.хр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снования для досрочного прекращения выполнения муниципального задания: Решение о реорганизации (слияние, присоединение, разделение, выделение) Учреждения, решение о ликвидации Учреж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Иная информация, необходимая для выполнения (контроля за выполнением) муниципаль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контроля за выполнением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8097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12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ЩМР «Щёлковский районный архив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архивное управление Московской области, Администрация Щёлковского муниципального райо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качества муниципальной услуги (работ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, по мере поступления отчётности о выполнении муниципального задания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Щёлковского муниципального района,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проверок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ревизионный отдел Управления по экономической политике Администрации Щёлковского муниципального района, Контрольно-счётная палата Щёлковского муниципального района, иные контрольные и надзорные органы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Отчет формируется поквартально и за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Сроки представления отчетов о выполнении муниципального задания за первый, второй, третий кварталы текущего финансового года в срок до 10 числа месяца, следующего за отчетным кварталом и в срок до 1 февраля, текущего за отчетный финансовый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7.3 Иные требования к отчетности о выполнении муниципаль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Иные показатели, связанные с выполнением муниципального задания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</w:t>
      </w:r>
    </w:p>
    <w:tbl>
      <w:tblPr>
        <w:tblW w:w="18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23"/>
        <w:gridCol w:w="16"/>
        <w:gridCol w:w="223"/>
        <w:gridCol w:w="16"/>
        <w:gridCol w:w="239"/>
      </w:tblGrid>
      <w:tr>
        <w:trPr>
          <w:trHeight w:val="300" w:hRule="atLeast"/>
        </w:trPr>
        <w:tc>
          <w:tcPr>
            <w:tcW w:w="1806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лняется в случае досрочного прекращения выполнения муниципального задания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06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уги (услуг) и выполнению работы (работ) раздельно по каждой из муниципальных услуг (работ) с указанием порядкового номера раздела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6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х отсутствии или в дополнение к ним - показателями, характеризующими качество, установленными при необходимости Главным распорядителем бюджетных средств Щёлк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ого района, в ведении которого находится муниципальное учреждение, и единицы их измерения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6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лняется в соответствии с общероссийскими базовыми перечнями или региональными перечнями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6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лняется в соответствии с кодом, указанным в общероссийском базовом перечне или федеральном перечне (при наличии)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06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абсолютных величинах, которые не должны превышать 5 процентов. В случае если единицей объема работы является работа в целом, показатель не указывается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6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лняется в целом по муниципальному заданию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8061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торого оно (его часть) считается выполненным (выполненной), при принятии Главным распорядителем бюджетных средств Щёлковского муниципального района, в 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торого находится муниципальное учреждение, решения об установлении общего допустимого (возможного) отклонения от выполнения муниципального задания, в предел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торого оно считается выполненным (в процентах, в абсолютных величинах), которое не должно превышать 5 процентов. В этом случае допустимые (возможные) отклон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усмотренные подпунктами 3.1 и 3.2 настоящего муниципального задания, не заполняются. В случае установления требования о представлении ежемесячных  отч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азания муниципальных услуг (выполнения работ) в течение календарного года).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_____________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basedOn w:val="Style14"/>
    <w:qFormat/>
    <w:rPr>
      <w:rFonts w:eastAsia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F6AF63D74F818B001E60691ED92C9B2BCA21AFDD0319177183D08B4aFxDO" TargetMode="External"/><Relationship Id="rId3" Type="http://schemas.openxmlformats.org/officeDocument/2006/relationships/hyperlink" Target="consultantplus://offline/ref=7C2F6AF63D74F818B001E60691ED92C9B2BCA21AFDD0319177183D08B4aFxDO" TargetMode="External"/><Relationship Id="rId4" Type="http://schemas.openxmlformats.org/officeDocument/2006/relationships/hyperlink" Target="consultantplus://offline/ref=7C2F6AF63D74F818B001E60691ED92C9B2BCA21AFDD0319177183D08B4aFxDO" TargetMode="External"/><Relationship Id="rId5" Type="http://schemas.openxmlformats.org/officeDocument/2006/relationships/hyperlink" Target="consultantplus://offline/ref=7C2F6AF63D74F818B001E60691ED92C9B2BCA21AFDD0319177183D08B4aFxDO" TargetMode="External"/><Relationship Id="rId6" Type="http://schemas.openxmlformats.org/officeDocument/2006/relationships/hyperlink" Target="consultantplus://offline/ref=7C2F6AF63D74F818B001E60691ED92C9B2BCA21AFDD0319177183D08B4aFxDO" TargetMode="External"/><Relationship Id="rId7" Type="http://schemas.openxmlformats.org/officeDocument/2006/relationships/hyperlink" Target="consultantplus://offline/ref=7C2F6AF63D74F818B001E60691ED92C9B2BCA21AFDD0319177183D08B4aFxDO" TargetMode="External"/><Relationship Id="rId8" Type="http://schemas.openxmlformats.org/officeDocument/2006/relationships/hyperlink" Target="consultantplus://offline/ref=7C2F6AF63D74F818B001E60691ED92C9B2BCA21AFDD0319177183D08B4aFxDO" TargetMode="External"/><Relationship Id="rId9" Type="http://schemas.openxmlformats.org/officeDocument/2006/relationships/hyperlink" Target="consultantplus://offline/ref=7C2F6AF63D74F818B001E60691ED92C9B2BCA21AFDD0319177183D08B4aFxDO" TargetMode="External"/><Relationship Id="rId10" Type="http://schemas.openxmlformats.org/officeDocument/2006/relationships/hyperlink" Target="consultantplus://offline/ref=7C2F6AF63D74F818B001E60691ED92C9B2BCA21AFDD0319177183D08B4aFxDO" TargetMode="External"/><Relationship Id="rId11" Type="http://schemas.openxmlformats.org/officeDocument/2006/relationships/hyperlink" Target="consultantplus://offline/ref=7C2F6AF63D74F818B001E60691ED92C9B2BCA21AFDD0319177183D08B4aFxDO" TargetMode="External"/><Relationship Id="rId12" Type="http://schemas.openxmlformats.org/officeDocument/2006/relationships/hyperlink" Target="consultantplus://offline/ref=7C2F6AF63D74F818B001E60691ED92C9B2BCA21AFDD0319177183D08B4aFxDO" TargetMode="External"/><Relationship Id="rId13" Type="http://schemas.openxmlformats.org/officeDocument/2006/relationships/hyperlink" Target="consultantplus://offline/ref=7C2F6AF63D74F818B001E60691ED92C9B2BCA21AFDD0319177183D08B4aFxDO" TargetMode="External"/><Relationship Id="rId14" Type="http://schemas.openxmlformats.org/officeDocument/2006/relationships/hyperlink" Target="consultantplus://offline/ref=7C2F6AF63D74F818B001E60691ED92C9B2BCA21AFDD0319177183D08B4aFxDO" TargetMode="External"/><Relationship Id="rId15" Type="http://schemas.openxmlformats.org/officeDocument/2006/relationships/hyperlink" Target="consultantplus://offline/ref=7C2F6AF63D74F818B001E60691ED92C9B2BCA21AFDD0319177183D08B4aFxDO" TargetMode="External"/><Relationship Id="rId16" Type="http://schemas.openxmlformats.org/officeDocument/2006/relationships/hyperlink" Target="consultantplus://offline/ref=7C2F6AF63D74F818B001E60691ED92C9B2BCA21AFDD0319177183D08B4aFxDO" TargetMode="External"/><Relationship Id="rId17" Type="http://schemas.openxmlformats.org/officeDocument/2006/relationships/hyperlink" Target="consultantplus://offline/ref=7C2F6AF63D74F818B001E60691ED92C9B2BCA21AFDD0319177183D08B4aFxDO" TargetMode="External"/><Relationship Id="rId18" Type="http://schemas.openxmlformats.org/officeDocument/2006/relationships/hyperlink" Target="consultantplus://offline/ref=7C2F6AF63D74F818B001E60691ED92C9B2BCA21AFDD0319177183D08B4aFxDO" TargetMode="External"/><Relationship Id="rId19" Type="http://schemas.openxmlformats.org/officeDocument/2006/relationships/hyperlink" Target="consultantplus://offline/ref=7C2F6AF63D74F818B001E60691ED92C9B2BCA21AFDD0319177183D08B4aFxDO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5:00Z</dcterms:created>
  <dc:creator>User</dc:creator>
  <dc:description/>
  <dc:language>en-US</dc:language>
  <cp:lastModifiedBy>User</cp:lastModifiedBy>
  <dcterms:modified xsi:type="dcterms:W3CDTF">2018-06-25T14:15:00Z</dcterms:modified>
  <cp:revision>2</cp:revision>
  <dc:subject/>
  <dc:title/>
</cp:coreProperties>
</file>