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ind w:right="354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>Постановление от 05.06.2018 № 3012</w:t>
      </w:r>
    </w:p>
    <w:p>
      <w:pPr>
        <w:pStyle w:val="Normal"/>
        <w:widowControl w:val="false"/>
        <w:spacing w:lineRule="auto" w:line="312" w:before="0" w:after="0"/>
        <w:ind w:right="35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Щёлковского муниципального района от 29.03.2018 № 1569 «Об утверждении Временного порядка предоставления муниципаль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widowControl w:val="false"/>
        <w:spacing w:lineRule="auto" w:line="312" w:before="0" w:after="0"/>
        <w:ind w:right="325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12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На основании протеста Щёлковской городской прокуратуры от 31.05.2018 №7-01-01-2018 на постановление Главы Щёлковского муниципального района от 29.03.2018 № 1569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Временного порядка предоставления муниципаль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Щёлковского муниципального района 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12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Отменить постановление Администрации Щёлковского муниципального района от 29.03.2018 № 1569 «Об утверждении Временного порядка предоставления муниципаль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12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  <w:tab/>
        <w:t xml:space="preserve"> 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  <w:tab/>
        <w:t xml:space="preserve">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Щёлковского муниципального района Никулина Н.А.</w:t>
      </w:r>
    </w:p>
    <w:p>
      <w:pPr>
        <w:pStyle w:val="31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 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</w:t>
        <w:tab/>
        <w:t>А.В. Ва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5:00Z</dcterms:created>
  <dc:creator>User</dc:creator>
  <dc:description/>
  <dc:language>en-US</dc:language>
  <cp:lastModifiedBy>User</cp:lastModifiedBy>
  <dcterms:modified xsi:type="dcterms:W3CDTF">2018-06-20T12:05:00Z</dcterms:modified>
  <cp:revision>2</cp:revision>
  <dc:subject/>
  <dc:title/>
</cp:coreProperties>
</file>