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Постановление от 19.03.2018 № 1290</w:t>
      </w:r>
      <w:bookmarkStart w:id="0" w:name="_GoBack"/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2826" w:hRule="atLeast"/>
        </w:trPr>
        <w:tc>
          <w:tcPr>
            <w:tcW w:w="665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Об утверждении Порядка опред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 затрат на выполнение работ, применяемых при расчете объёма финансового обеспечения выполнения муниципального задания муниципальным учреждением городского поселения Щёлково «Служба озеленения и благоустройства»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пунктом 4 статьи 69.2 Бюджетного кодекса Российской Федерации,</w:t>
      </w:r>
      <w:r>
        <w:rPr>
          <w:bCs/>
          <w:sz w:val="28"/>
          <w:szCs w:val="28"/>
        </w:rPr>
        <w:t xml:space="preserve"> Порядком формирования муниципального задания на оказание муниципальных услуг (выполнение работ) в отношении муниципальных учреждений городского поселения Щёлково и финансового обеспечения выполнения муниципального задания, утвержденным постановлением </w:t>
      </w:r>
      <w:r>
        <w:rPr>
          <w:sz w:val="28"/>
          <w:szCs w:val="28"/>
        </w:rPr>
        <w:t>Администрации Щёлковского муниципального района от 29.12.2017 № 8466, Администрация Щёлковского муниципальн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пред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ных затрат на выполнение работ, применяемых при расчете объёма финансового обеспечения выполнения муниципального задания муниципальным учреждением городского поселения Щёлково «Служба озеленения и благоустройства»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cs="Calibri"/>
          <w:bCs/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Щёлковского муниципального района Тамбову Н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А.В. 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Щёлк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3.2018 № 12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4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ормативных затрат на выполнение работ, применяемых при расчете объёма финансового обеспечения выполнения муниципального задания муниципальным учреждением городского поселения Щёлково «Служба озеленения и благоустройства»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нормативных затрат на выполнение работ, применяемых при расчете объёма финансового обеспечения выполнения муниципального задания муниципальным учреждением городского поселения Щёлково «Служба озеленения и благоустройства» (далее – Порядок), разработан в соответствии с пунктом 4 статьи 69.2 Бюджетного кодекса Российской Федерации (с изменениями), </w:t>
      </w:r>
      <w:r>
        <w:rPr>
          <w:bCs/>
          <w:sz w:val="28"/>
          <w:szCs w:val="28"/>
        </w:rPr>
        <w:t xml:space="preserve">Порядком формирования муниципального задания на оказание муниципальных услуг (выполнение работ) в отношении муниципальных учреждений городского поселения Щёлково и финансового обеспечения выполнения муниципального задания, утвержденным </w:t>
      </w:r>
      <w:r>
        <w:rPr>
          <w:sz w:val="28"/>
          <w:szCs w:val="28"/>
        </w:rPr>
        <w:t>Администрацией Щёлковского муниципального района от 29.12.2017 № 8466, в целях определения нормативных затрат на выполнение работ муниципальным учреждением городского поселения Щёлково «Служба озеленения и благоустройства» (далее – Учреждение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затраты на выполнение работ Учреждением, рассчитанные с соблюдением настоящего Порядка, не могут приводить к превышению объема бюджетных ассигнований, предусмотренных решением Совета депутатов городского поселения Щёлково о бюджете на очередной финансовый год (очередной финансовый год и плановый период) на финансовое обеспечение выполнения муниципального задания Учреждением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затраты на выполнение работы Учреждением рассчитываются на единицу объема работ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4. При определении нормативных затрат на выполнение работы Учреждением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Московской области, городского поселения Щёлково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показателей, нормы затрат, выраженные в натуральных показателях, определяются на основе необходимого объёма потребления ресурсов на очередной финансовый год (далее - метод прямого счёта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начения нормативных затрат на выполнение единицы объема работы утверждаются общей суммой с указанием ее наименования, уникального номера реестровой записи из Регионального перечня государственных (муниципальных) услуг и работ, наименования единицы измерения объем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ормативные затраты на выполнение работы Учреждением рассчитываются в соответствии с положениями раздела 2 настоящего Поряд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77"/>
      <w:bookmarkEnd w:id="2"/>
      <w:r>
        <w:rPr>
          <w:b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нормативных затрат на выполн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. Нормативные затраты на выполн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й работы (N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) на соответствующий финансовый год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 на соответствующий финансовый г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нормативные затраты, определенные для j-й группы затрат на единицу работы на соответствующий финансовый год, где j - соответствующая группа затрат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рмативные затраты на выполнение работы включаются в том числ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труда работников, непосредственно связанных с выполнением работы и начисления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работы, с учетом срока его полезного использования, а также затраты на аренду указанного имуще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работы), с учетом срока их полезного использова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иные расходы, непосредственно связанные с выполнением работ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коммунальных услуг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, а также затраты на аренду указанного имуще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содержание объектов особо ценного движимого имущества и имущества, необходимого для выполнения муниципального задания, а также затраты на аренду указанного имуще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3" w:name="Par24"/>
      <w:bookmarkEnd w:id="3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работы, и начисления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раты на прочие общехозяйственные нужды.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которые не связаны непосредственно с выполнением работ распределяются между работами, выполняемыми учреждением, в частях, соответствующих доли фонда заработной платы работников, непосредственно связанных с выполнением данной работы в общей сумме фонда заработной платы работников, непосредственно участвующих в выполнении раб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1:00Z</dcterms:created>
  <dc:creator>User</dc:creator>
  <dc:description/>
  <dc:language>en-US</dc:language>
  <cp:lastModifiedBy>User</cp:lastModifiedBy>
  <dcterms:modified xsi:type="dcterms:W3CDTF">2018-03-29T13:31:00Z</dcterms:modified>
  <cp:revision>2</cp:revision>
  <dc:subject/>
  <dc:title/>
</cp:coreProperties>
</file>