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object w:dxaOrig="266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56.4pt" filled="f" o:ole="">
            <v:imagedata r:id="rId3" o:title=""/>
          </v:shape>
          <o:OLEObject Type="Embed" ProgID="" ShapeID="ole_rId2" DrawAspect="Content" ObjectID="_80358186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ЩЁЛК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ОВСКОЙ 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1"/>
        <w:shd w:fill="FFFFFF" w:val="clear"/>
        <w:spacing w:lineRule="exact" w:line="485"/>
        <w:jc w:val="center"/>
        <w:rPr>
          <w:sz w:val="24"/>
        </w:rPr>
      </w:pPr>
      <w:r>
        <w:rPr>
          <w:sz w:val="24"/>
        </w:rPr>
        <w:t>от 24.04.2018 № 726/72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 xml:space="preserve">О приёме Администрацией Щёлковского муниципального района осуществления части полномочий городского поселения Щёлково Щёлковского муниципального райо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 06.10.2003 № 131-ФЗ «Об общих принципах организации местного самоуправления в Российской Федерации», Уставом Щёлковского муниципального района Московской области, Порядком заключения соглашений между органами местного самоуправления Щёлковского муниципального района и органами местного самоуправления городских и сельских поселений, входящих в состав Щёлковского муниципального района, о передаче (приёме) осуществления полномочий (части полномочий) по решению вопросов местного значения, утвержденным решением Совета депутатов Щёлковского муниципального района от 03.02.2015 № 70/13-26-НПА, решением Совета депутатов городского поселения Щёлково Щёлковского муниципального района от 28.03.2018    № 41/3 «О передаче Администрации Щёлковского муниципального района осуществления полномочий городского поселения Щёлково Щёлковского муниципального района», Совет депутатов Щёлковского муниципального район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rFonts w:eastAsia="Calibri"/>
          <w:sz w:val="28"/>
          <w:szCs w:val="28"/>
        </w:rPr>
        <w:t xml:space="preserve">с 01.01.2018 года осуществление полномочий городского поселения Щёлково Щёлковского муниципального района по решению вопросов местного значения поселения в части </w:t>
      </w:r>
      <w:r>
        <w:rPr>
          <w:sz w:val="28"/>
          <w:szCs w:val="28"/>
        </w:rPr>
        <w:t>создания, содержания и организации деятельности аварийно-спасательных служб и(или) аварийно-спасательных формирований на территории городского поселения Щёлково Щёлковского муниципального района.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ринять с 01.01.2018 года осуществление полномочий городского поселения Щёлково Щёлковского муниципального района по осуществлению полномочий городского поселения Щёлково Щёлковского муниципального района по решению вопросов местного значения поселения по участию в профилактике терроризма и экстремизма, а также в минимизации и(или) ликвидации последствий проявлений терроризма и экстремизма в границах городского поселения Щёлково Щёлковского муниципального района в части выполнения работ по установке систем видеонаблюдения в местах с массовым пребыванием людей на территории городского поселения Щёлково Щёлков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</w:rPr>
        <w:t>3. Установить, что полномочия, указанные в пунктах 1 и 2 настоящего решения, принимаются на срок по 31.12.2018 года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Выполнение полномочий, указанных в пунктах 1 и 2 настоящего решения, осуществляется за счёт иных межбюджетных трансфертов, передаваемых из бюджета городского поселения Щёлково в бюджет Щёлковского муниципального района на выполнение работ по созданию, содержанию и организации деятельности аварийно-спасательных служб и(или) аварийно-спасательных формирований на территории городского поселения Щёлково и выполнения работ по установке систем видеонаблюдения в местах с массовым пребыванием людей, объём которых составляет 39520000,0 (тридцать девять миллионов пятьсот двадцать тысяч) рублей 00 копеек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5. Поручить подписать </w:t>
      </w:r>
      <w:r>
        <w:rPr>
          <w:rFonts w:eastAsia="Calibri"/>
          <w:sz w:val="28"/>
          <w:szCs w:val="28"/>
        </w:rPr>
        <w:t xml:space="preserve">Соглашение о </w:t>
      </w:r>
      <w:r>
        <w:rPr>
          <w:sz w:val="28"/>
          <w:szCs w:val="28"/>
        </w:rPr>
        <w:t>передаче Администрации Щёлковского муниципального района осуществления части создания, содержания и организации деятельности аварийно-спасательных служб и(или) аварийно-спасательных формирований и осуществление полномочий городского поселения Щёлково Щёлковского муниципального района по решению вопросов местного значения поселения по участию в профилактике терроризма и экстремизма, а также в минимизации и(или) ликвидации последствий проявлений терроризма и экстремизма в границах городского поселения Щёлково Щёлковского муниципального района в части выполнения работ по установке систем видеонаблюдения в местах с массовым пребыванием людей на территории городского поселения Щёлково на территории городского поселения Щёлково с пунктами 1 и 2 настоящего решения от имени Администрации Щёлковского муниципального района Главе Щёлковского муниципального района Валову Алексею Васильевич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направить в Совет депутатов городского поселения Щёлково и Администрацию Щёлковского муниципального района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ёлковского муниципального района                                       Н.В. Суровцева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5:00Z</dcterms:created>
  <dc:creator>агеева1</dc:creator>
  <dc:description/>
  <cp:keywords/>
  <dc:language>en-US</dc:language>
  <cp:lastModifiedBy>Санечек</cp:lastModifiedBy>
  <cp:lastPrinted>2018-04-23T12:02:00Z</cp:lastPrinted>
  <dcterms:modified xsi:type="dcterms:W3CDTF">2018-04-25T08:12:00Z</dcterms:modified>
  <cp:revision>13</cp:revision>
  <dc:subject/>
  <dc:title> </dc:title>
</cp:coreProperties>
</file>