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Щёлково </w:t>
              <w:br/>
              <w:t>«О прогнозе социально-экономического развития городского округа Щёлково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на 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6-2028 годы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огноз социально-экономического развития городского округа Щёлково на 2026-2028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Управление по экономической политике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Администрации городского округа Щёлково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8.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202</w:t>
            </w:r>
            <w:r>
              <w:rPr>
                <w:u w:val="single"/>
              </w:rPr>
              <w:t>5 – 22.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</w:rPr>
              <w:t>.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Щёлково «О прогнозе социально-экономического развития городского округа Щёлково на 2026-2028 годы»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2:00Z</dcterms:created>
  <dc:creator>_</dc:creator>
  <dc:description/>
  <cp:keywords/>
  <dc:language>en-US</dc:language>
  <cp:lastModifiedBy>Ирина Кицена</cp:lastModifiedBy>
  <cp:lastPrinted>2021-11-01T08:58:00Z</cp:lastPrinted>
  <dcterms:modified xsi:type="dcterms:W3CDTF">2025-09-08T12:34:00Z</dcterms:modified>
  <cp:revision>13</cp:revision>
  <dc:subject/>
  <dc:title>Служебная записка б/н</dc:title>
</cp:coreProperties>
</file>