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условно разрешенный вид использования объекта капитального строительства с кадастровым номером 50:14:0070359:24, площадью 310,9 кв. м, расположенного по адресу: Московская область, р-н Щелковский, п. Загорянский, ул. Чапаева, д. 21/1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постановлением Правительства Московской области от 31.07.2023 № 565-ПП «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оско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, утвержденным распоряжением Комитета по архитектуре и    градостроительству Московской области от 13.12.2022 № 27РВ-687, Правилами землепользования и застройки территории (части территории) городского округа Щёлково Московской области, утвержденными постановлением администрации городского округа Щёлково Московской области от  15.12.2021 № 3611 (в ред. от 14.02.2025 № 699), учитывая рекомендации Комиссии по подготовке проекта правил землепользования и застройки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</w:t>
        <w:br/>
        <w:t>или общественных обсуждений от___№___, заключение о 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объекта капитального строительства, выданное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ОО «НЕМЕЗИДА»</w:t>
      </w:r>
      <w:r>
        <w:rPr>
          <w:rFonts w:cs="Times New Roman" w:ascii="Times New Roman" w:hAnsi="Times New Roman"/>
          <w:sz w:val="24"/>
          <w:szCs w:val="24"/>
        </w:rPr>
        <w:t xml:space="preserve"> (регистрационный номер в реестре членов саморегулируемой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-П-140-005034054130-1009</w:t>
      </w:r>
      <w:r>
        <w:rPr>
          <w:rFonts w:cs="Times New Roman" w:ascii="Times New Roman" w:hAnsi="Times New Roman"/>
          <w:sz w:val="24"/>
          <w:szCs w:val="24"/>
        </w:rPr>
        <w:t>) заявление ООО «ОНИМЕД»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ить разрешение на условно разрешенный вид использования «деловое управление» для объекта капитального строительства с кадастровым номером 50:14:0070359:24, площадью 310,9 кв. м,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ая область, р-н Щелковский,</w:t>
        <w:br/>
        <w:t>п. Загорянский, ул. Чапаева, д. 21/1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 (реконструкцию) объекта капитального строительства, указанного в пункте 1 настоящего распоряжения, осуществлять</w:t>
        <w:br/>
        <w:t xml:space="preserve">в соответствии с градостроительным регламентом, требованиями технических регламентов, </w:t>
        <w:br/>
        <w:t>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</w:t>
        <w:br/>
        <w:t>и официальном сайте Комитета по архитектуре и градостроительству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распоряжения, возложить на заместителя руководителя Комитета по архитектуре и градостроительству Московской области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55:00Z</dcterms:created>
  <dc:creator>tynugina</dc:creator>
  <dc:description/>
  <cp:keywords/>
  <dc:language>en-US</dc:language>
  <cp:lastModifiedBy>Ирина Хватова</cp:lastModifiedBy>
  <cp:lastPrinted>2020-02-18T10:45:00Z</cp:lastPrinted>
  <dcterms:modified xsi:type="dcterms:W3CDTF">2025-05-05T10:55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