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10413:976 площадью 1340 кв. м, расположенного по адресу: Московская область, городской округ Щёлково, рп Фряново, ул. Прудовая, двлд. 1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</w:t>
        <w:br/>
        <w:t>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3"/>
          <w:szCs w:val="23"/>
        </w:rPr>
        <w:t xml:space="preserve">, утвержденным распоряжением Комитета по архитектуре и    градостроительству Московской области </w:t>
        <w:br/>
        <w:t>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02.09.2025 № 3557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ООО АПЦ «Щёлковский» (регистрационный номер в реестре членов саморегулируемой организации Саморегулируемая организация Союз проектных организаций «ПроЭк» СРО-П-185-16052013 № П-185-005050112887-1021 от 04.12.2018), заявление Мошаровой Е.Б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оставить разрешение на условно разрешенный вид использования «блокированная жилая застройка» для земельного участка с кадастровым номером 50:14:0010413:976 площадью 1340 кв. м, расположенного по адресу: Московская область, городской округ Щёлково, рп Фряново, ул. Прудовая, двлд. 1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Изменение вида разрешенного использования осуществлять при условии внесения платы, определенной в порядке, установленном постановлением Правительства Московской области </w:t>
        <w:br/>
        <w:t>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11:00Z</dcterms:created>
  <dc:creator>tynugina</dc:creator>
  <dc:description/>
  <dc:language>en-US</dc:language>
  <cp:lastModifiedBy>Адм</cp:lastModifiedBy>
  <cp:lastPrinted>2020-02-18T10:45:00Z</cp:lastPrinted>
  <dcterms:modified xsi:type="dcterms:W3CDTF">2025-09-09T13:11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