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3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ограммы профилактики рисков причинения вреда (ущерба) охраняемым законом ценностям на 2025 год </w:t>
        <w:br/>
        <w:t xml:space="preserve">в сфере муниципального контроля на автомобильном транспорте, городском наземном электрическом транспорте </w:t>
        <w:br/>
        <w:t xml:space="preserve">и в дорожном хозяйстве </w:t>
        <w:br/>
        <w:t xml:space="preserve">городского округа Щёлково Московской области </w:t>
      </w:r>
    </w:p>
    <w:p>
      <w:pPr>
        <w:pStyle w:val="Normal"/>
        <w:spacing w:lineRule="auto" w:line="240"/>
        <w:ind w:right="53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31.07.2020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, Положением о муниципальном контроле </w:t>
        <w:br/>
        <w:t>на автомобильном транспорте, городском наземном электрическом транспорте и в дорожном хозяйстве городского округа Щёлково Московской области, утвержденным решением Совета депутатов городского округа Щёлково Московской области от 20.10.2021 № 285/35-71-НПА, Администрация городского округа Щёлково постановляет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профилактики рисков причинения вреда </w:t>
        <w:br/>
        <w:t xml:space="preserve">(ущерба) охраняемым законом ценностям на 2025 год в сфере муниципального </w:t>
        <w:br/>
        <w:t>контроля на автомобильном транспорте, городском наземном электрическом транспорте и в дорожном хозяйстве городского округа Щёлково Московской области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городского округа Щёлково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исполнение настоящего постановления начальника Отдела по дорожному хозяйству Администрации городского округа Щёлково Сачкова И.С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ского округа Щёлково </w:t>
        <w:br/>
        <w:t xml:space="preserve">Сторожева П.С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br/>
        <w:t>городского округа Щёлково</w:t>
        <w:tab/>
        <w:tab/>
        <w:tab/>
        <w:tab/>
        <w:t xml:space="preserve">                               А.А.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к постановлению Администрации городского округа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ово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городского округа Щёлково Моск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6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дорожному </w:t>
        <w:br/>
        <w:t>хозяйству Администрации городского округа Щёлково (Сачков И.С.)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6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</w:t>
        <w:tab/>
        <w:t xml:space="preserve">                              П.С. Стороже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Щёлково</w:t>
        <w:tab/>
        <w:t xml:space="preserve">                                                «__»_________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управления</w:t>
        <w:tab/>
        <w:tab/>
        <w:tab/>
        <w:t xml:space="preserve">                                 Е.А. Ив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Щёлково</w:t>
        <w:tab/>
        <w:t xml:space="preserve">                    «__»________202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дорожному хозяйств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                                                                   И.С. Сачк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Щёлково</w:t>
        <w:tab/>
        <w:tab/>
        <w:t xml:space="preserve">          </w:t>
        <w:tab/>
        <w:tab/>
        <w:tab/>
        <w:tab/>
        <w:t xml:space="preserve">                    «__»________202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781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УДХТиС АГОЩ, Правового управление АГОЩ, Административное управление АГОЩ, Территориальные отделы </w:t>
        <w:br/>
        <w:t xml:space="preserve">и подразделения АГОЩ, Щёлковская городская прокуратура.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 xml:space="preserve">городского округа Щёлково </w:t>
        <w:br/>
        <w:t>от_____________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на территории городского округа Щёлково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>
          <w:lang w:val="ru-RU"/>
        </w:rPr>
      </w:pPr>
      <w:r>
        <w:rPr/>
        <w:t>ПАСПОРТ</w:t>
      </w:r>
    </w:p>
    <w:p>
      <w:pPr>
        <w:pStyle w:val="TextBody"/>
        <w:spacing w:before="6" w:after="0"/>
        <w:ind w:left="0" w:hanging="0"/>
        <w:jc w:val="left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212"/>
        <w:gridCol w:w="63"/>
      </w:tblGrid>
      <w:tr>
        <w:trPr>
          <w:trHeight w:val="55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13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  <w:br/>
            </w:r>
            <w:r>
              <w:rPr>
                <w:sz w:val="24"/>
                <w:szCs w:val="24"/>
              </w:rPr>
      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</w:t>
              <w:br/>
              <w:t>на территории городского округа Щёлково Московской области на 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 xml:space="preserve">«О государственном контроле (надзоре) </w:t>
              <w:br/>
              <w:t xml:space="preserve">и муниципальном контроле в Российской Федерации» (далее - Федеральный закон № 248-ФЗ), постановление Правительства Российской Федерации от 25.06.2021 </w:t>
              <w:br/>
              <w:t xml:space="preserve">№ 990 «Об утверждении Правил разработки </w:t>
              <w:br/>
              <w:t>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городского округа Щёлково</w:t>
            </w:r>
            <w:r>
              <w:rPr>
                <w:i/>
                <w:color w:val="0070C0"/>
                <w:sz w:val="24"/>
              </w:rPr>
              <w:t xml:space="preserve"> </w:t>
              <w:br/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(надзорный) орган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</w:t>
              <w:br/>
              <w:t>или снижения рисков 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 Повышение уровня правовой грамотности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(надзорного) органа</w:t>
            </w:r>
          </w:p>
        </w:tc>
      </w:tr>
      <w:tr>
        <w:trPr>
          <w:trHeight w:val="564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дзор)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городского округа Щёлково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Уменьшение административной нагрузки </w:t>
              <w:br/>
              <w:t>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(надзор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Щёлково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государствен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) в рамках пункта 1 части 1 статьи 16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Щёлково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Щёлково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</w:t>
        <w:br/>
        <w:t xml:space="preserve">в границах городского округа Щёлково Московской области, не относящиеся </w:t>
        <w:br/>
        <w:t>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дорожно-строительные изделия, указанные в приложении № 2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автомобильная дорога местного значения городского округа Щёлково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объекты дорожного сервиса, размещенные в полосах отвода </w:t>
        <w:br/>
        <w:t>и (или) придорожных полосах автомобильных дорог общего пользования местного значения городского округа Щёлково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мыкания к автомобильным дорогам местного значения городского округа Щёлково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дорожные полосы и полосы отвода автомобильных дорог местного значения городского округа Щёлково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Щёлково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sz w:val="28"/>
          <w:szCs w:val="28"/>
        </w:rPr>
        <w:t>85 нарушений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тсутствие возможности безналичной оплаты проезда, в том числе </w:t>
        <w:br/>
        <w:t xml:space="preserve">с использованием единой транспортной карты, банковской карты </w:t>
        <w:br/>
        <w:t>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shhyolkovo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размещены электронные формы для обратной связи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, утвержда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shhyolkov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емо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надзор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shhyolkov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ать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, выдано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ереж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 недопустимости нарушения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кже государственными инспекторами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о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роводили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планов</w:t>
      </w:r>
      <w:r>
        <w:rPr>
          <w:rFonts w:eastAsia="Times New Roman" w:cs="Times New Roman" w:ascii="Times New Roman" w:hAnsi="Times New Roman"/>
          <w:sz w:val="28"/>
          <w:szCs w:val="28"/>
        </w:rPr>
        <w:t>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непланов</w:t>
      </w:r>
      <w:r>
        <w:rPr>
          <w:rFonts w:eastAsia="Times New Roman" w:cs="Times New Roman" w:ascii="Times New Roman" w:hAnsi="Times New Roman"/>
          <w:sz w:val="28"/>
          <w:szCs w:val="28"/>
        </w:rPr>
        <w:t>ые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намика выявленных нарушений законодательства в ходе проведения проверок контролируемых лиц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-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оля проведенных профилактических мероприятий от запланированных – достигнут и составил 100 процентов от запланированного (10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публикование на официальном сайте нормативных правовых актов, содержащих обязательные требования – достигнут и составил 100 процентов </w:t>
        <w:br/>
        <w:t>от запланированного (10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Доля выданных предостережений о недопустимости нарушения обязательных требований – достигнут и составил 100 процентов </w:t>
        <w:br/>
        <w:t>от запланированного (10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Доля охвата субъектов федерального государственного контроля профилактическими мероприятиями – достигнут и составил 100 процентов </w:t>
        <w:br/>
        <w:t>от запланированного (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Доля выданных предписаний – достигнут и составил 100 процентов </w:t>
        <w:br/>
        <w:t>от запланированного (0 процент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Повышение степени исполнительности контролируемых лиц федерального государственного контроля (надзора),  устранение причин </w:t>
        <w:br/>
        <w:t xml:space="preserve">и условий выявленных нарушений обязательных требований – достигнут </w:t>
        <w:br/>
        <w:t>и составил 100 процентов от запланированного (0 проц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 (надзорного)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ставила 100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 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все мероприятия, предусмотренные программой профилактик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щерб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2) 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3) 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 Создание системы консультирования контролируемых лиц, в том числе </w:t>
        <w:br/>
        <w:t>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</w:rPr>
        <w:t>(надзора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7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. Перечень профилактических мероприятий, сроки (периодичность) </w:t>
      </w:r>
      <w:r>
        <w:rPr>
          <w:b w:val="false"/>
          <w:sz w:val="28"/>
          <w:lang w:val="ru-RU"/>
        </w:rPr>
        <w:br/>
      </w:r>
      <w:r>
        <w:rPr>
          <w:b w:val="false"/>
          <w:sz w:val="28"/>
        </w:rPr>
        <w:t>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государствен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</w:t>
        <w:br/>
        <w:t>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  <w:br/>
        <w:t xml:space="preserve">        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1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исчерпывающий перечень сведений, которые могут запрашиваться контрольным (надзорным) органом у контролируемого лица, ежегодно </w:t>
        <w:br/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ы, содержащие результаты обобщения правоприменительной практики контрольного (надзорного) органа, </w:t>
      </w:r>
      <w:bookmarkStart w:id="2" w:name="_Hlk823493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 о государственном контроле (надзоре), ежегодно не позднее </w:t>
        <w:br/>
        <w:t>15 марта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обобщения правоприменительной практики осуществления государствен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1. 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</w:t>
        <w:br/>
        <w:t>для публичного обсуждения на срок не менее 10 рабочих дней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709" w:top="1134" w:footer="709" w:bottom="107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оклад о правоприменительной практике утверждается приказом руководителя контрольного (надзорного)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 xml:space="preserve">статьи 50 Федерального закона № 248-ФЗ. Консультирование контролируемого лица и его представителя проводится 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</w:t>
        <w:br/>
        <w:t>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0070C0"/>
          <w:szCs w:val="28"/>
        </w:rPr>
      </w:pPr>
      <w:r>
        <w:rPr>
          <w:szCs w:val="28"/>
        </w:rPr>
        <w:t xml:space="preserve">15. Консультирование контролируемого лица и его представителя осуществляется по следующим вопросам: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2) о порядке осуществления государствен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государствен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6.</w:t>
      </w:r>
      <w:r>
        <w:rPr/>
        <w:t xml:space="preserve"> </w:t>
      </w:r>
      <w:r>
        <w:rPr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) по осуществлению работ по капитальному ремонту, ремонту </w:t>
        <w:br/>
        <w:t>и содержанию автомобильных дорог общего пользования местного значения Городского округа Щёлково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Щёлково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7. В отношении контролируемых лиц, отнесенных к категории высокого риска, обязательный профилактический визит проводится не реже одного раза </w:t>
        <w:br/>
        <w:t>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9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</w:t>
        <w:br/>
        <w:t xml:space="preserve">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</w:t>
        <w:br/>
        <w:t xml:space="preserve">(далее – Перечень) (приложение 2 к настоящей Программе), размещается </w:t>
        <w:br/>
        <w:t>на официальном сайте контрольного (надзорного)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. В случае принятия решения о проведении профилактического визита </w:t>
        <w:br/>
        <w:t xml:space="preserve">по заявлению контролируемого лица контрольный (надзорный) орган в течение 20 рабочих дней согласовывает дату проведения профилактического визита </w:t>
        <w:br/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bookmarkStart w:id="3" w:name="2et92p0"/>
      <w:bookmarkEnd w:id="3"/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95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3. Эффективнос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должностными лицами контрольного (надзорного) орган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5) вовлечением контролируемых лиц в регулярное взаимодействие </w:t>
        <w:br/>
        <w:t xml:space="preserve">с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24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</w:t>
        <w:br/>
        <w:t>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5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2) ) понятностью обязательных требований, обеспечивающей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должностными лицами контрольного (надзорного) орган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3)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вовлечение контролируемых лиц в регулярное взаимодействие </w:t>
        <w:br/>
        <w:t>с контрольным (надзорным) органо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6. Оцен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процентов, то считать Пэф равным 100 процентов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809"/>
        <w:gridCol w:w="1985"/>
        <w:gridCol w:w="1984"/>
        <w:gridCol w:w="1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о менее 5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 81% до 9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3"/>
        <w:spacing w:lineRule="exact" w:line="296"/>
        <w:ind w:left="0" w:firstLine="56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3"/>
        <w:spacing w:lineRule="exact" w:line="296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96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96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96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96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23"/>
        <w:spacing w:lineRule="auto" w:line="240"/>
        <w:ind w:left="5245" w:right="0" w:hanging="0"/>
        <w:rPr/>
      </w:pPr>
      <w:r>
        <w:rPr>
          <w:sz w:val="24"/>
          <w:szCs w:val="24"/>
        </w:rPr>
        <w:t>Лист № 2 постановления Администрации городского округа Щёлково</w:t>
      </w:r>
    </w:p>
    <w:p>
      <w:pPr>
        <w:pStyle w:val="Style23"/>
        <w:spacing w:lineRule="auto" w:line="240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>от____________ №___________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</w:t>
        <w:br/>
        <w:t xml:space="preserve">и в дорожном хозяйстве городского округа Щёлково Московской области 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09" w:top="1134" w:footer="709" w:bottom="107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рограмме профилактики </w:t>
        <w:br/>
        <w:t>Рисков причинения вреда (ущерба) охраняемым</w:t>
        <w:br/>
        <w:t>законом ценностям при осуществлении</w:t>
        <w:br/>
        <w:t>муниципального контроля (надзора)</w:t>
        <w:br/>
        <w:t xml:space="preserve">на автомобильном транспорте городского наземном электрическом транспорте и в дорожном хозяйстве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городского округа Щёлков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на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проведения профилактических мероприятий направленных на предупреждение нарушений обязательных требований </w:t>
        <w:br/>
        <w:t>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Щёлково Московской области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</w:t>
              <w:br/>
              <w:t>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</w:t>
              <w:br/>
              <w:t xml:space="preserve">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ующий раздел на сайте Ком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>по дорожному хозяйству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контрольного (надзорного) органа </w:t>
              <w:br/>
              <w:t>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>
          <w:trHeight w:val="351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контролируемых лиц путем подготовки и размещения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>по дорожному хозяйству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на официальном сайте контрольного (надзорного) органа </w:t>
              <w:br/>
              <w:t xml:space="preserve">и актуализация проверочных листов </w:t>
              <w:br/>
              <w:t xml:space="preserve">(по содержанию и технически) </w:t>
              <w:br/>
              <w:t>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анение условий и факторов, способствующих нарушению обязательных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>по дорожному хозяйству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ого (надзорного)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государственного контроля (надзора) </w:t>
              <w:br/>
              <w:t xml:space="preserve">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официальном сайте </w:t>
              <w:br/>
              <w:t xml:space="preserve">в разделе «Контрольно-надзорная деятельнос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ого (надзорного) орга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чня типичных нарушений обязательных требований, установленных правовыми актами </w:t>
              <w:br/>
              <w:t xml:space="preserve">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но не позднее 15 марта текущего </w:t>
              <w:br/>
              <w:t>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Ком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иемов, в рамках которых юридическим лицам </w:t>
              <w:br/>
              <w:t xml:space="preserve">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юридических лиц </w:t>
              <w:br/>
              <w:t>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2025</w:t>
              <w:br/>
              <w:t>23.06.2025</w:t>
              <w:br/>
              <w:t>22.09.2025</w:t>
              <w:br/>
              <w:t>22.12.20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7: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>по дорожному хозяйству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их визитов (обязательных профилактических визитов и по заявлениям контролируемых лиц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</w:t>
              <w:br/>
              <w:t xml:space="preserve">к осуществлению деятельности </w:t>
              <w:br/>
              <w:t xml:space="preserve">в определенной сфере, а также </w:t>
              <w:br/>
              <w:t>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февраль)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июнь)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август)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ноябрь)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их визитов по поступившим заявлениям от  контролируемых ли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упившему заявлени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>по дорожному хозяйству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ого (надзорного)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>по дорожному хозяйству</w:t>
            </w:r>
          </w:p>
        </w:tc>
      </w:tr>
      <w:tr>
        <w:trPr>
          <w:trHeight w:val="285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ого (надзорного)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(надзорного)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.20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</w:t>
              <w:br/>
              <w:t xml:space="preserve">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</w:t>
              <w:br/>
              <w:t xml:space="preserve">по дорожному хозяйству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Щёлк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сковской области на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  <w:br/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Щёлково Московской области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3">
    <w:name w:val="Цитата"/>
    <w:basedOn w:val="Normal"/>
    <w:qFormat/>
    <w:pPr>
      <w:spacing w:lineRule="auto" w:line="336" w:before="0" w:after="0"/>
      <w:ind w:left="-1276" w:right="130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hhyolkovo.ru/" TargetMode="External"/><Relationship Id="rId4" Type="http://schemas.openxmlformats.org/officeDocument/2006/relationships/hyperlink" Target="https://shhyolkovo.ru/" TargetMode="External"/><Relationship Id="rId5" Type="http://schemas.openxmlformats.org/officeDocument/2006/relationships/hyperlink" Target="https://shhyolkovo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0:00Z</dcterms:created>
  <dc:creator>Бычко Марина Валерьевна</dc:creator>
  <dc:description/>
  <cp:keywords/>
  <dc:language>en-US</dc:language>
  <cp:lastModifiedBy>User</cp:lastModifiedBy>
  <cp:lastPrinted>2024-09-18T15:07:00Z</cp:lastPrinted>
  <dcterms:modified xsi:type="dcterms:W3CDTF">2024-09-18T12:38:00Z</dcterms:modified>
  <cp:revision>8</cp:revision>
  <dc:subject/>
  <dc:title/>
</cp:coreProperties>
</file>