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рограммы профил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рисков причинения вреда (ущерба) охраняемым законом ценностям </w:t>
        <w:br/>
        <w:t>в сфере муниципального жилищного контроля на территории городского округа Щёлково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Администрация городского округа Щёлково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размещает для общественного обсуждения проект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в сфере муниципального жилищного контроля на территории городского округа Щёлково на 2025 год (далее – Проект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225" w:after="0"/>
        <w:jc w:val="both"/>
        <w:rPr/>
      </w:pPr>
      <w:r>
        <w:rPr>
          <w:spacing w:val="-2"/>
          <w:sz w:val="28"/>
          <w:szCs w:val="28"/>
        </w:rPr>
        <w:t>Предложения к Проекту предлагаем направлять на электронную почту: zhil.otdel15@mail.ru в срок до 1 ноября 2024 года.</w:t>
      </w:r>
    </w:p>
    <w:p>
      <w:pPr>
        <w:pStyle w:val="Normal"/>
        <w:spacing w:before="225" w:after="0"/>
        <w:jc w:val="both"/>
        <w:rPr/>
      </w:pPr>
      <w:r>
        <w:rPr>
          <w:spacing w:val="-2"/>
          <w:sz w:val="28"/>
          <w:szCs w:val="28"/>
        </w:rPr>
        <w:t>Поданные в период общественного обсуждения предложения к Проекту будут рассмотрены Администрацией городского округа Щёлково в период                    с 1 ноября 2024 года по 1 декабря 2024 год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2"/>
          <w:sz w:val="27"/>
          <w:szCs w:val="27"/>
        </w:rPr>
      </w:pPr>
      <w:r>
        <w:rPr>
          <w:spacing w:val="-2"/>
          <w:sz w:val="28"/>
          <w:szCs w:val="28"/>
        </w:rPr>
        <w:t>Результаты общественного обсуждения будут размещены на официальном сайте Администрации городского округа Щёлково в информационно-телекоммуникационной сети «Интернет» по адресу: </w:t>
      </w:r>
      <w:hyperlink r:id="rId2" w:tgtFrame="_blank">
        <w:r>
          <w:rPr>
            <w:rStyle w:val="InternetLink"/>
            <w:spacing w:val="-2"/>
            <w:sz w:val="28"/>
            <w:szCs w:val="28"/>
            <w:u w:val="single"/>
          </w:rPr>
          <w:t>http://shhyolkovo.ru/</w:t>
        </w:r>
      </w:hyperlink>
      <w:r>
        <w:rPr>
          <w:spacing w:val="-2"/>
          <w:sz w:val="28"/>
          <w:szCs w:val="28"/>
        </w:rPr>
        <w:t> </w:t>
        <w:br/>
        <w:t>не позднее 10 декабря 2024 года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387"/>
        <w:rPr>
          <w:rFonts w:ascii="Arial" w:hAnsi="Arial" w:cs="Arial"/>
          <w:spacing w:val="-2"/>
          <w:sz w:val="27"/>
          <w:szCs w:val="27"/>
        </w:rPr>
      </w:pPr>
      <w:r>
        <w:rPr>
          <w:rFonts w:cs="Arial" w:ascii="Arial" w:hAnsi="Arial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color w:val="4F81BD"/>
          <w:sz w:val="28"/>
          <w:szCs w:val="28"/>
        </w:rPr>
      </w:pPr>
      <w:r>
        <w:rPr>
          <w:sz w:val="28"/>
          <w:szCs w:val="28"/>
        </w:rPr>
        <w:t>в сфере муниципального жилищного контроля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территории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Щёлково </w:t>
      </w:r>
      <w:r>
        <w:rPr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</w:t>
      </w:r>
      <w:r>
        <w:rPr>
          <w:color w:val="4F81B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территории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Щёлков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(далее – Программа) разработана в целях стимулирования добросовестного соблюдения обязательных требований организациями </w:t>
        <w:br/>
        <w:t>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8"/>
        </w:rPr>
        <w:t>городского округ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ёлково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Администрац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разработки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становление Правительства РФ от 25.06.2021 № 990 </w:t>
        <w:br/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городского округа Щёлково </w:t>
        <w:br/>
        <w:t xml:space="preserve">от 29.09.2021 № 279/34-68-НПА «Об утверждении Положения </w:t>
        <w:br/>
        <w:t>о муниципальном жилищном контроле на территории городского округа Щёлково Московской обла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</w:t>
        <w:br/>
        <w:t>на решение которых направлена Программ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</w:t>
        <w:br/>
        <w:t xml:space="preserve">контроль </w:t>
      </w:r>
      <w:r>
        <w:rPr>
          <w:color w:val="000000"/>
          <w:spacing w:val="2"/>
          <w:sz w:val="28"/>
          <w:szCs w:val="28"/>
        </w:rPr>
        <w:t>на территории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Щёлков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 соблюдение гражданами, индивидуальными предпринимателями и организациями </w:t>
        <w:br/>
        <w:t xml:space="preserve">(далее – контролируемые лица) обязательных требований, указанных </w:t>
        <w:br/>
        <w:t>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родском округе Щёлково расположено 1340 многоквартирных домов, деятельность по управлению многоквартирными домами осуществляют 29 управляющих организаций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1276 многоквартирными домами осуществляется управляющими организациями на основании договоров управления многоквартирными домами, в 16 многоквартирных домах управление осуществляют ТСЖ, в 2 многоквартирных домах управление осуществляют ТСН, в 5 многоквартирных домах управление осуществляют ЖСК, </w:t>
        <w:br/>
        <w:t xml:space="preserve">в 4 многоквартирных домах управление осуществляет ПЖСК, </w:t>
        <w:br/>
        <w:t xml:space="preserve">в 1 многоквартирном доме управление осуществляет ЖК, </w:t>
        <w:br/>
        <w:t xml:space="preserve">в 1 многоквартирном доме управление осуществляет ПЖК, </w:t>
        <w:br/>
        <w:t xml:space="preserve">в 35 многоквартирных домах собственниками выбран непосредственный способ 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за 2024 год проверок в соответствии </w:t>
        <w:br/>
        <w:t>с действующим законодательством Российской Федерации не проводилось</w:t>
      </w:r>
      <w:r>
        <w:rPr/>
        <w:t xml:space="preserve"> </w:t>
        <w:br/>
      </w:r>
      <w:r>
        <w:rPr>
          <w:sz w:val="28"/>
          <w:szCs w:val="28"/>
        </w:rPr>
        <w:t>в виду ограничени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,</w:t>
      </w:r>
      <w:r>
        <w:rPr>
          <w:sz w:val="28"/>
          <w:szCs w:val="28"/>
        </w:rPr>
        <w:t xml:space="preserve"> Администрацией в 2024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в том числе положение, устанавливающее порядок организации </w:t>
        <w:br/>
        <w:t xml:space="preserve">и осуществления муниципального жилищного контроля.  Осуществление информирования юридических лиц, индивидуальных предпринимателей </w:t>
        <w:br/>
        <w:t xml:space="preserve">по вопросам соблюдения обязательны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контролируемых лиц по вопросам соблюдения обязательных требований обеспечивается посредством размещения информации по соблюдению обязательных требований на официальном сайте городского округа, проводятся совещания с руководителями управляющих организаций городского округа, ресурсоснабжающих организаций по вопросам соблюдения обязательных требований жилищного законод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ются консультации в ходе личных приемов, осмотров территорий, а также посредством телефонной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ниторинг состояния подконтрольных объектов и обращений, поступающих в Администрацию в сфере жилищного законодательства показывает, что ключевыми и наиболее значимыми рисками причинения вреда (ущерба) являются нарушения, связанные с ненадлежащим исполнением условий договора управления многоквартирным домом, предусмотренного статьей 162 Жилищного кодекса Российской Федерации, а также нарушения нанимателями муниципальных жилых помещений Правил пользования жилыми помещениями, утвержденных приказом Министерства строительства и жилищно-коммунального хозяйства Российской Федерации от 14.05.2021 № 292/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арушений в указанной сфере является различное толкование управляющими организациями действующего жилищного законодательства, и позиция подконтрольных субъектов о необязательности соблюдения эти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юридических лиц </w:t>
        <w:br/>
        <w:t xml:space="preserve">и индивидуальных предпринимателей, физических лиц на основании части 2 статьи 61 Федерального закона «О государственном контроле (надзоре) </w:t>
        <w:br/>
        <w:t xml:space="preserve">и муниципальном контроле в Российской Федерации» от 31.07.2020 </w:t>
        <w:br/>
        <w:t xml:space="preserve">№ 248-ФЗ, в сфере муниципального жилищного контроля на 2024 год </w:t>
        <w:br/>
        <w:t>не утвержда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</w:t>
        <w:br/>
        <w:t xml:space="preserve">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сознания и правовой культуры организаций </w:t>
        <w:br/>
        <w:t>и граждан в сфере рассматриваемых правоотноше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единого понимания обязательных требований </w:t>
        <w:br/>
        <w:t>у всех участников контрольно-надзорной деятельнос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создание и внедрение мер системы позитивной профилактики, повышение уровня правовой грамотности контролируемых лиц путем обеспечения доступности информации об обязательных требованиях </w:t>
        <w:br/>
        <w:t>и необходимых мерах по их исполнению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оложением о муниципальном жилищном контроле, утвержденным решением Совета депутатов городского округа Щёлково от 29.09.2021 № 279/34-68-НПА, проводятся следующие профилактические мероприятия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8"/>
        <w:gridCol w:w="2126"/>
        <w:gridCol w:w="1701"/>
      </w:tblGrid>
      <w:tr>
        <w:trPr>
          <w:trHeight w:val="11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</w:t>
              <w:br/>
              <w:t xml:space="preserve">на официальном сайте администрации </w:t>
              <w:br/>
              <w:t xml:space="preserve">и в печатном издании   муниципального образования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жилищно-коммунальному хозяйству и капитальному строительству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</w:t>
              <w:br/>
              <w:t>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год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жилищно-коммунальному хозяйству и капитальному строительству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9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</w:t>
              <w:br/>
              <w:t xml:space="preserve">у администрации сведений о готовящихся нарушениях обязательных требований и (или) </w:t>
              <w:br/>
              <w:t xml:space="preserve">в случае отсутствия подтверждения данных </w:t>
              <w:br/>
              <w:t xml:space="preserve">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жилищно-коммунальному хозяйству и капитальному строительству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ирование осуществляется в устной </w:t>
              <w:br/>
              <w:t xml:space="preserve">или письменной форме по телефону, посредством видео-конференц-связи, </w:t>
              <w:br/>
              <w:t>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 xml:space="preserve">Постоянно </w:t>
              <w:br/>
              <w:t>по обращениям контролируемых лиц 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жилищно-коммунальному хозяйству и капитальному строительству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бязательный профилактический визит: </w:t>
              <w:br/>
              <w:t xml:space="preserve">в случае отсутствия проведенных контрольных (надзорных) мероприятий </w:t>
              <w:br/>
              <w:t xml:space="preserve">в течение трех лет </w:t>
              <w:br/>
              <w:t>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жилищно-коммунальному хозяйству и капитальному строительству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237"/>
        <w:gridCol w:w="2268"/>
      </w:tblGrid>
      <w:tr>
        <w:trPr>
          <w:trHeight w:val="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ов)</w:t>
            </w:r>
          </w:p>
        </w:tc>
      </w:tr>
      <w:tr>
        <w:trPr>
          <w:trHeight w:val="16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а информации, размещенной на официальном сайте контрольного органа в сети «Интернет» в соответствии </w:t>
              <w:br/>
              <w:t xml:space="preserve">с частью 3 статьи 46 Федерального закона от 31 июля 2021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-ФЗ «О государственном контроле (надзоре) </w:t>
              <w:br/>
              <w:t>и муниципальном контроле в Российской Федерации»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–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– 0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 - общее количество показателей Программы профилактик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, если оценка эффективности реализации Программы профилактики более 100 процентов, то считать Пэф равным 100 процен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843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 процентов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 до 70 процентов профилактически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 до 80 процентов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о </w:t>
              <w:br/>
              <w:t>от 81 до 100 проц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 меропри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hyolkov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6:00Z</dcterms:created>
  <dc:creator>bokova</dc:creator>
  <dc:description/>
  <cp:keywords/>
  <dc:language>en-US</dc:language>
  <cp:lastModifiedBy>Информационный Центр 5</cp:lastModifiedBy>
  <cp:lastPrinted>2023-12-28T15:20:00Z</cp:lastPrinted>
  <dcterms:modified xsi:type="dcterms:W3CDTF">2024-09-30T08:06:00Z</dcterms:modified>
  <cp:revision>2</cp:revision>
  <dc:subject/>
  <dc:title/>
</cp:coreProperties>
</file>