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лесного контроля </w:t>
        <w:br/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аницах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 Щёлков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color w:val="000000"/>
          <w:sz w:val="28"/>
          <w:szCs w:val="24"/>
        </w:rPr>
        <w:t xml:space="preserve"> Московской области</w:t>
        <w:br/>
      </w:r>
      <w:r>
        <w:rPr>
          <w:sz w:val="28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</w:t>
        <w:br/>
        <w:t>до контролируемых лиц, повышение информированности о способах</w:t>
        <w:br/>
        <w:t>их соблю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ограмма разработана в соответствии с Лесном кодексом Российской Федерации, Федеральным законом от 06.10 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                          и муниципальном контроле в Российской Федерации», постановлением Правительства РФ от 25.06.2021 № 990 «Об утверждении Правил разработки      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Щёлково от 01.11.2021 </w:t>
        <w:br/>
        <w:t>№ 290/36-74-НПА «Об утверждении Положения о муниципальном лесном контроле на территории городского округа Щёлково Москов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  <w:br/>
      </w:r>
      <w:r>
        <w:rPr>
          <w:sz w:val="28"/>
          <w:szCs w:val="24"/>
        </w:rPr>
        <w:t>(далее по тексту – Администрация)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</w:t>
      </w:r>
      <w:r>
        <w:rPr>
          <w:color w:val="000000"/>
          <w:spacing w:val="2"/>
          <w:sz w:val="28"/>
          <w:szCs w:val="24"/>
        </w:rPr>
        <w:t xml:space="preserve"> </w:t>
        <w:br/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000000"/>
          <w:sz w:val="28"/>
          <w:szCs w:val="28"/>
        </w:rPr>
        <w:t xml:space="preserve"> городского округа Щёлково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лесного контроля на территории городского округа Щёлково я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соблюдение гражданами и организациями, индивидуальными предпринимателями (далее – контролируемые лица) обязательных требований, установленных </w:t>
      </w: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Моск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обязательные требования, которые в соответствии с действующим законодательством входят                   в предмет иных видов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Объектами муниципального лес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                          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- относятся: использование лесов, охрана лесов, защита лесов, воспроизводство лесов и лесора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– производственные</w:t>
        <w:br/>
        <w:t>объекты - относятся: лесные участки, части лесных участков, на которых</w:t>
        <w:br/>
        <w:t>в том числе осуществляется деятельность по использованию, охране, защите, воспроизводству лесов и лесоразведению; средства предупреждения и тушения лесных пожаров;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ым органом, уполномоченным на осуществление муниципального лесного контроля является Администрация в лице Отдела экологии и охраны окружающей среды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осуществляется должностными лицами органа муниципального лесного контроля, включенными в перечень должностных лиц, осуществляющих муниципальный лесной контроль, утверждаемый Администрацией городского округа Щёлков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инятие решений о проведении контрольных мероприятий, определяются Администрацией городского округа Щёлков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</w:t>
        <w:br/>
        <w:t>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инспек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оверки соблюдения действующего законодательства Российской Федерации в указанной сфере в 2022 году Администрацией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чинами основной части нарушений требований лесного законодательства Российской Федерации, выявляемых контрольным органом, являются непонимание необходимости исполнения требований; отсутствие информирования о требованиях; отсутствие системы обратной связи, в том числе                с использованием современных информационно-теле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                    с организацией и осуществление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2023 году в целях профилактики нарушений требований лесного законодательства план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оянное совершенствование и развитие тематического раздела</w:t>
        <w:br/>
        <w:t>на официальном сайте Администрации городского округа Щёлково</w:t>
        <w:br/>
        <w:t xml:space="preserve">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новление (при необходимости) перечня наименований, реквизитов                        и текстов нормативных правовых актов и (или) их отдельных частей (положений),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ельное информирование контролируемых лиц через новостной блок официального сайта об изменениях лесного законодательства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, связанным с организацией</w:t>
        <w:br/>
        <w:t>и осуществления муниципального лесного контрол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en-US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и принимаемых решениях осуществляется путем размещения сведений</w:t>
        <w:br/>
        <w:t xml:space="preserve">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 xml:space="preserve">и муниципальных функций в электронной форме, в том числе через федеральную государственную информационную систему «Единый портал государственных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и муниципальных услуг (функций)»(далее – единый портал государственных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и муниципальных услуг) и (или) через региональный портал государственных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учетом запланированных на 2023 год профилактических мероприятий                   при осуществлении муниципального лес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муниципального образования.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Раздел 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                                      до контролируемых лиц, повышение информированности о способах                                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                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</w:t>
        <w:br/>
        <w:t>в программе способы самообследования в автоматизированном режиме</w:t>
        <w:br/>
        <w:t>не определены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 xml:space="preserve">Раздел 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жегодно</w:t>
            </w:r>
            <w:r>
              <w:rPr/>
              <w:t>,</w:t>
            </w:r>
            <w:r>
              <w:rPr>
                <w:lang w:val="en-US"/>
              </w:rPr>
              <w:t xml:space="preserve"> не позднее 01 июл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                      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420"/>
      <w:ind w:hanging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bokova</dc:creator>
  <dc:description/>
  <cp:keywords/>
  <dc:language>en-US</dc:language>
  <cp:lastModifiedBy>Eco32</cp:lastModifiedBy>
  <cp:lastPrinted>2022-01-18T13:27:00Z</cp:lastPrinted>
  <dcterms:modified xsi:type="dcterms:W3CDTF">2022-09-30T08:10:00Z</dcterms:modified>
  <cp:revision>6</cp:revision>
  <dc:subject/>
  <dc:title/>
</cp:coreProperties>
</file>