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  <w:br/>
        <w:t>с кадастровым номером 50:14:0050211:360 площадью 142 кв. м, расположенног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Российская Федерация, Московская область, городской округ Щёлково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Щёлково, ул. Мичурина, дом 98 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14.02.2025 № 669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</w:t>
        <w:br/>
        <w:t>или общественных обсуждений от___№___, заявление администрации городского округа Щёлково Московской област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Блокированная жилая застройка (код 2.3)» для земельного участка с кадастровым номером 50:14:0050211:360 площадью 142 кв. м, расположенного по адресу: Российская Федерация, Московская область, городской округ Щёлково, г. Щёлково, ул. Мичурина, дом 98 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унктов 1 и 3 настоящего распоряж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1:00Z</dcterms:created>
  <dc:creator>tynugina</dc:creator>
  <dc:description/>
  <cp:keywords/>
  <dc:language>en-US</dc:language>
  <cp:lastModifiedBy>Адм</cp:lastModifiedBy>
  <cp:lastPrinted>2020-02-18T10:45:00Z</cp:lastPrinted>
  <dcterms:modified xsi:type="dcterms:W3CDTF">2025-04-21T10:10:00Z</dcterms:modified>
  <cp:revision>3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