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</w:t>
        <w:br/>
        <w:t>с кадастровым номером 50:14:0050604:28 площадью 1000 кв. м, расположенного по адресу: Московская область, Щелковский район, д. Солнцево, ул. Ленинская, участок № 10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31.07.2023 № 565-ПП «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аспоряжением Комитета по архитектуре и    градостроительству Московской области от 13.12.2022 № 27РВ-687, Правилами землепользования и застройки территории (части территории) городского округа Щёлково Московской области, утвержденными постановлением администрации городского округа Щёлково Московской области от  15.12.2021 № 3611 (в ред. от 25.06.2024 № 2667), учитывая рекомендации Комиссии по подготовке проекта правил землепользования и застройки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</w:t>
        <w:br/>
        <w:t xml:space="preserve">или общественных обсуждений от___№___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, выданное </w:t>
      </w:r>
      <w:r>
        <w:rPr>
          <w:rFonts w:eastAsia="Times New Roman" w:cs="Times New Roman" w:ascii="Times New Roman" w:hAnsi="Times New Roman"/>
          <w:sz w:val="24"/>
          <w:szCs w:val="24"/>
        </w:rPr>
        <w:t>ООО «АПЦ Щёлковский»</w:t>
      </w:r>
      <w:r>
        <w:rPr>
          <w:rFonts w:cs="Times New Roman" w:ascii="Times New Roman" w:hAnsi="Times New Roman"/>
          <w:sz w:val="24"/>
          <w:szCs w:val="24"/>
        </w:rPr>
        <w:t xml:space="preserve"> (регистрационный номер в реестре членов саморегулируемо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-П-185-16052013</w:t>
      </w:r>
      <w:r>
        <w:rPr>
          <w:rFonts w:cs="Times New Roman" w:ascii="Times New Roman" w:hAnsi="Times New Roman"/>
          <w:sz w:val="24"/>
          <w:szCs w:val="24"/>
        </w:rPr>
        <w:t>) заявление Попова А.А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Блокированная жилая застройка» для земельного участка с кадастровым номером 50:14:0050604:28 площадью 1000 кв. м, расположенного по адресу: Московская область, Щелковский район, д. Солнцево, </w:t>
        <w:br/>
        <w:t>ул. Ленинская, участок № 10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Контроль за выполнением настоящего распоряжения возложить на начальника Управления подготовки проектов генеральных планов и правил землепользования и застройки (ПЗЗ) «Восток» Комитета по архитектуре и градостроительству Московской области </w:t>
        <w:br/>
        <w:t>Ленчинскую Г.А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13:00Z</dcterms:created>
  <dc:creator>tynugina</dc:creator>
  <dc:description/>
  <cp:keywords/>
  <dc:language>en-US</dc:language>
  <cp:lastModifiedBy>Данченко Артур Викторович</cp:lastModifiedBy>
  <cp:lastPrinted>2020-02-18T10:45:00Z</cp:lastPrinted>
  <dcterms:modified xsi:type="dcterms:W3CDTF">2024-12-02T11:51:00Z</dcterms:modified>
  <cp:revision>15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