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зультатов контрольных и экспертно-аналитических мероприятий за 1 полугодие 202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за 1 полугодие 2025 года Контрольно-счётной палатой городского округа Щёлково проведено 3 контрольных, 9 экспертно-аналитических мероприятий и подготовлено 34 экспертных заключений, в результате проведения которых установлено нарушений на общую сумму 211,0 тыс. рубл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контрольных мероприятий руководителям проверенных учреждений направлено 3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сего за 1 полугодие 2025 года устранено нарушений на общую сумму 340,7 тыс. рублей, в том числе по результатам проведённых контрольных мероприятий прошлых лет – 129,7 тыс. рублей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нципом гласности внешнего муниципального финансового контроля, в средствах массовой информации, на официальных информационных сайтах в сети «Интернет» размещалась информация о деятельности Контрольно-счётной палаты.</w:t>
      </w:r>
    </w:p>
    <w:p>
      <w:pPr>
        <w:pStyle w:val="WW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итогам контрольных мероприятий объявлено 3 замечания.</w:t>
      </w:r>
    </w:p>
    <w:p>
      <w:pPr>
        <w:pStyle w:val="WW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ем Щёлковского городского прокурора, материалы контрольных, экспертно-аналитических мероприятий и подготовленных экспертных заключений направлялись в Щёлковскую городскую прокуратуру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192" w:firstLine="851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1:00Z</dcterms:created>
  <dc:creator>Фенелонова</dc:creator>
  <dc:description/>
  <cp:keywords/>
  <dc:language>en-US</dc:language>
  <cp:lastModifiedBy>Валерия Косовских</cp:lastModifiedBy>
  <cp:lastPrinted>2024-07-15T11:07:00Z</cp:lastPrinted>
  <dcterms:modified xsi:type="dcterms:W3CDTF">2025-07-09T14:56:00Z</dcterms:modified>
  <cp:revision>13</cp:revision>
  <dc:subject/>
  <dc:title>Реализация результатов контрольных и экспертно-аналитических мероприятий за 2015 год</dc:title>
</cp:coreProperties>
</file>