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ротоколом засед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ей группы</w:t>
      </w: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 по содействию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>развитию конкурен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>в городском округе Щёлков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января 2025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ответствия требованиям антимонопольного законодательства в Администрации городского округа Щёлково за 202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Указа Президента РФ от 21.12.2017 г. № 618 “Об основных направлениях государственной политики по развитию конкуренции”, в соответствии с Методическими рекомендациями по созданию и 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Ф от 18.10.2018 № 2258-р</w:t>
      </w:r>
      <w:r>
        <w:rPr>
          <w:rFonts w:eastAsia="Times New Roman" w:cs="Times New Roman" w:ascii="Times New Roman" w:hAnsi="Times New Roman"/>
          <w:sz w:val="28"/>
          <w:szCs w:val="28"/>
        </w:rPr>
        <w:t>, постановлением Администрации городского округа Щёлково от 06.06.2019 № 2292 «О создании и организации системы внутреннего обеспечения соответствия требованиям антимонопольного законодательства в Администрации городского округа Щёлково» (с изменениями от 19.10.2022 № 3254) в Администрации городского округа Щёлково организована система внутреннего обеспечения соответствия требованиям антимонопольного законодательства (антимонопольный комплаенс), в которо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верждено Положение об организации системы внутреннего обеспечения соответствия требованиям антимонопольного законодательства в Администрации городского округа Щёлково (далее - Положение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начено уполномоченное должностное лицо, ответственное за функционирование антимонопольного комплаенса в Администрации городского округа Щёлково (далее –уполномоченное лицо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пределен уполномоченный орган, ответственный за функционирование антимонопольного комплаенса в Администрации городского округа Щёлково (далее – Администрация, уполномоченный орган); 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новлено, что руководители органов Администрации городского округа Щёлково несут персональную ответственность за организацию работы по недопущению нарушения сотрудниками антимонопольного законодательства, контроля за соблюдением ими антимонопольного законодательства, полное и своевременное представление уполномоченному должностному лицу информации, указанной в Положении, а также обеспечивают ознакомление работников с основами антимонопольного законодательства;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ункции коллегиального органа, осуществляющего оценку эффективности функционирования антимонопольного комплаенса, возложены на Рабочую группу по содействию развитию конкуренции в городском округе Щёлково, утвержденную постановлением Администрации городского округа Щёлково от 04.06.2019 № 2270 «Об утверждении комплекса мер по содействию развитию конкуренции в городском округе Щёлково» (с изменениями от 17.11.2020 № 3045; от 24.11.2021 от № 3346) (далее- Рабочая группа).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ей группой были утверждены следующие документы: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рта комплаенс-рисков нарушения антимонопольного законодательства в Администрации городского округа Щёлково;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лан мероприятий по снижению рисков нарушения антимонопольного законодательства в Администрации городского округа Щёлково;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лючевые показатели эффективности антимонопольного комплаенса в Администрации городского округа Щёлково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целях выявления и исключения рисков нарушения антимонопольного законодательства, уполномоченным органом проведён анализ представленной органами Администрации ГОЩ и Муниципальным казённым учреждением городского округа Щёлково "Комитет по организации закупок" информации, в результате которого выявлено: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 жалоб - признаны обоснованными;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 жалоб - признаны необоснованными;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 административных дел возбуждено;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 штрафов (штрафы оплачены)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ы нормативных правовых актов (далее – НПА) Администрации, в которых УФАС России по Московской области выявлены нарушения антимонопольного законодательства в 2024 году, в Администрации отсутствуют.</w:t>
      </w:r>
    </w:p>
    <w:p>
      <w:pPr>
        <w:pStyle w:val="Normal"/>
        <w:spacing w:lineRule="auto" w:line="336" w:before="0" w:after="0"/>
        <w:ind w:firstLine="9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мках функционирования системы внутреннего контроля за соблюдением соответствия требованиям антимонопольного законодательства Российской Федерации проекты муниципальных нормативных правовых актов анализируются на предмет выявления рисков нарушений антимонопольного законодательства Российской Федерации.</w:t>
      </w:r>
    </w:p>
    <w:p>
      <w:pPr>
        <w:pStyle w:val="Normal"/>
        <w:spacing w:lineRule="auto" w:line="336" w:before="0" w:after="0"/>
        <w:ind w:firstLine="9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существления сбора и проведения оценки поступающих замечаний и предложений от организаций и граждан муниципальные нормативные правовые акты размещаются на официальном сайте Администрации.</w:t>
      </w:r>
    </w:p>
    <w:p>
      <w:pPr>
        <w:pStyle w:val="Normal"/>
        <w:spacing w:lineRule="auto" w:line="336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 вышеуказанные нарушения, в Администрации городского округа Щёлково отмечен «Низкий уровень» риска.</w:t>
      </w:r>
    </w:p>
    <w:p>
      <w:pPr>
        <w:pStyle w:val="Normal"/>
        <w:spacing w:lineRule="auto" w:line="336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вышеизложенного функционирование в Администрации системы внутреннего обеспечения соответствия требованиям антимонопольного законодательства позволяет сократить риски нарушения антимонопольного законодательства в целях эффективного осуществления полномочий Администрацией городского округа Щёлково, а также способствует осуществлению непрерывного контроля за деятельностью по разработке муниципальных НПА и исключению в них положений, влекущих риск нарушения антимонопольного законодательства.</w:t>
      </w:r>
    </w:p>
    <w:p>
      <w:pPr>
        <w:pStyle w:val="Normal"/>
        <w:spacing w:lineRule="auto" w:line="336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ей группой принято решение опубликовать на официальном сайте Администрации городского округа Щёлково Доклад об организации системы внутреннего обеспечения соответствия требованиям антимонопольного законодательства в Администрации городского округа Щёлково за 2024 год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Calibri" w:hAnsi="Calibri" w:eastAsia="Calibri" w:cs="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2:00Z</dcterms:created>
  <dc:creator>Бондаш Татьяна Николаевна</dc:creator>
  <dc:description/>
  <cp:keywords/>
  <dc:language>en-US</dc:language>
  <cp:lastModifiedBy>Князева</cp:lastModifiedBy>
  <cp:lastPrinted>2024-02-02T11:46:00Z</cp:lastPrinted>
  <dcterms:modified xsi:type="dcterms:W3CDTF">2025-01-2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