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30407:1902 площадью 841 кв. м, расположенного по адресу: Московская область, г.о. Щелково, г. Щелково, д. Новофрязино, ул. Шоссейн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9.05.2025 № 208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«Кадастровое Агенство» (регистрационный номер в реестре членов саморегулируемой организации Ассоциация «Межрегиональное объединение изыскателей «ГЕО» СРО-И-042-14022018 № И-042-005024154175-0235 от 06.06.2019), заявление Никитиной М.К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 xml:space="preserve">для земельного участка с кадастровым номером 50:14:0030407:1902 площадью 841 кв. м, расположенного по адресу: Московская область, г.о. Щелково, г. Щелково, д. Новофрязино, </w:t>
        <w:br/>
        <w:t>ул. Шоссей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1:00Z</dcterms:created>
  <dc:creator>tynugina</dc:creator>
  <dc:description/>
  <dc:language>en-US</dc:language>
  <cp:lastModifiedBy>Адм</cp:lastModifiedBy>
  <cp:lastPrinted>2020-02-18T10:45:00Z</cp:lastPrinted>
  <dcterms:modified xsi:type="dcterms:W3CDTF">2025-06-19T12:0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