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по численности муниципальных служащих органов местного самоуправления, работников муниципальных учреждений Щёлковского муниципального района Московской области и расходах на их денежное содержание по состоянию на 01.04.201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)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"/>
        <w:gridCol w:w="10084"/>
        <w:gridCol w:w="2226"/>
        <w:gridCol w:w="22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ЩМ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.служащих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ЩМ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мун. служащих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ЩМ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Щёлк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лк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5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Щёлк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ёлковского муниципального района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5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АЩМ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6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КУ ЩМР «ЦБ в сфере «Культур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7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Щёлковского муниципального района "МЦРБ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5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8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Щёлковского муниципального района "ЩИКМ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9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Щёлковского муниципального района "ЩХГ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Щёлковского муниципального района "ТКЦ «Щ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работе с молодежью Администрации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Щёлковского муниципального района «Клуб «Ровесни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1</w:t>
            </w:r>
          </w:p>
        </w:tc>
      </w:tr>
      <w:tr>
        <w:trPr>
          <w:trHeight w:val="8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ёлковского муниципального района "Центр "Спартанец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5,2</w:t>
            </w:r>
          </w:p>
        </w:tc>
      </w:tr>
      <w:tr>
        <w:trPr>
          <w:trHeight w:val="7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ёлковского муниципального района "Спортивная школа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67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ёлковского муниципального района "ФОК Ледовая арена" им. В.А. Третья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Щёлковского муниципального района "Комплексный досуговый центр "Навигатор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2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ПЩ УСК «Подмосковь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5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Щелковского муниципального района «ЕДЩ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6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Щелковского муниципального района «Щелковский районный архи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Щёлковского муниципального района "Строительство и инвестици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,8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Щёлковского муниципального района  "Комитет по организации закупок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3,9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Щёлковского муниципального района  "Централизованная ритуальная служба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0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Щелковского муниципального района «Информационный центр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7,1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Щёлковского муниципального района 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изованная бухгалтерия Щёлков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7,9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Щёлковского муниципального района "МФЦ ЩМР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3,3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Щёлковского муниципального района "Центр ГЗ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,9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2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4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1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,3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4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8 "Незабудка" общеразвивающего вида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,6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5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"Малинка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,4</w:t>
            </w:r>
          </w:p>
        </w:tc>
      </w:tr>
      <w:tr>
        <w:trPr>
          <w:trHeight w:val="5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6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1 поселка Мон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7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2 "Солнышко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8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"Колокольчик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1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29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6 "Солнышко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18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2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9 "Родничок" общеразвивающего вида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20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4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1 "Загоряночка" Щёлковского муниципального район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6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5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2 "Цветик-семицветик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6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3 "Радуга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7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25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8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8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7 "Березка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8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39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0 "Ладушки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31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7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1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2 "Росинка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2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 34 "Рябинушка" Щёлковского мун.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7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5 "Родничок" комбинированного вида поселка Краснознаменский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4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7 "Радуга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5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 38 "Солнышко" поселка Фряно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6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39 "Золотой ключик" комбинированного вида поселка Фряно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7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40 "Колокольчик" общеразвивающего вида п. Фряно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8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45 "Домовенок" поселка Мон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2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49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46 "Мотылек" поселка Мон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,6</w:t>
            </w:r>
          </w:p>
        </w:tc>
      </w:tr>
      <w:tr>
        <w:trPr>
          <w:trHeight w:val="10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0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47 "Бельчонок" поселка Мон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,4</w:t>
            </w:r>
          </w:p>
        </w:tc>
      </w:tr>
      <w:tr>
        <w:trPr>
          <w:trHeight w:val="10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49 "Зоренька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2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50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3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52 "Колосок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4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55 "Сказка" комбинированного вида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9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5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56 деревня Оболд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57 "Светлячок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7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58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9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8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59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6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59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60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4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0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63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2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64 "Малышок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2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65 "Радость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7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3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66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,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4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ЩМР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1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5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2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3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6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3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0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7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4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1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8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разовательная школа № 5 для ООВ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5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69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6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0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Щёлковская гимназия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Щёлковский лицей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6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2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8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3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0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3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4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1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7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5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2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5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6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3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3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7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4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3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8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6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7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79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7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3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0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 п.Мон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7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2 п.Мон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2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3 п.Мон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7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3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 п.Загорянский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4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2 п.Загорянский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8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5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1 п.Фряно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1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6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№ 2 п.Фряно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7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п.Медвежьи-Озера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2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8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д.Серко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3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89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с.Гребне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0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с.Трубин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д.Огудне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2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с.Литвиново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3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разовательная школа п.Краснознаменский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4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ДОО плавательный центр «Нептун» 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5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творческого развития и гуманитарного образования «Романтик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8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6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ДООЦ «Лесная сказка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7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Щелковская детская музыкальная школа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9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8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Монинская детская музыкальная школа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99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Фряновская детская школа искусств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0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Щелковская детская художественная школа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Щелковская детская хореографическая школа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2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Медвежье-Озерская детская школа искусств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6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3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Огудневская детская школа искусств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,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4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 ДШИ им.Розу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,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5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профессионального образования "Учебно-методический образовательный центр"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5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6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ДООЦ «Юнармеец»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7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ТУ по отрасли «Образование» ЩМ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4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8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9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09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 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3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10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5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11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51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12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ЮСШ Щёлковского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,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113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казенного учреждения Щёлковского муниципального района «Централизованная бухгалтерия Щёлковского муниципального района в сфере «Образовани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4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6:00Z</dcterms:created>
  <dc:creator>почта</dc:creator>
  <dc:description/>
  <cp:keywords/>
  <dc:language>en-US</dc:language>
  <cp:lastModifiedBy>Н.Г. Крикун</cp:lastModifiedBy>
  <cp:lastPrinted>2018-10-15T16:27:00Z</cp:lastPrinted>
  <dcterms:modified xsi:type="dcterms:W3CDTF">2020-03-26T11:15:00Z</dcterms:modified>
  <cp:revision>30</cp:revision>
  <dc:subject/>
  <dc:title>Приложение</dc:title>
</cp:coreProperties>
</file>