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ородского округа Щёлков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от ____________ № ___________ </w:t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</w:rPr>
        <w:t>в сфере муниципального жилищного контроля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ского округа Щёлково </w:t>
      </w:r>
      <w:r>
        <w:rPr>
          <w:b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</w:t>
        <w:br/>
        <w:t>их соблю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ёлково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становление Правительства РФ от 25.06.2021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городского округа Щёлково от 29.09.2021 </w:t>
        <w:br/>
        <w:t>№ 279/34-68-НПА «Об утверждении Положения о муниципальном жилищном контроле на территории городского округа Щёлково Московской обла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жилищный контроль </w:t>
      </w:r>
      <w:r>
        <w:rPr>
          <w:color w:val="000000"/>
          <w:spacing w:val="2"/>
          <w:sz w:val="28"/>
          <w:szCs w:val="28"/>
        </w:rPr>
        <w:t>на территор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, 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ском округе Щёлково расположено 1327 многоквартирных домов, деятельность по управлению многоквартирными домами осуществляют 34 управляющие организаци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1264 многоквартирными домами осуществляется управляющими организациями на основании договоров управления многоквартирными домами, в 16 многоквартирных домах управление осуществляют ТСЖ, в 2 многоквартирных домах управление осуществляют ТСН, в 5 многоквартирных домах управление осуществляют ЖСК, в 4 многоквартирных домах управление осуществляет ПЖСК, в 1 многоквартирном доме управление осуществляет ЖК, в 1 многоквартирном доме управление осуществляет ПЖК, в 34 многоквартирных домах собственниками выбран непосредственный способ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2023 год проверок в соответствии с действующим законодательством Российской Федерации не проводилось</w:t>
      </w:r>
      <w:r>
        <w:rPr/>
        <w:t xml:space="preserve"> </w:t>
      </w:r>
      <w:r>
        <w:rPr>
          <w:sz w:val="28"/>
          <w:szCs w:val="28"/>
        </w:rPr>
        <w:t xml:space="preserve">в виду ограничений, установленных постановлением Правительства Российской Федерации </w:t>
        <w:br/>
        <w:t>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,</w:t>
      </w:r>
      <w:r>
        <w:rPr>
          <w:sz w:val="28"/>
          <w:szCs w:val="28"/>
        </w:rPr>
        <w:t xml:space="preserve"> Администрацией в 2023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в том числе положение, устанавливающее порядок организации и осуществления муниципального жилищного контроля.  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онтролируемых лиц по вопросам соблюдения обязательных требований обеспечивается посредством размещения информации по соблюдению обязательных требований на официальном сайте городского округа, проводятся совещания с руководителями управляющих организаций городского округа, ресурсоснабжающих организаций по вопросам соблюдения обязательных требований жилищно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ются консультации в ходе личных приемов,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ниторинг состояния подконтрольных объектов и обращений, поступающих в Администрацию в сфере жилищного законодательства показывает, что ключевыми и наиболее значимыми рисками причинения вреда (ущерба) являются нарушения, связанные с ненадлежащим исполнением условий договора управления многоквартирным домом, предусмотренного статьей 162 Жилищного кодекса Российской Федерации, а также нарушения нанимателями муниципальных жилых помещений Правил пользования жилыми помещениями, утвержденных приказом Министерства строительства </w:t>
        <w:br/>
        <w:t xml:space="preserve">и жилищно-коммунального хозяйства Российской Федерации от 14.05.2021 </w:t>
        <w:br/>
        <w:t>№ 292/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арушений в указанной сфере является различное толкование управляющими организациями действующего жилищного законодательства, и позиция подконтрольных субъектов о необязательности соблюдения эти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</w:t>
        <w:br/>
        <w:t xml:space="preserve">и индивидуальных предпринимателей, физических лиц на основании части 2 статьи 61 Федерального закона «О государственном контроле (надзоре) </w:t>
        <w:br/>
        <w:t>и муниципальном контроле в Российской Федерации» от 31.07.2020 № 248-ФЗ, в сфере муниципального жилищного контроля на 2023 год не утвержд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организаций </w:t>
        <w:br/>
        <w:t>и граждан в сфере рассматриваемых правоотноше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единого понимания обязательных требований </w:t>
        <w:br/>
        <w:t>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здание и внедрение мер системы позитивной профилактики, повышение уровня правовой грамотности контролируемых лиц путем обеспечения доступности информации об обязательных требованиях </w:t>
        <w:br/>
        <w:t>и необходимых мерах по их исполнени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муниципальном жилищном контроле, утвержденным решением Совета депутатов городского округа Щёлково </w:t>
        <w:br/>
        <w:t>от 29.09.2021 № 279/34-68-НПА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жилищно-коммунальному хозяйству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жилищно-коммунальному хозяйству Администрации</w:t>
            </w:r>
          </w:p>
        </w:tc>
      </w:tr>
      <w:tr>
        <w:trPr>
          <w:trHeight w:val="2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Управление по жилищно-коммунальному хозяйству Администрации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жилищно-коммунальному хозяйству Администрации</w:t>
            </w:r>
          </w:p>
        </w:tc>
      </w:tr>
      <w:tr>
        <w:trPr>
          <w:trHeight w:val="2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жилищно-коммунальному хозяйству Администрации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95"/>
        <w:gridCol w:w="2835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843"/>
        <w:gridCol w:w="184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3:00Z</dcterms:created>
  <dc:creator>bokova</dc:creator>
  <dc:description/>
  <cp:keywords/>
  <dc:language>en-US</dc:language>
  <cp:lastModifiedBy>User</cp:lastModifiedBy>
  <cp:lastPrinted>2022-09-30T16:10:00Z</cp:lastPrinted>
  <dcterms:modified xsi:type="dcterms:W3CDTF">2023-09-22T13:17:00Z</dcterms:modified>
  <cp:revision>7</cp:revision>
  <dc:subject/>
  <dc:title/>
</cp:coreProperties>
</file>