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20316:1851 площадью 357 кв. м, расположенного по адресу: Московская область, деревня Огуднево, улица Полевая, д 7А/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</w:t>
        <w:br/>
        <w:t>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3"/>
          <w:szCs w:val="23"/>
        </w:rPr>
        <w:t xml:space="preserve">, утвержденным распоряжением Комитета по архитектуре и    градостроительству Московской области </w:t>
        <w:br/>
        <w:t>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18.06.2025 № 2525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АПЦ "Щелковский" (регистрационный номер в реестре членов саморегулируемой организации Саморегулируемая организация Союз проектных организаций "ПроЭк" (СРО-П-185-16052013 № П-185-005050112887-1021 от 04.12.2018), заявление Серяковой Н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оставить разрешение на условно разрешенный вид использования «блокированная жилая застройка» для земельного участка с кадастровым номером 50:14:0020316:1851 площадью 357 кв. м, расположенного по адресу: Московская область, деревня Огуднево, улица Полевая, д 7А/3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Изменение вида разрешенного использования осуществлять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7:18:00Z</dcterms:created>
  <dc:creator>tynugina</dc:creator>
  <dc:description/>
  <cp:keywords/>
  <dc:language>en-US</dc:language>
  <cp:lastModifiedBy>Соболева Ирина Анатольевна</cp:lastModifiedBy>
  <cp:lastPrinted>2020-02-18T10:45:00Z</cp:lastPrinted>
  <dcterms:modified xsi:type="dcterms:W3CDTF">2025-07-13T07:1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