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14:0070370:391 площадью 2498 кв. м, расположенного по адресу: Московская область, Щёлково г.о., дп Загорянский, ул Семашк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аспоряжением Комитета по архитектуре и    градостроительству Московской области от 13.12.2022 № 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 (в ред. от 15.07.2025 № 2934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</w:t>
        <w:br/>
        <w:t>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, выданное ООО «ПСБ Стройкомплекс» (регистрационный номер в реестре членов саморегулируемой организации Саморегулируемая организация ассоциация проектировщиков «Содействия организациям проектной отрасли»</w:t>
        <w:br/>
        <w:t>СРО-П-166-30062011 № П-166-009718171721-2116 от 17.06.2021), заявление Сергеевой И.В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дома социального обслуживания» для земельного участка с кадастровым номером 50:14:0070370:391 площадью 2498 кв. м, расположенного по адресу: Московская область, Щёлково г.о., </w:t>
        <w:br/>
        <w:t>дп Загорянский, ул Семашк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, возложить на заместителя руководителя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27:00Z</dcterms:created>
  <dc:creator>tynugina</dc:creator>
  <dc:description/>
  <cp:keywords/>
  <dc:language>en-US</dc:language>
  <cp:lastModifiedBy>Ирина Хватова</cp:lastModifiedBy>
  <cp:lastPrinted>2020-02-18T10:45:00Z</cp:lastPrinted>
  <dcterms:modified xsi:type="dcterms:W3CDTF">2025-07-23T06:27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