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результатов контрольных и экспертно-аналитических мероприятий за 2024 год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сего за 2024 год Контрольно-счётной палатой городского округа Щёлково проведено 5 контрольных, 14 экспертно-аналитических мероприятий и подготовлено 73 экспертных заключений, в результате проведения которых установлено нарушений на общую сумму 29 051,6 тыс. рубле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итогам контрольных мероприятий руководителям проверенных учреждений направлено 7 предст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Calibri" w:hAnsi="Calibri" w:eastAsia="Calibri" w:cs="Calibri"/>
          <w:bCs/>
          <w:sz w:val="28"/>
          <w:szCs w:val="28"/>
          <w:highlight w:val="yellow"/>
        </w:rPr>
      </w:pPr>
      <w:r>
        <w:rPr>
          <w:rFonts w:eastAsia="Calibri"/>
          <w:sz w:val="28"/>
          <w:szCs w:val="28"/>
          <w:lang w:eastAsia="en-US"/>
        </w:rPr>
        <w:t xml:space="preserve">Всего за 2024 год устранено нарушений на общую сумму 16 844,3 тыс. рублей, в том числе по результатам проведённых контрольных мероприятий прошлых лет – 885,7 тыс. рублей.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ринципом гласности внешнего муниципального финансового контроля, в средствах массовой информации, на официальных информационных сайтах в сети «Интернет» размещалась информация о деятельности Контрольно-счётной палаты.</w:t>
      </w:r>
    </w:p>
    <w:p>
      <w:pPr>
        <w:pStyle w:val="WW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 итогам контрольных мероприятий объявлено 5 замечаний.</w:t>
      </w:r>
    </w:p>
    <w:p>
      <w:pPr>
        <w:pStyle w:val="WW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ем Щёлковского городского прокурора, материалы контрольных, экспертно-аналитических мероприятий и подготовленных экспертных заключений направлялись в Щёлковскую городскую прокуратуру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 xml:space="preserve">На основании обращения </w:t>
      </w:r>
      <w:r>
        <w:rPr>
          <w:rStyle w:val="FontStyle11"/>
          <w:b w:val="false"/>
          <w:sz w:val="28"/>
          <w:szCs w:val="28"/>
        </w:rPr>
        <w:t>Начальника ОЭБиПК</w:t>
      </w:r>
      <w:r>
        <w:rPr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Межмуниципального Управления МВД РФ «Щёлковское» ГУ МВД России по Московской области, материалы контрольных </w:t>
      </w:r>
      <w:r>
        <w:rPr>
          <w:sz w:val="28"/>
          <w:szCs w:val="28"/>
        </w:rPr>
        <w:t>мероприятий передавались в ОЭБиПК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1192" w:firstLine="851"/>
      <w:jc w:val="both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Footer">
    <w:name w:val="WW-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31:00Z</dcterms:created>
  <dc:creator>Фенелонова</dc:creator>
  <dc:description/>
  <cp:keywords/>
  <dc:language>en-US</dc:language>
  <cp:lastModifiedBy>Валерия Косовских</cp:lastModifiedBy>
  <cp:lastPrinted>2024-07-15T11:07:00Z</cp:lastPrinted>
  <dcterms:modified xsi:type="dcterms:W3CDTF">2025-01-17T07:38:00Z</dcterms:modified>
  <cp:revision>12</cp:revision>
  <dc:subject/>
  <dc:title>Реализация результатов контрольных и экспертно-аналитических мероприятий за 2015 год</dc:title>
</cp:coreProperties>
</file>