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декабре 2024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4 года в Администрацию городского округа Щёлково поступило 925 обращений граждан. В сравнении с декабрём 2023 года количество обращений уменьшилось на 22 %, в сравнении с ноябрём 2024 года количество обращений уменьшилось на 0,5 %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% - жилищно-коммунальное и дорожное хозяйство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% - экология и землепользование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% - жилищные вопрос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8 % - вопросы культуры, образования, социальные вопрос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5% - вопросы безопасности, мобилизации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вопросы потребительского рынка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9 % - строительство и архитектур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ёме в декабре 2024 года было принято 36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декабре обратилось 77 жителей с просьбой о записи на личный приём, 41 из них получил устные разъяснения. 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% - вопросы землепользования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% - вопросы ЖКХ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% - вопросы дорожного хозяйства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% - жилищные вопрос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4 % - вопросы культуры, образования, социаль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% - вопросы потребительского рынка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 % - иные вопросы.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2:00Z</dcterms:created>
  <dc:creator>User</dc:creator>
  <dc:description/>
  <cp:keywords/>
  <dc:language>en-US</dc:language>
  <cp:lastModifiedBy>Рита</cp:lastModifiedBy>
  <cp:lastPrinted>2025-01-22T11:48:00Z</cp:lastPrinted>
  <dcterms:modified xsi:type="dcterms:W3CDTF">2025-01-24T12:26:00Z</dcterms:modified>
  <cp:revision>10</cp:revision>
  <dc:subject/>
  <dc:title/>
</cp:coreProperties>
</file>