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right="-1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17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едседателя Контрольно-счетной палаты городского округа Щёлково Москов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26 декабря 2022 №102, </w:t>
            </w:r>
            <w:r>
              <w:rPr>
                <w:color w:val="000000"/>
                <w:sz w:val="28"/>
                <w:szCs w:val="28"/>
              </w:rPr>
              <w:t xml:space="preserve">с изменениями, утверждёнными распоряжениями от 06.02.2023 №27, от 07.03.2023 №46, от 05.04.2023 №55, от 27.04.2023 № 61, от 05.05.2023 № 63, от 22.05.2023 № 71, от 28.07.2023 №86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13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деятельности </w:t>
      </w:r>
    </w:p>
    <w:p>
      <w:pPr>
        <w:pStyle w:val="Normal"/>
        <w:tabs>
          <w:tab w:val="clear" w:pos="708"/>
          <w:tab w:val="right" w:pos="10130" w:leader="none"/>
        </w:tabs>
        <w:jc w:val="center"/>
        <w:rPr/>
      </w:pPr>
      <w:r>
        <w:rPr>
          <w:sz w:val="28"/>
          <w:szCs w:val="28"/>
        </w:rPr>
        <w:t>Контрольно-счетной палаты городского округа Щёлково Московской области на 2023 год</w:t>
      </w:r>
    </w:p>
    <w:p>
      <w:pPr>
        <w:pStyle w:val="Normal"/>
        <w:tabs>
          <w:tab w:val="clear" w:pos="708"/>
          <w:tab w:val="right" w:pos="10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тно-аналитические мероприятия</w:t>
      </w:r>
    </w:p>
    <w:p>
      <w:pPr>
        <w:pStyle w:val="Normal"/>
        <w:tabs>
          <w:tab w:val="clear" w:pos="708"/>
          <w:tab w:val="right" w:pos="10130" w:leader="none"/>
          <w:tab w:val="left" w:pos="13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95"/>
        <w:gridCol w:w="1563"/>
        <w:gridCol w:w="1456"/>
        <w:gridCol w:w="1661"/>
        <w:gridCol w:w="1620"/>
      </w:tblGrid>
      <w:tr>
        <w:trPr>
          <w:trHeight w:val="1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шняя проверка Отчёта об исполнении бюджета городского округа Щёлково Московской области за 2022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апрель 20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етной палаты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еративный контроль исполнения бюджета городского округа Щёлково Московской области, и подготовка информации о ходе исполнения бюджета за 1 квартал 2023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январь-март 202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 20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етной палаты</w:t>
            </w:r>
          </w:p>
        </w:tc>
      </w:tr>
      <w:tr>
        <w:trPr>
          <w:trHeight w:val="1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еративный контроль исполнения бюджета городского округа Щёлково Московской области, и подготовка информации о ходе исполнения бюджета за 1 полугодие 2023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июнь 202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етной палаты</w:t>
            </w:r>
          </w:p>
        </w:tc>
      </w:tr>
      <w:tr>
        <w:trPr>
          <w:trHeight w:val="6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еративный контроль исполнения бюджета городского округа Щёлково Московской области, и подготовка информации о ходе исполнения бюджета за 9 месяцев 2023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сентябрь 202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етной палаты</w:t>
            </w:r>
          </w:p>
        </w:tc>
      </w:tr>
      <w:tr>
        <w:trPr>
          <w:trHeight w:val="6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нешняя проверка бюджетной отчётности за 2022 год главного администратора средств бюджета городского округа Щёлково – Администрации городского округа Щёлков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етной палаты</w:t>
            </w:r>
          </w:p>
        </w:tc>
      </w:tr>
      <w:tr>
        <w:trPr>
          <w:trHeight w:val="6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нешняя проверка бюджетной отчётности за 2022 год главного администратора средств бюджета городского округа Щёлково – Совета депутатов городского округа Щёлк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етной палаты</w:t>
            </w:r>
          </w:p>
        </w:tc>
      </w:tr>
      <w:tr>
        <w:trPr>
          <w:trHeight w:val="6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шняя проверка бюджетной отчётности за 2022 год главного администратора средств бюджета городского округа Щёлково – Контрольно-счётной палаты городского округа Щёлк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етной палаты</w:t>
            </w:r>
          </w:p>
        </w:tc>
      </w:tr>
      <w:tr>
        <w:trPr>
          <w:trHeight w:val="6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шняя проверка бюджетной отчётности за 2022 год главного администратора средств бюджета городского округа Щёлково – Комитета по культуре и туризму Администрации городского округа Щёлк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етной палаты</w:t>
            </w:r>
          </w:p>
        </w:tc>
      </w:tr>
      <w:tr>
        <w:trPr>
          <w:trHeight w:val="6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шняя проверка бюджетной отчётности за 2022 год главного администратора средств бюджета городского округа Щёлково – Комитета по физической культуре, спорту и работе с молодёжью Администрации городского округа Щёлк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етной палаты</w:t>
            </w:r>
          </w:p>
        </w:tc>
      </w:tr>
      <w:tr>
        <w:trPr>
          <w:trHeight w:val="6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шняя проверка бюджетной отчётности за 2022 год главного администратора средств бюджета городского округа Щёлково – Комитета по образованию Администрации городского округа Щёлк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етной палаты</w:t>
            </w:r>
          </w:p>
        </w:tc>
      </w:tr>
      <w:tr>
        <w:trPr>
          <w:trHeight w:val="6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шняя проверка бюджетной отчётности за 2022 год главного администратора средств бюджета городского округа Щёлково – Финансового управления Администрации городского округа Щёлк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рт-апрель 20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етной палат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меропри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57"/>
        <w:gridCol w:w="1799"/>
        <w:gridCol w:w="930"/>
        <w:gridCol w:w="1253"/>
        <w:gridCol w:w="1219"/>
        <w:gridCol w:w="1276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ыборочная проверка финансово-хозяйственной деятельности Муниципального автономного учреждения городского округа Щёлково «Физкультурно-оздоровительный комплекс «Ледовая арена им. В.А. Третьяка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ОЩ ФОК «Ледовая арена им. В.А. Третья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й-август 2023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закон "О порядке рассмотрения обращений граждан Российской Федерации" от 02.05.2006 N 59-Ф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ка использования средств бюджета Московской области, направленных на предоставление субсидий на оплату жилого помещения и коммунальных услуг гражданам, имеющим место жительства в Московской области (совместно и параллельно с контрольно-счетными органами муниципальных образований Московской области)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Щёлково, МКУ ГОЩ «Централизованная бухгалтер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ктябрь 2023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Контрольно-счётной палатой Москов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Проверка финансово-хозяйственной деятельности Муниципального бюджетного  общеобразовательного учреждения «Школа №5 для обучающихся с ограниченными возможностями здоровья» городского округа Щёлко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5 для обучающихся с ОВЗ» ГО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нтябрь-ноябрь 2023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ложению Главы городского округа Щёлков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Проверка финансово-хозяйственной деятельности Муниципального бюджетного учреждения культуры городского округа Щёлково «Огудневская централизованная клубная систем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УК ГОЩ «Огудневская ЦК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вгуст-октябрь 2023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ложению Главы городского округа Щёлков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ка финансово-хозяйственной деятельности Муниципального автономного учреждения городского округа Щёлково «Физкультурно-оздоровительный комплекс №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ОЩ «ФОК №2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 2023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ложению Главы городского округа Щёлково</w:t>
            </w:r>
          </w:p>
        </w:tc>
      </w:tr>
      <w:tr>
        <w:trPr>
          <w:trHeight w:val="14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очная проверка укомплектования объекта «Новый корпус на 550 учащихся МБОУ СОШ №11 им. Г.С. Титова по адресу Московская обл., г. Щёлково, ул. Институтская д.5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Щ «Строительство и инвестици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прель-май 2023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 выполнения мероприятия «Проведение капитального ремонта, технического переоснащения и благоустройства территорий музеев, галерей» подпрограммы «Развитие музейного дела» муниципальной программы городского округа Щёлково «Культур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ОЩ Историко-краеведческий музей «Усадьба Фряно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рт-май 2023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130" w:leader="none"/>
        </w:tabs>
        <w:ind w:left="-12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1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ово-экономическая экспертиза проектов муниципальных нормативно- правовых актов и муниципальных нормативно- правовых актов (включая обоснованность финансово-экономических обоснований), </w:t>
      </w:r>
      <w:r>
        <w:rPr>
          <w:rFonts w:eastAsia="Calibri"/>
          <w:b/>
          <w:sz w:val="20"/>
          <w:szCs w:val="20"/>
        </w:rPr>
        <w:t xml:space="preserve">в части, касающейся расходных обязательств муниципального образования, </w:t>
      </w:r>
      <w:r>
        <w:rPr>
          <w:b/>
          <w:sz w:val="20"/>
          <w:szCs w:val="20"/>
        </w:rPr>
        <w:t xml:space="preserve">а также муниципальных программ </w:t>
      </w:r>
    </w:p>
    <w:p>
      <w:pPr>
        <w:pStyle w:val="Normal"/>
        <w:tabs>
          <w:tab w:val="clear" w:pos="708"/>
          <w:tab w:val="right" w:pos="101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93"/>
        <w:gridCol w:w="2127"/>
        <w:gridCol w:w="1667"/>
        <w:gridCol w:w="159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14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Совета депутатов городского округа Щёлково «О бюджете городского округа Щёлково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ябрь-декабрь 202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шений Совета депутатов городского округа Щёлково «О внесении изменений в бюджет городского округа Щёлково Московской области на 2023 год и на плановый период 2024 и 2025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ертиза проектов муниципальных правовых актов в части касающейся расходных обязательств муниципального образования, экспертиза проектов муниципальных правовых актов приводящих к изменению доходов бюджета городского округа Щёлково, а также муниципальных программ (проектов муниципальных програ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</w:tr>
    </w:tbl>
    <w:p>
      <w:pPr>
        <w:pStyle w:val="Normal"/>
        <w:tabs>
          <w:tab w:val="clear" w:pos="708"/>
          <w:tab w:val="right" w:pos="10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1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материалов контрольных и экспертно-аналитических мероприятий</w:t>
      </w:r>
    </w:p>
    <w:p>
      <w:pPr>
        <w:pStyle w:val="Normal"/>
        <w:tabs>
          <w:tab w:val="clear" w:pos="708"/>
          <w:tab w:val="right" w:pos="10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77"/>
        <w:gridCol w:w="2097"/>
        <w:gridCol w:w="1872"/>
        <w:gridCol w:w="142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hanging="129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о результатах выполнения предложений и рекомендаций, указанных в актах, заключениях, отчетах и информационных письмах КСП городского округа Щёлк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представлений и предписаний по результатам проведенных контрольных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окуратурой,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и возбуждение дел об административных правонарушениях в рамках предоставленных полномоч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материалов по результатам контрольных мероприятий с элементами аудита в сфере закупок товаров, работ и услуг в Главное контрольное управление Московской области и в </w:t>
            </w:r>
            <w:r>
              <w:rPr>
                <w:rStyle w:val="Extendedtextshortextendedtextshort"/>
                <w:sz w:val="20"/>
                <w:szCs w:val="20"/>
              </w:rPr>
              <w:t xml:space="preserve">Управление </w:t>
            </w:r>
            <w:r>
              <w:rPr>
                <w:rStyle w:val="Extendedtextshortextendedtextshort"/>
                <w:bCs/>
                <w:sz w:val="20"/>
                <w:szCs w:val="20"/>
              </w:rPr>
              <w:t>Федеральной</w:t>
            </w:r>
            <w:r>
              <w:rPr>
                <w:rStyle w:val="Extendedtextshortextendedtextshort"/>
                <w:sz w:val="20"/>
                <w:szCs w:val="20"/>
              </w:rPr>
              <w:t xml:space="preserve"> </w:t>
            </w:r>
            <w:r>
              <w:rPr>
                <w:rStyle w:val="Extendedtextshortextendedtextshort"/>
                <w:bCs/>
                <w:sz w:val="20"/>
                <w:szCs w:val="20"/>
              </w:rPr>
              <w:t>антимонопольной</w:t>
            </w:r>
            <w:r>
              <w:rPr>
                <w:rStyle w:val="Extendedtextshortextendedtextshort"/>
                <w:sz w:val="20"/>
                <w:szCs w:val="20"/>
              </w:rPr>
              <w:t xml:space="preserve"> </w:t>
            </w:r>
            <w:r>
              <w:rPr>
                <w:rStyle w:val="Extendedtextshortextendedtextshort"/>
                <w:bCs/>
                <w:sz w:val="20"/>
                <w:szCs w:val="20"/>
              </w:rPr>
              <w:t>службы</w:t>
            </w:r>
            <w:r>
              <w:rPr>
                <w:rStyle w:val="Extendedtextshortextendedtextshort"/>
                <w:sz w:val="20"/>
                <w:szCs w:val="20"/>
              </w:rPr>
              <w:t xml:space="preserve"> по </w:t>
            </w:r>
            <w:r>
              <w:rPr>
                <w:rStyle w:val="Extendedtextshortextendedtextshort"/>
                <w:bCs/>
                <w:sz w:val="20"/>
                <w:szCs w:val="20"/>
              </w:rPr>
              <w:t>Московской</w:t>
            </w:r>
            <w:r>
              <w:rPr>
                <w:rStyle w:val="Extendedtextshortextendedtextshort"/>
                <w:sz w:val="20"/>
                <w:szCs w:val="20"/>
              </w:rPr>
              <w:t xml:space="preserve"> </w:t>
            </w:r>
            <w:r>
              <w:rPr>
                <w:rStyle w:val="Extendedtextshortextendedtextshort"/>
                <w:bCs/>
                <w:sz w:val="20"/>
                <w:szCs w:val="20"/>
              </w:rPr>
              <w:t>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ольно-счётной палаты</w:t>
            </w:r>
          </w:p>
        </w:tc>
      </w:tr>
    </w:tbl>
    <w:p>
      <w:pPr>
        <w:pStyle w:val="Normal"/>
        <w:tabs>
          <w:tab w:val="clear" w:pos="708"/>
          <w:tab w:val="right" w:pos="101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1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мероприятия</w:t>
      </w:r>
    </w:p>
    <w:p>
      <w:pPr>
        <w:pStyle w:val="Normal"/>
        <w:tabs>
          <w:tab w:val="clear" w:pos="708"/>
          <w:tab w:val="right" w:pos="1013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1"/>
        <w:gridCol w:w="1506"/>
        <w:gridCol w:w="1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-графиков закупок для нужд Контрольно-счётной палаты городского округа Щёл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Медвед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мещение закупок для нужд Контрольно-счётной палаты городского округа Щёлково в ЕАСУЗ, ЕИС, ПИК ЕАСУЗ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Медвед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ассмотрению обращений граждан и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андартов внешнего муниципального финансового контроля Контрольно-счётной палатой городского округа Щёлково и методических рекомендаций Контрольно-счётной палаты городского округа Щёл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Фенелонова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частие в заседаниях Совета Контрольно-счётных органов при Контрольно-счётной палате Московской области, и его комисс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/>
            </w:pPr>
            <w:r>
              <w:rPr>
                <w:sz w:val="20"/>
                <w:szCs w:val="20"/>
              </w:rPr>
              <w:t xml:space="preserve">5.6.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информации на странице Контрольно-счётной палаты городского округа Щёлково на сайте Администрации городского округа Щёлково, а также на Портале Счётной палаты РФ и КСО Р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Касьянович</w:t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Фенелонова</w:t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ях Совета депутатов городского округа Щёлково и иных органов местного самоуправл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квартальной информации о результатах проведенных контрольных и экспертно-аналитических мероприятий и представление её в Совет депутатов городского округа Щёлково и главе городского округа Щёл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.А. Моисеев О.А. Фенело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ёта о деятельности Контрольно-счётной палаты городского округа Щёлково за 2022 год и представление его в Совет депутатов городского округа Щёлков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январь – апрель 2023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 О.А. Фенело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заведению и квитированию администрируемых Контрольно-счётной палатой городского округа Щёлково платежей в ГИС ГМ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Касья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тересов Контрольно-счетной палаты городского округа Щёлково в арбитражных судах, судах общей юрисдикции, в том числе при рассмотрении дел об административных правонарушен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исеев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Контрольно-счетной палатой городского округа Щёлково внутреннего финансового ауди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й палаты</w:t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Щёлково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елах полномочий в проведении мероприятий, направленных на противодействие коррупции, согласно Плана противодействия коррупции в Контрольно-счетной палате городского округа Щёлково на 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й палаты</w:t>
            </w:r>
          </w:p>
          <w:p>
            <w:pPr>
              <w:pStyle w:val="Normal"/>
              <w:tabs>
                <w:tab w:val="clear" w:pos="708"/>
                <w:tab w:val="right" w:pos="10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Щёлково</w:t>
            </w:r>
          </w:p>
        </w:tc>
      </w:tr>
    </w:tbl>
    <w:p>
      <w:pPr>
        <w:pStyle w:val="Normal"/>
        <w:tabs>
          <w:tab w:val="clear" w:pos="708"/>
          <w:tab w:val="right" w:pos="1013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21" w:right="1077" w:gutter="0" w:header="0" w:top="144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4:00Z</dcterms:created>
  <dc:creator>z</dc:creator>
  <dc:description/>
  <cp:keywords/>
  <dc:language>en-US</dc:language>
  <cp:lastModifiedBy>Пользователь</cp:lastModifiedBy>
  <cp:lastPrinted>2023-08-02T16:50:00Z</cp:lastPrinted>
  <dcterms:modified xsi:type="dcterms:W3CDTF">2023-08-02T14:49:00Z</dcterms:modified>
  <cp:revision>7</cp:revision>
  <dc:subject/>
  <dc:title>  </dc:title>
</cp:coreProperties>
</file>