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 за 1 квартал 202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1 квартал 2025 года Контрольно-счётной палатой городского округа Щёлково проведено 1 контрольное и подготовлено 25 экспертных заключ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контрольного мероприятия руководителю проверенного учреждения направлено 1 представлени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нципом гласности внешнего муниципального финансового контроля, в средствах массовой информации, на официальных информационных сайтах в сети «Интернет» размещалась информация о деятельности Контрольно-счётной палат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1:00Z</dcterms:created>
  <dc:creator>Фенелонова</dc:creator>
  <dc:description/>
  <cp:keywords/>
  <dc:language>en-US</dc:language>
  <cp:lastModifiedBy>Валерия Косовских</cp:lastModifiedBy>
  <cp:lastPrinted>2024-07-15T11:07:00Z</cp:lastPrinted>
  <dcterms:modified xsi:type="dcterms:W3CDTF">2025-04-14T12:22:00Z</dcterms:modified>
  <cp:revision>12</cp:revision>
  <dc:subject/>
  <dc:title>Реализация результатов контрольных и экспертно-аналитических мероприятий за 2015 год</dc:title>
</cp:coreProperties>
</file>