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ведений по численности муниципальных служащих органов местного самоуправления, работников муниципальных учреждений городского округа Щёлково Московской области и расходах на их денежное содержание по состоянию на 01.01.202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)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61"/>
        <w:gridCol w:w="2226"/>
        <w:gridCol w:w="22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ЩМ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городского округа Щёл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муниципальных служащих Администрации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городского округа Щёлк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ского округа Ще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Ще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918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ского округа Ще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ского округа Щелково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0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Администрации городского округа Щё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48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Щелковский историко-художественны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7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ТКЦ «Щелковский теа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86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Щелковская центральная библиоте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32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Центральный дворец культур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36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ЦКД «Гребне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39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Медвежье-Озерская ЦК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72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ГОЩ «Дирекция парк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70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«ЦКС Фряно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9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М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23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0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Х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1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Фряновская ДШ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8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Медвежье-Озерская ДШ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6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ШИ им. Ю.А. Розу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49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ОЩ ИКМ «Усадьба Фрянов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4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и делам молодежи Администрации городского округа Щелко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7,0</w:t>
            </w:r>
          </w:p>
        </w:tc>
      </w:tr>
      <w:tr>
        <w:trPr>
          <w:trHeight w:val="4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ГОЩ «Спортивная школа олимпийского резер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72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ФОК «Ледовая арена» им. В.А.Третья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13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ЦАФКи Т «Спартанец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7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ГОЩ УСК «Подмосковь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8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РМ «КДЦ «Навигато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8,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«Физкультурно-оздоровительный комплекс №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СДЦ «Факел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33,1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ОЩ «МСПЦ «Крыл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2,8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СШ «Старт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89,8</w:t>
            </w:r>
          </w:p>
        </w:tc>
      </w:tr>
      <w:tr>
        <w:trPr>
          <w:trHeight w:val="7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«МФЦ городского округа Щелко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450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Строительство и инвестиции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9,5</w:t>
            </w:r>
          </w:p>
        </w:tc>
      </w:tr>
      <w:tr>
        <w:trPr>
          <w:trHeight w:val="9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Комитет по организации закупо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6,7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ГОЩ «Централизованная ритуальная служб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7,5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Централизованная бухгалтер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48,3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Информационный центр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79,5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Центр гражданской защит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06,5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ОЩ «Служба озеленения и благоустройств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58,7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Центральное обеспечения муниципального управления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455,6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ОЩ «Хозяйственно-транспортное управл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79,8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городского округа Щёлк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1,8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РР детский сад №1 «Теремок» ГО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6,0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8 «Росинка» ГО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26,7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20 «Щелкунчик» ГО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94,4</w:t>
            </w:r>
          </w:p>
        </w:tc>
      </w:tr>
      <w:tr>
        <w:trPr>
          <w:trHeight w:val="8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63 «Лучик» ГО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92,8</w:t>
            </w:r>
          </w:p>
        </w:tc>
      </w:tr>
      <w:tr>
        <w:trPr>
          <w:trHeight w:val="5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4 им. П. И. Климу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737,0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кола №5 для обучающихся с ОВ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46,1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4,8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 с УИ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66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1 им. Г. С. Тит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12,4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3 им. В. А. Джанибек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85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06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Щелковская гимназия №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36,7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Щелковский лицей №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74,7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4 им. С.А. Красов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345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25 им. И.А. Копылов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76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1,1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1,0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20,0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44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23,6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18,2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лицей №14 им. Ю.А. Гагар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40,5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Медвежье–Озерская СОШ №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29,0</w:t>
            </w:r>
          </w:p>
        </w:tc>
      </w:tr>
      <w:tr>
        <w:trPr>
          <w:trHeight w:val="4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91,5</w:t>
            </w:r>
          </w:p>
        </w:tc>
      </w:tr>
      <w:tr>
        <w:trPr>
          <w:trHeight w:val="5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2 им. В.П. Чкало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60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7 СУИ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45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Центр «Романт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15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Щ Центр «Лесная сказ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22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ДООПЦ «Непту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49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ПО «УМОЦ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72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6:00Z</dcterms:created>
  <dc:creator>почта</dc:creator>
  <dc:description/>
  <cp:keywords/>
  <dc:language>en-US</dc:language>
  <cp:lastModifiedBy>Н.Г. Крикун</cp:lastModifiedBy>
  <cp:lastPrinted>2024-10-14T10:41:00Z</cp:lastPrinted>
  <dcterms:modified xsi:type="dcterms:W3CDTF">2025-03-19T08:49:00Z</dcterms:modified>
  <cp:revision>10</cp:revision>
  <dc:subject/>
  <dc:title>Приложение</dc:title>
</cp:coreProperties>
</file>