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20310:1035 площадью 1026 кв. м, расположенного по адресу: Московская область, городской округ Щелково, деревня Огуднево, улица Совхозн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4.02.2025 № 669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ИП Чубинидзе Звиад Павлович (регистрационный номер в реестре членов саморегулируемой организации Ассоциация проектировщиков «Проектирование дорог и инфраструктуры»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168-22112011 №221124/832 от 22.11.2024</w:t>
      </w:r>
      <w:r>
        <w:rPr>
          <w:rFonts w:cs="Times New Roman" w:ascii="Times New Roman" w:hAnsi="Times New Roman"/>
          <w:sz w:val="24"/>
          <w:szCs w:val="24"/>
        </w:rPr>
        <w:t>), заявление Захарова Н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 </w:t>
        <w:br/>
        <w:t>для земельного участка с кадастровым номером 50:14:0020310:1035 площадью 1026 кв. м, расположенного по адресу: Московская область, городской округ Щелково, деревня Огуднево, улица Совхозн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3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3-10T13:29:00Z</dcterms:modified>
  <cp:revision>8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