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сроченной кредиторской задолженности муниципальных автономных и бюджетных учреждений, учредителем которых является Администрация городского округа Щёлково по состоянию на 01.10.2024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19"/>
        <w:gridCol w:w="2546"/>
        <w:gridCol w:w="1933"/>
        <w:gridCol w:w="1912"/>
      </w:tblGrid>
      <w:tr>
        <w:trPr>
          <w:trHeight w:val="23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О 2 (предпринимательская деятельност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задолжен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О 4 (субсидия на выполнение муниципального задан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задолжен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О 5 (субсидия на иные цели)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ОЩ «Щелковский историко-художественны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ГОЩ «ТКЦ «Щелковский теат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ОЩ «Щелковская центральная библиоте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ГОЩ «Центральный дворец культуры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ОЩ ЦКД «Гребнев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ОЩ «Медвежье-Озерская ЦКС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ГОЩ «Дирекция парков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ОЩ «ЦКС Фрянов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М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Х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Фряновская ДШ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Медвежье-Озерская ДШ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И им. Ю.А. Розум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ГОЩ «Спортивная школа олимпийского резер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ОЩ ФОК «Ледовая арена» им. В.А.Третья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Щ «ЦАФКи Т «Спартанец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ГОЩ УСК «Подмосковь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Щ РМ «КДЦ «Навигат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ОЩ «Физкультурно-оздоровительный комплекс №2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Щ СДЦ «Факе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Щ «МСПЦ «Крыл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СШ «Старт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ОЩ «МФЦ городского округа Щелков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Щ «Служба озеленения и благоустройства территори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РР детский сад №1 «Теремок» ГО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18 «Росинка» ГО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20 «Щелкунчик» ГО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63 «Лучик» ГО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4 им. П. И. Климу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№5 для обучающихся с ОВ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0 с УИО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1 им. Г. С. Тит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3 им. В. А. Джанибек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Щелковская гимназия №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Щелковский лицей №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 С.А. Красовск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25 им. И.А. Копылов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14 им. Ю.А. Гагар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Медвежье–Озерская СОШ №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2 им. В.П. Чкал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7 СУИО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Центр «Романтик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ОЩ Центр «Лесная сказ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ООПЦ «Нептун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ПО «УМОЦ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4:00Z</dcterms:created>
  <dc:creator>почта</dc:creator>
  <dc:description/>
  <cp:keywords/>
  <dc:language>en-US</dc:language>
  <cp:lastModifiedBy>В.В. Емельянова</cp:lastModifiedBy>
  <cp:lastPrinted>2024-11-18T11:25:00Z</cp:lastPrinted>
  <dcterms:modified xsi:type="dcterms:W3CDTF">2024-11-18T08:54:00Z</dcterms:modified>
  <cp:revision>2</cp:revision>
  <dc:subject/>
  <dc:title>Приложение</dc:title>
</cp:coreProperties>
</file>