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</w:t>
        <w:br/>
        <w:t>с кадастровым номером 50:14:0000000:1574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Комитета по архитектуре и    градостроительству Московской области от 12.08.2022 № 27РВ-3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</w:t>
        <w:br/>
        <w:t xml:space="preserve">(в ред. от 19.05.2025 № 2084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</w:t>
        <w:br/>
        <w:t xml:space="preserve">о соблюдении требований технических регламентов для объектов капитального строительства </w:t>
        <w:br/>
        <w:t xml:space="preserve">при реализации разрешения на отклонение от предельных параметров разрешенного строительства, реконструкции объектов капитального строительства от 2025, выданное ИП Назаров А.Н. (регистрационный номер в реестре членов Ассоциации проектировщиков саморегулируемой организации «Объединение проектных организаций «ЭкспертПроект» </w:t>
        <w:br/>
        <w:t>(СРО-П-182-02042013)  № П-182- 682601517732-2825 от 11.10.2022), заявление Валяева Р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становления отступа 1 м от восточной </w:t>
      </w:r>
      <w:r>
        <w:rPr>
          <w:rFonts w:cs="Times New Roman" w:ascii="Times New Roman" w:hAnsi="Times New Roman"/>
          <w:bCs/>
          <w:sz w:val="24"/>
          <w:szCs w:val="24"/>
        </w:rPr>
        <w:t>грани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50:14:0000000:157419 площадью 9959 кв.м, расположенного по адресу: Московская область, городской округ Щелково, г. Щелково, </w:t>
      </w:r>
      <w:r>
        <w:rPr>
          <w:rFonts w:cs="Times New Roman" w:ascii="Times New Roman" w:hAnsi="Times New Roman"/>
          <w:bCs/>
          <w:sz w:val="24"/>
          <w:szCs w:val="24"/>
        </w:rPr>
        <w:t>территория Ярославская, земельный участок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7:00Z</dcterms:created>
  <dc:creator>tynugina</dc:creator>
  <dc:description/>
  <cp:keywords/>
  <dc:language>en-US</dc:language>
  <cp:lastModifiedBy>bystrov</cp:lastModifiedBy>
  <cp:lastPrinted>2025-06-02T14:16:00Z</cp:lastPrinted>
  <dcterms:modified xsi:type="dcterms:W3CDTF">2025-06-02T11:18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