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контрольных и экспертно-аналитических мероприятий за 9 месяцев 202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за 9 месяцев 2024 года Контрольно-счётной палатой городского округа Щёлково проведено 3 контрольных, 12 экспертно-аналитических мероприятий и подготовлено 55 экспертных заключений, в результате проведения которых установлено нарушений на общую сумму 195,4 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контрольных мероприятий руководителям проверенных учреждений направлено 2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сего за 9 месяцев 2024 года устранено нарушений на общую сумму 512,5 тыс. рублей, в том числе по результатам проведённых контрольных мероприятий прошлых лет – 400,8 тыс. рублей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нципом гласности внешнего муниципального финансового контроля, в средствах массовой информации, на официальных информационных сайтах в сети «Интернет» размещалась информация о деятельности Контрольно-счётной палаты.</w:t>
      </w:r>
    </w:p>
    <w:p>
      <w:pPr>
        <w:pStyle w:val="WW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контрольных мероприятий объявлено 2 замечания.</w:t>
      </w:r>
    </w:p>
    <w:p>
      <w:pPr>
        <w:pStyle w:val="WW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ем Щёлковского городского прокурора, материалы контрольных, экспертно-аналитических мероприятий и подготовленных экспертных заключений направлялись в Щёлковскую городскую прокуратуру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</w:t>
      </w:r>
      <w:r>
        <w:rPr>
          <w:rStyle w:val="FontStyle11"/>
          <w:b w:val="false"/>
          <w:sz w:val="28"/>
          <w:szCs w:val="28"/>
        </w:rPr>
        <w:t>Начальника ОЭБиПК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Межмуниципального Управления МВД РФ «Щёлковское» ГУ МВД России по Московской области, материалы контрольных </w:t>
      </w:r>
      <w:r>
        <w:rPr>
          <w:sz w:val="28"/>
          <w:szCs w:val="28"/>
        </w:rPr>
        <w:t>мероприятий передавались в ОЭБиП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1:00Z</dcterms:created>
  <dc:creator>Фенелонова</dc:creator>
  <dc:description/>
  <cp:keywords/>
  <dc:language>en-US</dc:language>
  <cp:lastModifiedBy>6</cp:lastModifiedBy>
  <cp:lastPrinted>2024-07-15T11:07:00Z</cp:lastPrinted>
  <dcterms:modified xsi:type="dcterms:W3CDTF">2024-10-09T09:35:00Z</dcterms:modified>
  <cp:revision>11</cp:revision>
  <dc:subject/>
  <dc:title>Реализация результатов контрольных и экспертно-аналитических мероприятий за 2015 год</dc:title>
</cp:coreProperties>
</file>