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ведения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использовании Контрольно-счётной палатой городского округа Щёлково выделяемых бюджетных средств за 2024 год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тыс. рублей)</w:t>
      </w:r>
      <w:r>
        <w:rPr/>
        <w:t> 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3475"/>
        <w:gridCol w:w="3333"/>
      </w:tblGrid>
      <w:tr>
        <w:trPr>
          <w:trHeight w:val="745" w:hRule="atLeast"/>
        </w:trPr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ные бюджетные назначения на год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ое 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2024 год</w:t>
            </w:r>
          </w:p>
        </w:tc>
      </w:tr>
      <w:tr>
        <w:trPr>
          <w:trHeight w:val="65" w:hRule="atLeast"/>
        </w:trPr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 316,7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 550,0</w:t>
            </w:r>
          </w:p>
        </w:tc>
      </w:tr>
    </w:tbl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еспечение деятельности в 2019г.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36:00Z</dcterms:created>
  <dc:creator>Касьянович</dc:creator>
  <dc:description/>
  <cp:keywords/>
  <dc:language>en-US</dc:language>
  <cp:lastModifiedBy>Валерия Косовских</cp:lastModifiedBy>
  <cp:lastPrinted>2022-07-14T16:39:00Z</cp:lastPrinted>
  <dcterms:modified xsi:type="dcterms:W3CDTF">2025-01-13T09:43:00Z</dcterms:modified>
  <cp:revision>10</cp:revision>
  <dc:subject/>
  <dc:title/>
</cp:coreProperties>
</file>