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10209:624 площадью 396 кв. м, расположенного по адресу: Московская область, Щелковский район, Рязанцевский с/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8.06.2025 № 2025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"АКБ "Модуль" (регистрационный номер в реестре членов саморегулируемой организации Ассоциация «Объединение градостроительного планирования и проектирова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021-28082009</w:t>
        <w:br/>
        <w:t>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-021-005013052950-0038 от 24.09.2009</w:t>
      </w:r>
      <w:r>
        <w:rPr>
          <w:rFonts w:cs="Times New Roman" w:ascii="Times New Roman" w:hAnsi="Times New Roman"/>
          <w:sz w:val="24"/>
          <w:szCs w:val="24"/>
        </w:rPr>
        <w:t>), заявление Чернухи Н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склад» </w:t>
        <w:br/>
        <w:t>для земельного участка с кадастровым номером 50:14:0010209:624 площадью 396 кв. м, расположенного по адресу: Московская область, Щелковский район, Рязанцевский с/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3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7-03T13:22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