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70218:44 площадью 810 кв. м, расположенного по адресу: местоположение установлено относительно ориентира, расположенного в границах участка. Почтовый адрес ориентира: обл. Московская, р-н Щелковский, п. Загорянский, ул. Панфиловцев, дом 1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</w:t>
        <w:br/>
        <w:t>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3"/>
          <w:szCs w:val="23"/>
        </w:rPr>
        <w:t xml:space="preserve">, утвержденным распоряжением Комитета по архитектуре и    градостроительству Московской области </w:t>
        <w:br/>
        <w:t>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18.06.2025 № 2525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«АРХПРОЕКТ» (регистрационный номер в реестре членов саморегулируемой организации Ассоциация проектировщиков «СтройОбъединение» СРО-П-145-04032010 № П-145-002510013593-2350 от 27.10.2011), заявление Дудоладова А.К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Предоставить разрешение на условно разрешенный вид использования «блокированная жилая застройка» для земельного участка с кадастровым номером 50:14:0070218:44 площадью 810 кв. м, расположенного по адресу: местоположение установлено относительно ориентира, расположенного </w:t>
        <w:br/>
        <w:t xml:space="preserve">в границах участка. Почтовый адрес ориентира: обл. Московская, р-н Щелковский, п. Загорянский, </w:t>
        <w:br/>
        <w:t>ул. Панфиловцев, дом 18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Изменение вида разрешенного использования осуществлять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8:00Z</dcterms:created>
  <dc:creator>tynugina</dc:creator>
  <dc:description/>
  <dc:language>en-US</dc:language>
  <cp:lastModifiedBy>Адм</cp:lastModifiedBy>
  <cp:lastPrinted>2020-02-18T10:45:00Z</cp:lastPrinted>
  <dcterms:modified xsi:type="dcterms:W3CDTF">2025-07-08T13:0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